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0" w:right="-630" w:hanging="0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عشر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ِ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ُؤْمِ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ُفَه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ُفَه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}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dvertisingExtraBold"/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-1130" w:right="-63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-1130" w:right="-630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نبينا محمد وعلى آله وأصحابه وسلم تسليما كثيرا إلى يوم الد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ما بعد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قد قال الله عز وجل عن حال المنافق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ِ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ُؤْمِ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ُفَه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ُفَه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3</w:t>
      </w:r>
    </w:p>
    <w:p>
      <w:pPr>
        <w:pStyle w:val="Normal"/>
        <w:ind w:left="-1130" w:right="-63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على المسلم أن يدعو إلى الله عز وجل ولو غلب على ظنه أن المدعو لن يستجيب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هؤلاء المنافقون دعاهم أهل الخير ، وبالتالي فإن العبد لا ييأس من أن تستجاب دعوته لذلك المدعو </w:t>
      </w:r>
      <w:r>
        <w:rPr>
          <w:b/>
          <w:b/>
          <w:bCs/>
          <w:sz w:val="36"/>
          <w:sz w:val="36"/>
          <w:szCs w:val="36"/>
          <w:rtl w:val="true"/>
        </w:rPr>
        <w:t xml:space="preserve">ذكر ابن كثير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حمه الل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بدا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 عامر بن ربيعة</w:t>
      </w:r>
      <w:r>
        <w:rPr>
          <w:sz w:val="36"/>
          <w:sz w:val="36"/>
          <w:szCs w:val="36"/>
          <w:rtl w:val="true"/>
        </w:rPr>
        <w:t xml:space="preserve"> كان يتهيأ للهجرة ، فخرج من زوجته ، </w:t>
      </w:r>
      <w:r>
        <w:rPr>
          <w:b/>
          <w:b/>
          <w:bCs/>
          <w:sz w:val="36"/>
          <w:sz w:val="36"/>
          <w:szCs w:val="36"/>
          <w:rtl w:val="true"/>
        </w:rPr>
        <w:t>ومر بها عمر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وكان إذ ذاك مشركا </w:t>
      </w:r>
      <w:r>
        <w:rPr>
          <w:sz w:val="36"/>
          <w:sz w:val="36"/>
          <w:szCs w:val="36"/>
          <w:rtl w:val="true"/>
        </w:rPr>
        <w:t xml:space="preserve">– فلما رجع زوجها قالت لقد مر بي آنفا عمر ورأيت منه رِقة – يعني عطفا ورحمة – فقال عامر إليك عني يا امرأة – يعني تنحي عني –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له لو أسلم حمار بن الخطاب لأسلم عمر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ع ذلك هدى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عمر بن الخطاب </w:t>
      </w:r>
      <w:r>
        <w:rPr>
          <w:b/>
          <w:b/>
          <w:bCs/>
          <w:sz w:val="36"/>
          <w:sz w:val="36"/>
          <w:szCs w:val="36"/>
          <w:rtl w:val="true"/>
        </w:rPr>
        <w:t>رضي الله عنه</w:t>
      </w:r>
      <w:r>
        <w:rPr>
          <w:sz w:val="36"/>
          <w:sz w:val="36"/>
          <w:szCs w:val="36"/>
          <w:rtl w:val="true"/>
        </w:rPr>
        <w:t xml:space="preserve"> فصار إماما في 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فاعل وهو الداعي هن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جهول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هو 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إِذَا قِيلَ لَهُمْ آمِنُواْ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قائل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علموا إنه في اللغ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حذف الفاعل لأغراض شت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بين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أن يخاف على هذا الفاعل </w:t>
      </w:r>
      <w:r>
        <w:rPr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ما لو ق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شُتم الأميرُ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ذكر الشاتم خيفة أن يعرف فيتسلط عليه هذا الأمير ببطش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من الأغراض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ذكر هنا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فاعل يحذف للعلم به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و قرأت 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ُلِقَ الْإِنسَانُ مِنْ عَجَلٍ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Cs/>
          <w:sz w:val="36"/>
          <w:szCs w:val="36"/>
        </w:rPr>
        <w:t>3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 الفاع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ذكر ، لكنه معلوم ، من الذي خلق الإنسان ؟ هو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 كذلك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إِذَا قِيلَ لَهُمْ آمِنُوا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قائل هن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يس مذكورا للعلم به ، لأن كل من وقر في قلبه الإيمان من النبي </w:t>
      </w:r>
      <w:r>
        <w:rPr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sz w:val="36"/>
          <w:sz w:val="36"/>
          <w:szCs w:val="36"/>
          <w:rtl w:val="true"/>
        </w:rPr>
        <w:t xml:space="preserve"> أو من الصحابة من المهاجرين أو من الأنصار يدعون هؤلا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على الداعية إلى الله عز وجل أن يعرف حال المدعو وما يناسبه في الدعو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ؤلاء منافقون ، وهم أظهروا الإيمان وقالوا آم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راحل الدعوة إلى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ودرجاتها تختلف باختلاف المدعو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إما أن يكون هذا المدعو جاهلا ، فهذا له شأ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sz w:val="36"/>
          <w:sz w:val="36"/>
          <w:szCs w:val="36"/>
          <w:rtl w:val="true"/>
        </w:rPr>
        <w:t xml:space="preserve">وإما أن يكون فاعلا لهذا الشيء المنكر اجتهادا منه ، فهذا له حا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sz w:val="36"/>
          <w:sz w:val="36"/>
          <w:szCs w:val="36"/>
          <w:rtl w:val="true"/>
        </w:rPr>
        <w:t xml:space="preserve">وإما أن يفعل المنكر أو يترك الواجب عنادا ، وبالتالي فإن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جعل لكل صنف من هؤلاء ما يناسب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دْ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ِي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ِكْم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وْعِظ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سَن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ادِل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Cs/>
          <w:sz w:val="36"/>
          <w:szCs w:val="36"/>
        </w:rPr>
        <w:t>12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دْ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ِي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ِكْم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 في حق الجاه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وْعِظ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سَن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من يريد الخير ولكنه لم يُوفَّق إلي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ادِل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ن خالف الشرع عناد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ن ثمَّ  في مثل هذا الزمن علينا أن نرفق بالناس، لأن المقصود من أن يدعى هذا  ، أو يدعى هذا المقصود من ذلك أن يُقرب إلى الخير وأن يُنحى عن الشر  ، فيكون بالأسلوب المناسب دون أن تكون هناك ألفاظ فظة أو غليظ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ظ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لِيظ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َل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نْفَضّ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هنا قال عز وج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إِذَا قِيلَ لَهُمْ آمِنُواْ كَمَا آمَنَ النَّاسُ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إيمان الذي نطقوا به فيما مضى إيمان مبني على دعوة مجرد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ن الإيمان الحقيقي هو الإيمان الذي آمنه الناس ، ألم يقل المنافقو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ِنَ النَّاسِ مَن يَقُولُ آمَنَّا بِاللّهِ وَبِالْيَوْمِ الآخِر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ى ، فلماذا يقال له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إِذَا قِيلَ لَهُمْ آمِنُواْ كَمَا آمَنَ النَّاسُ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إيمانهم مجرد أقاويل ودعاوي ، وإنما الإيمان الحقيقي هو الذي يكون معه اعتقاد بالقلب وعمل بالجوارح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إِذَا قِيلَ لَهُمْ آمِنُواْ كَمَا آمَنَ النَّاسُ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ما سيأتي معنا –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شاء الله عز وجل –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َإِنْ آمَنُواْ بِمِثْلِ مَا آمَنتُم بِهِ فَقَدِ اهْتَدَواْ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َّاسُ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ر معنا اشتقاقها، وأنها تدل على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ظهور – والنسيان – والأنس – والحرك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ليس هؤلاء من الناس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لى ، لكن في صورة الناس ، لكن الناس الحقيقيين حقيقة 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آمن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له عز وج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أما من لم يؤمن بالله عز وجل فإنه في الصورة إنسا ن ، لكنه في الحقيقة مثل البهائم أو  أغفل من البهائ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مَتَّ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أْكُ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أْكُ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نْعَا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نَّا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ْو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منافقين أنكروا إيمان هؤلاء الناس المذكورين في الآي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هم هؤلاء الناس الذين هم إيمانهم إيمان عظيم وكام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م الصحابة </w:t>
      </w:r>
      <w:r>
        <w:rPr>
          <w:b/>
          <w:b/>
          <w:bCs/>
          <w:sz w:val="36"/>
          <w:sz w:val="36"/>
          <w:szCs w:val="36"/>
          <w:rtl w:val="true"/>
        </w:rPr>
        <w:t>رضي الله عنهم</w:t>
      </w:r>
      <w:r>
        <w:rPr>
          <w:sz w:val="36"/>
          <w:sz w:val="36"/>
          <w:szCs w:val="36"/>
          <w:rtl w:val="true"/>
        </w:rPr>
        <w:t xml:space="preserve"> ، لكنهم أتوا </w:t>
      </w:r>
      <w:r>
        <w:rPr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همزة الاستفه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ي تدل على الإنكار ، قالو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ُؤْمِ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ُفَه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هذا إنكار منهم لهذه الدعوة ، وبالتالي فإنك أنت أيها الداعي إلى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قد تواجه إنسانا ويغالطك في دعوتك ، ومن ثم فإن الواجب عليك ألا تحزن ، لم ؟ لأنك قمت بالواجب ، قضية أن فلانا يهتدي أو لا يهتدي ، هذا أمر مرده إلى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ِنَّكَ لَا تَهْدِي مَنْ أَحْبَبْتَ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داية التوفيق والإلها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لَكِنَّ اللَّهَ يَهْدِي مَن يَشَاءُ وَهُوَ أَعْلَمُ بِالْمُهْتَدِي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Cs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عليك بالبيان والتوضيح ، وأما قضية أن فلانا يهتدي أو لا ، فهذا مرجعه إلى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، قد يكون هذا المدعو من أهل بيتك ، قد يكون أحد أولادك ، قد يكون هذا المدعو أباك ، أخاك ، فما عليك إلا أن تدعو إلى الله عز وجل ، وقضية الثمرة مردها إلى الله عز 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ه تشويش أو إذا صح التعبير – فيه إساءة إلى أهل الخير من أهل الشر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ؤلاء المنافقون ماذا قالوا ؟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ُؤْمِ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ُفَه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يتأثر أهل الخير بما يقال فيهم من الأوصاف مما لا يلائمهم ، لأن هذا دَيْدَن من خالف شرع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، ولذلك أرادوا أن يخرجوا بصورة مشرفة من أنهم هم العقلاء وأن هؤلاء الداعين لهم هم السفها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فه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سوء التصرف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ؤلاء المنافقون يقولون عن الصحابة رضي الله عن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نهم سفهاء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هذا الإيمان الذي هم عليه سفه ، وإنما الإيمان الذي نحن عليه هو الحكمة والرشد ، </w:t>
      </w:r>
      <w:r>
        <w:rPr>
          <w:b/>
          <w:b/>
          <w:bCs/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 نحن 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آمنا بالله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>لكن كوننا ننفق أموالنا في سبيل الل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نا ندع أوطاننا وأموالنا كما فعل المهاجرون </w:t>
      </w:r>
      <w:r>
        <w:rPr>
          <w:sz w:val="36"/>
          <w:sz w:val="36"/>
          <w:szCs w:val="36"/>
          <w:rtl w:val="true"/>
        </w:rPr>
        <w:t xml:space="preserve">، هذا هو عين السف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تالي فإن أهل الشر قد يأتون بالمغالطات التي يغالطون بها الناس حتى يشوشوا على أهل الخير دعوتهم ، ولذلك يحذر المسلم في مثل هذا الزمن </w:t>
      </w:r>
      <w:r>
        <w:rPr>
          <w:b/>
          <w:b/>
          <w:bCs/>
          <w:sz w:val="36"/>
          <w:sz w:val="36"/>
          <w:szCs w:val="36"/>
          <w:rtl w:val="true"/>
        </w:rPr>
        <w:t>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قد يكون داعية إلى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عبر وسائل التواصل ثم تأتي تعليقات عليه لا تناسب ، أو قد يُجرح أو يُلْمز ، أو ما شابه ذلك ، فلا يتأثر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م ؟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هذه سنة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، قد تقول وتنطق بالخير ولكن يأتي من يظهر بصورة أنه من أهل الصلاح أو من أهل السنة ويدس السم في السمن بحيث يؤثر على الآخرين الذين تأثروا بدعوة هذا الداعي إلى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، كما فعل هؤلاء ، هم في الصورة مؤمنون ، فقالوا هذا الق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أَنُؤْمِنُ كَمَا آمَنَ السُّفَهَاء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على الداعية إلى الله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– كما أسلفت – ألا يتأثر ، لم ؟ لأنه منصور ، ألم يتفكل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بنصرتهم كما هن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رد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ونافح عن المؤمنين وأكَّد ذلك بثلاثة مؤكدا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{  </w:t>
      </w:r>
      <w:r>
        <w:rPr>
          <w:b/>
          <w:b/>
          <w:bCs/>
          <w:sz w:val="36"/>
          <w:sz w:val="36"/>
          <w:szCs w:val="36"/>
          <w:rtl w:val="true"/>
        </w:rPr>
        <w:t>أَ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 xml:space="preserve">} " </w:t>
      </w:r>
      <w:r>
        <w:rPr>
          <w:b/>
          <w:b/>
          <w:bCs/>
          <w:sz w:val="36"/>
          <w:sz w:val="36"/>
          <w:szCs w:val="36"/>
          <w:rtl w:val="true"/>
        </w:rPr>
        <w:t xml:space="preserve">أداة تنبيه للتوكيد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وكيد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ُمْ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ضمير فصل يفيد التوكيد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أَلا إِنَّهُمْ هُمُ السُّفَهَاء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نافح الله عز وجل عنهم ، والآيات في مثل هذا المعنى كثيرة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إِنَّ اللَّهَ يُدَافِعُ عَنِ الَّذِينَ آمَنُوا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إِنَّا لَنَنصُرُ رُسُلَنَا وَالَّذِينَ آمَنُوا فِي الْحَيَاةِ الدُّنْيَا وَيَوْمَ يَقُومُ الْأَشْهَادُ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الْعَاقِبَ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ِلْمُتَّقِي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Cs/>
          <w:sz w:val="36"/>
          <w:szCs w:val="36"/>
        </w:rPr>
        <w:t>12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الْعَاقِبَةُ لِلتَّقْوَى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شرف لأهل الخير ، وشرف لأهل الإيمان أن يكون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ناصرا ومعينا لهم ، فلا ييأسوا ولو طال الزمن ، </w:t>
      </w:r>
      <w:r>
        <w:rPr>
          <w:b/>
          <w:b/>
          <w:bCs/>
          <w:sz w:val="36"/>
          <w:sz w:val="36"/>
          <w:szCs w:val="36"/>
          <w:rtl w:val="true"/>
        </w:rPr>
        <w:t>النبي صلى الله عليه وسلم</w:t>
      </w:r>
      <w:r>
        <w:rPr>
          <w:sz w:val="36"/>
          <w:sz w:val="36"/>
          <w:szCs w:val="36"/>
          <w:rtl w:val="true"/>
        </w:rPr>
        <w:t xml:space="preserve"> مكث ثلاث عشرة سنة يدعو قومه إلى أن يقولو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 إله إلا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  </w:t>
      </w:r>
      <w:r>
        <w:rPr>
          <w:sz w:val="36"/>
          <w:sz w:val="36"/>
          <w:szCs w:val="36"/>
          <w:rtl w:val="true"/>
        </w:rPr>
        <w:t xml:space="preserve">فقط ، قبل الهجرة بثلاث سنوات فرضت الصلاة ، وإلا فكل تلك السنين هي دعوة إلى التوحيد ، لكن ما الذي جرى في نهاية الأمر بعدما هاجر إلى المدينة ، وكانوا إذ ذاك في مكة يدخلون في دين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sz w:val="36"/>
          <w:sz w:val="36"/>
          <w:szCs w:val="36"/>
          <w:rtl w:val="true"/>
        </w:rPr>
        <w:t xml:space="preserve">وحدانا فرادى ، في آخر حياته – </w:t>
      </w:r>
      <w:r>
        <w:rPr>
          <w:b/>
          <w:b/>
          <w:bCs/>
          <w:sz w:val="36"/>
          <w:sz w:val="36"/>
          <w:szCs w:val="36"/>
          <w:rtl w:val="true"/>
        </w:rPr>
        <w:t xml:space="preserve">صلى الله عليه وسلم –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ذ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َاء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صْر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َّ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الْفَتْح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رَأَيْ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َّاس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دْخُلُو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ِي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َّ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فْوَاج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b/>
          <w:bCs/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يخ الإسلام ابن 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 الله عليه</w:t>
      </w:r>
      <w:r>
        <w:rPr>
          <w:sz w:val="36"/>
          <w:sz w:val="36"/>
          <w:szCs w:val="36"/>
          <w:rtl w:val="true"/>
        </w:rPr>
        <w:t xml:space="preserve"> ، عاصر أناسا </w:t>
      </w:r>
      <w:r>
        <w:rPr>
          <w:b/>
          <w:b/>
          <w:bCs/>
          <w:sz w:val="36"/>
          <w:sz w:val="36"/>
          <w:szCs w:val="36"/>
          <w:rtl w:val="true"/>
        </w:rPr>
        <w:t>– نسأل الله العافية</w:t>
      </w:r>
      <w:r>
        <w:rPr>
          <w:sz w:val="36"/>
          <w:sz w:val="36"/>
          <w:szCs w:val="36"/>
          <w:rtl w:val="true"/>
        </w:rPr>
        <w:t xml:space="preserve"> – قد خرجت عقولهم من أجسادهم ، يقول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حلَّ في كل مكان ، فكل ما تراه هو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نسأل الله السلامة والعافية –</w:t>
      </w:r>
      <w:r>
        <w:rPr>
          <w:sz w:val="36"/>
          <w:sz w:val="36"/>
          <w:szCs w:val="36"/>
          <w:rtl w:val="true"/>
        </w:rPr>
        <w:t xml:space="preserve"> خلل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إنسان كلما بعد عن شرع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خرج من دائرة العقلاء ، وكلما زاد خروجا كلما كان أكثر جنونا ، ومع ذلك عودي أكثر من مرة ، ونافح لأنه على طريق الحق ، فرسم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اسمه في قلوب المؤمنين إلى زماننا هذا ، والحقبة الزمنية التي بيننا وبينه أكثر من سبعمائة سنة ، ومع ذلك يذكر رحمه الله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نصر الد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هؤلاء المنافقون قالوا عن الصحابة إنهم سفهاء ، ماذا قال </w:t>
      </w:r>
      <w:r>
        <w:rPr>
          <w:b/>
          <w:b/>
          <w:bCs/>
          <w:sz w:val="36"/>
          <w:sz w:val="36"/>
          <w:szCs w:val="36"/>
          <w:rtl w:val="true"/>
        </w:rPr>
        <w:t xml:space="preserve">عز وجل </w:t>
      </w:r>
      <w:r>
        <w:rPr>
          <w:sz w:val="36"/>
          <w:sz w:val="36"/>
          <w:szCs w:val="36"/>
          <w:rtl w:val="true"/>
        </w:rPr>
        <w:t>في هذه السو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َن يَرْغَبُ عَن مِّلَّةِ إِبْرَاهِيمَ إِلاَّ مَن سَفِهَ نَفْسَهُ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َق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ُفَه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ّ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بْلَتِهِ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فه الحقيقي هو أن يكون الإنسان بعيدا عن طاعة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 يكون سف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لأنه لا يحسن التصرف ، لأنه رغب عن الآخرة وعن النعيم الدائم السرمدي الباقي ، بهذا النعيم الزائل ، فقدَّم  ما يفنى على ما يبقى ، وهذا في الحقيقة عين السف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علمون أنهم هم السفهاء حقيق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آية التي قب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ع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اذا اختلف السياق هن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ع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الفساد شيء محسوس يشعر به  ، بينم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سف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يء غير محسوس ، وإنما يتعل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ه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بدأ بنهيهم عن الفساد في الأرض قبل أمرهم بالإيمان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ذا 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فْسِ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ى قول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ِ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درأ المفاسد مقدم على جلب المصالح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أن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يمان ينحصر فيهم فيستفيدون منه</w:t>
      </w:r>
      <w:r>
        <w:rPr>
          <w:sz w:val="36"/>
          <w:sz w:val="36"/>
          <w:szCs w:val="36"/>
          <w:rtl w:val="true"/>
        </w:rPr>
        <w:t xml:space="preserve"> ، لكن الإفساد يكون عليهم وعلى غيرهم ، وأعظم الذنب أن تذنب ذنبا يؤثر عليك ويؤثر على غيرك ، كون البلاء يحل بك وحدك أهون من أن يحل بك ويحل بالجميع ، ولذلك لما كان الإفساد في الأرض سبيلا لإيذاء خلق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قُدِّم في الذكر قبل أمرهم بالإيم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130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أمور لا ينظر إليها بالدعاوي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م قالوا فيما مض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 أمروا بالإيمان ، وبالتالي فإنه لا ينظر إلى الإنسان حينما يوصف بأوصاف إلا إذا رئي فعل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و أتى إنسان وقا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كهربائي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قول هذه دعوى ، أرنا عملك ، فإن فعل استحق هذا الوصف ، إن لم يفعل ولم يحسن لا يستحق هذا الوصف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ذلك هنا من 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 مؤمن ، أنا مستقيم ، أنا خيِّر ،</w:t>
      </w:r>
      <w:r>
        <w:rPr>
          <w:sz w:val="36"/>
          <w:sz w:val="36"/>
          <w:szCs w:val="36"/>
          <w:rtl w:val="true"/>
        </w:rPr>
        <w:t xml:space="preserve"> هذا لا يلتفت إليه ، من يقول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عالم ، أنا مفتي ، أين أنت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كون صاحب بلاغة ويتحدث ، لكن العلم – </w:t>
      </w:r>
      <w:r>
        <w:rPr>
          <w:b/>
          <w:b/>
          <w:bCs/>
          <w:sz w:val="36"/>
          <w:sz w:val="36"/>
          <w:szCs w:val="36"/>
          <w:rtl w:val="true"/>
        </w:rPr>
        <w:t>ولاسيما العلم الشرعي</w:t>
      </w:r>
      <w:r>
        <w:rPr>
          <w:sz w:val="36"/>
          <w:sz w:val="36"/>
          <w:szCs w:val="36"/>
          <w:rtl w:val="true"/>
        </w:rPr>
        <w:t xml:space="preserve"> – ليس بالكلام ، وإنما بما يذكره من كتاب الله عز وجل وسنة رسول الله صلى الله عليه وسلم ، ويزاد على ذلك أم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 يفهم القرآن والسنة على مقتضى ما فهمه السلف 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طوائف الضالة تقول نحن نستشهد بالقرآن ، ونستشهد بالأحاديث ، ولكن على منهج من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جب أن يكون على منهج السلف </w:t>
      </w:r>
      <w:r>
        <w:rPr>
          <w:b/>
          <w:b/>
          <w:bCs/>
          <w:sz w:val="36"/>
          <w:sz w:val="36"/>
          <w:szCs w:val="36"/>
          <w:rtl w:val="true"/>
        </w:rPr>
        <w:t xml:space="preserve">رحمهم الل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سأل الله عز وجل أن يبارك لنا في قرآننا وفي سنة نبينا ، وصلى الله وسلم على نبينا محم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30" w:right="-63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8T13:57:00Z</dcterms:modified>
  <cp:revision>1062</cp:revision>
  <dc:subject/>
  <dc:title>بسم الله الرحمن الرحيم </dc:title>
</cp:coreProperties>
</file>