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360"/>
        <w:ind w:left="-1490" w:right="-990" w:hanging="0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س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ق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ز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ام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490" w:right="-99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تعالى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490" w:right="-99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ثَلُ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مَثَل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سْتَوْقَد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ار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ضَاءَت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وْل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َهَب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نُور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تَرَك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ظُلُمَات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بْصِر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7</w:t>
      </w:r>
      <w:r>
        <w:rPr>
          <w:rFonts w:cs="Traditional Arabic"/>
          <w:color w:val="000000"/>
          <w:sz w:val="44"/>
          <w:szCs w:val="40"/>
          <w:rtl w:val="true"/>
        </w:rPr>
        <w:t>)</w:t>
      </w:r>
      <w:r>
        <w:rPr>
          <w:rFonts w:cs="Traditional Arabic"/>
          <w:color w:val="000000"/>
          <w:sz w:val="44"/>
          <w:szCs w:val="40"/>
          <w:rtl w:val="true"/>
        </w:rPr>
        <w:t xml:space="preserve"> ......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490" w:right="-990" w:hanging="0"/>
        <w:jc w:val="center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</w:rPr>
        <w:t>17</w:t>
      </w:r>
      <w:r>
        <w:rPr>
          <w:rFonts w:cs="AdvertisingExtraBold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AdvertisingExtraBold"/>
          <w:b/>
          <w:bCs/>
          <w:color w:val="FF0000"/>
          <w:sz w:val="36"/>
          <w:szCs w:val="36"/>
        </w:rPr>
        <w:t>20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490" w:right="-990" w:hanging="0"/>
        <w:jc w:val="center"/>
        <w:rPr>
          <w:rFonts w:cs="AdvertisingExtraBold"/>
          <w:b/>
          <w:b/>
          <w:bCs/>
          <w:color w:val="0000CC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00CC"/>
          <w:sz w:val="36"/>
          <w:szCs w:val="36"/>
          <w:u w:val="single"/>
          <w:rtl w:val="true"/>
        </w:rPr>
        <w:t xml:space="preserve">: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-1490" w:right="-990" w:hanging="0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سم الله الرحمن الرحيم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مد لله رب العالمين ، والصلاة والسلام على نبينا محمد وعلى آله وأصحابه وسلم تسليما كثيرا إلى يوم الدين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ما بعد </w:t>
      </w:r>
      <w:r>
        <w:rPr>
          <w:b/>
          <w:bCs/>
          <w:sz w:val="36"/>
          <w:szCs w:val="36"/>
          <w:u w:val="single"/>
          <w:rtl w:val="true"/>
        </w:rPr>
        <w:t>/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قد ذكر عز وجل في نهاية ما ذكره عن صفات المنافقين في هذه السورة المباركة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ثَلُ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مَثَل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سْتَوْقَد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ار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ضَاءَت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وْل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َهَب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نُور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تَرَك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ظُلُمَات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بْصِر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7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ُمّ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ُكْم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ُمْي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رْجِع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8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و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صَيِّب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اء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ظُلُمَات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عْد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َرْق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جْعَل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صَابِع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ذَان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وَاعِق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ذَر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َوْت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حِيط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كَافِر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9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كَا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بَرْق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خْطَف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بْصَار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لّ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ضَاء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شَوْ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ظْلَم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م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و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اء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ذَهَب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سَمْع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بْصَار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لّ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يْء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دِير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0</w:t>
      </w:r>
      <w:r>
        <w:rPr>
          <w:rFonts w:cs="Traditional Arabic"/>
          <w:color w:val="000000"/>
          <w:sz w:val="44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}</w:t>
      </w:r>
    </w:p>
    <w:p>
      <w:pPr>
        <w:pStyle w:val="Normal"/>
        <w:spacing w:lineRule="auto" w:line="276"/>
        <w:ind w:left="-1490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ي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ريم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-1490" w:right="-9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ن المثل في 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هو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ول السائر في الناس للعلم بالشيء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و قول يسير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عني ينتشر بين الناس للعلم بشيء 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 xml:space="preserve">كما يقال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رمية من غير رامٍ 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ذا مثل يضرب لمن عمل عملاً لا يحسنه فأصاب ، فيقال له رمية من غير رامي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المثل في القرآن له شأن عظيم 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ا ألَّف ابن القيم رحمه الله تأليفاً يخص الأمثال التي في القرآن ، فأبدع وأحسن ، كما هي عادته رحمه الله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ن لم يفهم المثل في القرآن ، فإنه ينقص عنده من العلم بقدر ما جهله من هذا المثل ، ومن علم به وبمقتضاه فإنه يكون عالم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بعض السلف يقول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إذا مر بي المثل في القرآن فلم أفهمه عزيت نفسي 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قيل له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أني لست بعالم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قالو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كيف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لم 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ه عز وجل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َتِلْكَ الْأَمْثَالُ نَضْرِبُهَا لِلنَّاسِ وَمَا يَعْقِلُهَا إِلَّا الْعَالِمُونَ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كبوت</w:t>
      </w:r>
      <w:r>
        <w:rPr>
          <w:b/>
          <w:bCs/>
          <w:sz w:val="36"/>
          <w:szCs w:val="36"/>
        </w:rPr>
        <w:t>43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دل على أني لست بعالم إذا لم أفقه المثل المذكور في القرآن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يقول شيخ الإسلام </w:t>
      </w:r>
      <w:r>
        <w:rPr>
          <w:b/>
          <w:b/>
          <w:bCs/>
          <w:sz w:val="36"/>
          <w:sz w:val="36"/>
          <w:szCs w:val="36"/>
          <w:rtl w:val="true"/>
        </w:rPr>
        <w:t xml:space="preserve">رحمه الله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إن ضرب المثل في القرآن يقرب المعقول إلى المحسوس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قرب الشيء المعقول الذي يكون في التصور يقربه إلى الشيء المحسوس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ind w:left="-1490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ن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ه </w:t>
      </w:r>
      <w:r>
        <w:rPr>
          <w:sz w:val="36"/>
          <w:sz w:val="36"/>
          <w:szCs w:val="36"/>
          <w:rtl w:val="true"/>
        </w:rPr>
        <w:t>عز 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ضرب مثلين في هذه الآية لهؤلاء المنافقين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ثل ناري ، ومثل مائ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المثل الناري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ثَلُ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مَثَل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سْتَوْقَد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ار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المثل المائي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و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صَيِّب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اء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كمطر 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لِمَ ضرب المثل بالنار وبالماء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 النار فيها إضاءة وإنارة ، والماء فيه الحياة ، وكذلك الشأن في القرآن هو ضياء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زَل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يْ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ُور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بِين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Cs/>
          <w:sz w:val="36"/>
          <w:szCs w:val="36"/>
        </w:rPr>
        <w:t>174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هو حياة ، لأن به حياة القلوب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كَذَل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وْحَي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يْ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ُوح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مْرِ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شورى</w:t>
      </w:r>
      <w:r>
        <w:rPr>
          <w:b/>
          <w:bCs/>
          <w:sz w:val="36"/>
          <w:szCs w:val="36"/>
        </w:rPr>
        <w:t>52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من فقد لذة وبركة هذا القرآن فقد الحياة ، وفقد النور ، وهذا لو تؤمل في القرآن وجد له ما يشابهه ، الله عز وجل ماذا قال في سورة النور لما ذكر جل وعلا مثل نوره في قلب المؤمن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َّهُ نُورُ السَّمَاوَاتِ وَالْأَرْضِ مَثَلُ نُورِهِ كَمِشْكَاةٍ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كان كانوا في القدم يضعونه في الجدار يحفرون حفرة ، ويضعونه في الجدار ويضعون فيه السراج ، هذا النور من هذا السراج تجمعه هذه الفُوَّة أو هذا المكان ، فتكون إنارته عظيمة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سبق في العام الماضي ذكرت تفسير هذه الآية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لكن ذكر المؤمن وماله من النور بعدها ماذا قال عز وجل عن الكفار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قال </w:t>
      </w:r>
      <w:r>
        <w:rPr>
          <w:b/>
          <w:bCs/>
          <w:color w:val="0000CC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فَر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عْمَالُ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سَرَاب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قِيع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مكان منبسط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حْسَبُ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ظَّمْآَ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ء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ظن أنه ماء في السفر فيشتاق إليه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تّ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اء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جِدْ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يْئ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وَجَد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نْد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وَفَّا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ِسَاب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رِيع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ِس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Cs/>
          <w:sz w:val="36"/>
          <w:szCs w:val="36"/>
        </w:rPr>
        <w:t>39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ذلك هؤلاء يظنون أنهم على خير فإذا قدموا على الله عز وجل وجدوا أن أعمالهم بمثابة السراب </w:t>
      </w:r>
      <w:r>
        <w:rPr>
          <w:b/>
          <w:b/>
          <w:bCs/>
          <w:sz w:val="36"/>
          <w:sz w:val="36"/>
          <w:szCs w:val="36"/>
          <w:rtl w:val="true"/>
        </w:rPr>
        <w:t xml:space="preserve">، إذًا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فقدوا حياة القلب ، أين ظلمة القلب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أين ظلمة الدني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ل ظلمة الآخرة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و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ظُلُمَات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حْر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ُجِّيّ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غْشَا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وْج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وْق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وْج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وْق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حَاب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ظُلُمَات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عْضُ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وْق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عْض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خْرَج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د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كَد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رَا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جْعَل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ُور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ُور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Cs/>
          <w:sz w:val="36"/>
          <w:szCs w:val="36"/>
        </w:rPr>
        <w:t>40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rFonts w:cs="AdvertisingExtraBold"/>
          <w:b/>
          <w:b/>
          <w:bCs/>
          <w:color w:val="0000CC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يشابه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dvertisingExtraBold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قوله </w:t>
      </w:r>
      <w:r>
        <w:rPr>
          <w:b/>
          <w:b/>
          <w:bCs/>
          <w:sz w:val="36"/>
          <w:sz w:val="36"/>
          <w:szCs w:val="36"/>
          <w:rtl w:val="true"/>
        </w:rPr>
        <w:t xml:space="preserve">عز وجل </w:t>
      </w:r>
      <w:r>
        <w:rPr>
          <w:b/>
          <w:bCs/>
          <w:sz w:val="36"/>
          <w:szCs w:val="36"/>
          <w:rtl w:val="true"/>
        </w:rPr>
        <w:t>: 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زَ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اء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ء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ا الماء مثل للقرآن ، لأن القرآن به حياة القلوب كما أن الماء به حياة الأرض 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سَالَت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وْدِيَة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قَدَرِ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لوب بمثابة الأودية ، الأودية منها الصغير ، ومنها الكبير ، فكذلك القلوب كل يأخذ حسب ما وفقه الله عز وجل من هذا الخير 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حْتَمَ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يْل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زَبَد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ابِي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لما تكون هناك غشاوة وظلمة في القلب ، فيأتي هذا النور ، وهو نور القرآن ، أو نور الخير ، إذا بهذا القلب يتغير ، بل إذا به يكب ويمحو ، كل ما في هذا القلب ، وهذا شيء مشاهد بعض الناس ممن هو منصرف عن طاعة الله عز وجل إذا قذف الله عز وجل في قلبه الخير إذا بحاله تتغير تغيراً جذرياً واضحاً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ثم قال عن المثل الن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قال عز وج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ِ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وقِد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بْتِغَاء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ِلْيَة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و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تَاع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زَبَد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ثْلُ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ذهب والمعادن لما توضع على النار يذهب ماذا؟ الغبش والغثاء والصدأ الذي عليها ، فتبقى هذا المعادن من الذهب ونحوها ناصعة جميله لذهاب هذا الشيء الذي عليها ، هذا فيما يخص القرآن ،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فيما يخص الأحاديث </w:t>
      </w:r>
      <w:r>
        <w:rPr>
          <w:b/>
          <w:bCs/>
          <w:color w:val="0000CC"/>
          <w:sz w:val="36"/>
          <w:szCs w:val="36"/>
          <w:u w:val="single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نبي صلى الله عليه وعلى آله وصحبه وسلم قال كما في المسند من حديث ابن مسعود رضي الله عنه 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إذا أصاب أحدَكم همٌّ فليقل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هم إني عبدك ابن عبدك ابن أمتك ناصيتي بيدك ماض في حكمك عدل في قضاؤك أسألك بكل اسم هو  لك سميت به نفسك أو أنزلته في كتابك ، أو علمته أحداً من خلقك ، أو استأثرت به في علم الغيب عندك ، أن تجعل القرآن ربيع قلبي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هذا المثل المائ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ونور صدري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هذا المثل الناري </w:t>
      </w:r>
      <w:r>
        <w:rPr>
          <w:b/>
          <w:bCs/>
          <w:color w:val="0000CC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إذًا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لماذا ضرب عز وجل لهؤلاء المنافقين ، ولأشباههم ممن أعرض عن طاعة الله عز 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sz w:val="36"/>
          <w:sz w:val="36"/>
          <w:szCs w:val="36"/>
          <w:rtl w:val="true"/>
        </w:rPr>
        <w:t xml:space="preserve"> لماذا ضرب بالمثل المائي والمثل الناري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 المثل المائي به حياة ، وكذلك النار به إضاءة وإشراق ، وهؤلاء بعدوا وابتعدوا عن حياة القلب وعن النور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ind w:left="-1490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ن سنة الله عز وجل اقتضت أن من انصرف وأعرض عما ينفعه اشتغل بما يضره </w:t>
      </w:r>
      <w:r>
        <w:rPr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ه سنة الله جل وعلا ، من اشتغل عما ينفعه اشتغل بما يضره ، هؤلاء لما اشتغلوا عما ينفعهم من هذا القرآن الذي به حياة ،والذي به النور اشتغلوا بما يزيد من ظلمتهم وشقائهم وهو السعي في ظلمات الكفر والنفاق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هذا له أمثال وأشباه ، </w:t>
      </w:r>
      <w:r>
        <w:rPr>
          <w:b/>
          <w:b/>
          <w:bCs/>
          <w:sz w:val="36"/>
          <w:sz w:val="36"/>
          <w:szCs w:val="36"/>
          <w:rtl w:val="true"/>
        </w:rPr>
        <w:t>الله جل وعلا</w:t>
      </w:r>
      <w:r>
        <w:rPr>
          <w:sz w:val="36"/>
          <w:sz w:val="36"/>
          <w:szCs w:val="36"/>
          <w:rtl w:val="true"/>
        </w:rPr>
        <w:t xml:space="preserve"> لما ذكر إعراض اليهود عن التوراة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اء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سُول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نْد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صَدِّق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ع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بَذ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رِيق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وت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كِتَاب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ِتَاب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اء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ظُهُور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أَنّ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عْلَم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101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بذوا كتاب الله ، يسلمون ؟ لا ، لا يمكن ، ما الذي بعدها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تَّبَع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تْلُو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شَّيَاطِي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لْك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ُلَيْمَا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فَر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ُلَيْمَا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ك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شَّيَاط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فَر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عَلِّم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ِح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 xml:space="preserve">البقرة </w:t>
      </w:r>
      <w:r>
        <w:rPr>
          <w:b/>
          <w:bCs/>
          <w:sz w:val="36"/>
          <w:szCs w:val="36"/>
        </w:rPr>
        <w:t>102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هذا له أشباه في عصرنا في هذه السنين ، في هذه السنة بالذات ، الناس اشتغلوا في وسائل التواصل بالمحادثات،  بالدردشة ، أكثروا منها فاشتغلوا بها ، فأين هم عن </w:t>
      </w:r>
      <w:r>
        <w:rPr>
          <w:b/>
          <w:b/>
          <w:bCs/>
          <w:sz w:val="36"/>
          <w:sz w:val="36"/>
          <w:szCs w:val="36"/>
          <w:rtl w:val="true"/>
        </w:rPr>
        <w:t>ذكر الله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ألم تقض على الأعمار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أنها قضت على الأيام وعلى الساعات ، فهذه سنة الله عز وجل ، ولذلك عرف الأعداء كيف يستفيدون من هذه الوسائل فيما يخدمهم دنيا ،وفيما يخدمهم ديناً بإشغال كثير من المسلمين عما ينفعهم ، يعني هم سموا هذه الوسائل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وسائل التواصل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تى ما يخص اليوتيوب أنا قرأت أن من أنشأه طالب من طلاب الغرب ، كان مع مجموعة له فتفرقوا في المدن ، فأراد أحدهم أن يتواصل مع الآخر ، أن يتواصل مع أصحابه ، فإذا رأى شيئاً أو اخترع شيئاً ، أو فعل شيئاً صوَّره ثم أرسله إليهم ففعل ، وهذا هو منشأه ، منشأه لغرض المصلحة ، لكن للأسف ولاسيما المجتمع السعودي كثير منه اشتغل بهذه الأشياء ، ويفترض أن تكون هذه الأشياء معينة له على طاعة الله ، إحصائيات قبل شهر يقولو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 أعظم الشعوب ، وأكثر الشعوب دخولا لليوتيوب هو الشعب السعودي 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هذه من 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لى كل حال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هذه واقعة في مجتمعنا ، ولكن على المسلم أن يتقي الله عز وجل في هذا الأمر ، وأن لا تمضي عليه الساعات هدراً دون أن يستفيد ، إلى درجة أني سمعت شخصاً يذكر لي البارحة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لأني أخشى أن مثل هذه الوسائل أن يكون عنوانه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ا يطلبه المتواصلون ، أو ما يطلبه المستمعون ، أو المتابعون شخص من طلاب العلم يذكر أشياء مفيدة ، فيقول في تغريدة له بالأمس أو قبل أمس يقو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ن الناس يحبون الدردشة وسعة الصدر ، وبالتالي فإني سأغير أسل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خطأ 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ذًا ما الذي يميزك كطالب علم عن غيرك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فترض أن تؤثر فيهم ، لا أن تتأثر بهم لأن هؤلاء شباب لا يدركون ،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له </w:t>
      </w:r>
      <w:r>
        <w:rPr>
          <w:sz w:val="36"/>
          <w:sz w:val="36"/>
          <w:szCs w:val="36"/>
          <w:rtl w:val="true"/>
        </w:rPr>
        <w:t xml:space="preserve">من خلال دخولي في وسائل التواصل وأخص مجتمعنا ، لان التواصل معه فيه خير عظيم ولكن للأسف هؤلاء لم يوجهوا التوجيه السليم للاستفادة من هذه الأشياء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خلاصة القول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CC"/>
          <w:sz w:val="36"/>
          <w:szCs w:val="36"/>
          <w:u w:val="single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أن من اشتغل عما ينفعه ، اشتغل</w:t>
      </w:r>
      <w:r>
        <w:rPr>
          <w:sz w:val="36"/>
          <w:sz w:val="36"/>
          <w:szCs w:val="36"/>
          <w:rtl w:val="true"/>
        </w:rPr>
        <w:t xml:space="preserve"> بما يضره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ind w:left="-1490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ن الاسم الموصول يفيد العموم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قال تعالى هنا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ثَلُ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مَثَل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سْتَوْقَد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ار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ضَاءَت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وْل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َهَب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نُور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تَرَك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ظُلُمَات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بْص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م يقل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 xml:space="preserve">ذهب الله بنوره 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الاسم الموصول يفيد العموم ، هذه قاعدة في اللغة تستفيد منها في كلام الله عز وجل ، يعني أي اسم موصول يفيد العموم ، ألم يقل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ه عز وجل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َالَّذِي جَاء بِالصِّدْقِ وَصَدَّقَ بِهِ أُوْلَئِكَ هُمُ الْمُتَّقُونَ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ر</w:t>
      </w:r>
      <w:r>
        <w:rPr>
          <w:b/>
          <w:bCs/>
          <w:sz w:val="36"/>
          <w:szCs w:val="36"/>
        </w:rPr>
        <w:t>33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لك جميع الأسماء الموصولة ، لأن من بين الأسماء الموصول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كون اسم موصول ، تكون اسم شرط ، تكون اسم استفهام ، تكون مصدرية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color w:val="0000CC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لكن كيف تعرف أنها موصولية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 وضعت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 xml:space="preserve">الذ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حلها ، يعني ألم يقل الله عز وجل في الآيات السابقات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َّذِينَ يُؤْمِنُونَ بِمَا أُنزِلَ إِلَيْكَ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ما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نا موصولية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يجب بناء على هذه  القاعدة ، يجب أن تؤمن بجميع ما نزل على النبي صلى الله عليه وسلم ، لو كفرت أو أنكرت أو شككت في جزئية واحدة لست بمؤمن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490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 الله عز وجل مثَّل حال المنافقين 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ما آمنوا استنارت لهم الدنيا فعصمت دماؤهم وأموالهم بكلمة الإسلام فعاشوا مع الصحابة رضي الله عنهم آمنين مطمئنين ، لكن هذا النور يذهب ويزول إذا توفاهم </w:t>
      </w:r>
      <w:r>
        <w:rPr>
          <w:b/>
          <w:b/>
          <w:bCs/>
          <w:sz w:val="36"/>
          <w:sz w:val="36"/>
          <w:szCs w:val="36"/>
          <w:rtl w:val="true"/>
        </w:rPr>
        <w:t>الله عز وجل</w:t>
      </w:r>
      <w:r>
        <w:rPr>
          <w:sz w:val="36"/>
          <w:sz w:val="36"/>
          <w:szCs w:val="36"/>
          <w:rtl w:val="true"/>
        </w:rPr>
        <w:t xml:space="preserve"> فيلاقون الظلمات في قبورهم وفي محشرهم وفي مآلهم إلى الجحيم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نَافِق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دَّرْك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سْفَل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جِد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صِير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Cs/>
          <w:sz w:val="36"/>
          <w:szCs w:val="36"/>
        </w:rPr>
        <w:t>145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وْم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قُول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نَافِق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مُنَافِقَات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نْظُرُو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قْتَبِس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ُورِ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ِي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رْجِع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اء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لْتَمِس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ُ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حديد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حال هؤلاء المنافقين </w:t>
      </w:r>
      <w:r>
        <w:rPr>
          <w:b/>
          <w:bCs/>
          <w:color w:val="0000CC"/>
          <w:sz w:val="36"/>
          <w:szCs w:val="36"/>
          <w:u w:val="single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ال جماعة كانت في صحراء مظلمة بظلمة السحاب ، وظلمة السماء ، وظلمة الكون ، فأوقدوا نارا ، فأضاءت هذه النار ما حولهم فأبصروا ، ثم ما لبثوا حتى ذهب ذلك النور ، فما هو حال هؤلاء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ال هؤلاء رجعوا إلى ظلمة السماء ، وظلمة السحاب ، وظلمة الأرض ، والظلمة التي صارت بعد هذا النور ، وهذا أشد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صور لو أن إنسانا أوشك على العطش ، بقاؤه على ما هو عليه عذاب له ، لكن أشد من هذا  أن تأتي بماء أمامه فتتوق نفسه لشربه ثم إذا بك تُسكب الماء أمامه – هذا أشد – كونه يبقى على ما هو عليه أهون 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color w:val="0000CC"/>
          <w:sz w:val="36"/>
          <w:sz w:val="36"/>
          <w:szCs w:val="36"/>
          <w:rtl w:val="true"/>
        </w:rPr>
        <w:t xml:space="preserve">إذًا </w:t>
      </w:r>
      <w:r>
        <w:rPr>
          <w:color w:val="0000CC"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جتمع للمنافقين عذابان </w:t>
      </w:r>
      <w:r>
        <w:rPr>
          <w:b/>
          <w:bCs/>
          <w:sz w:val="36"/>
          <w:szCs w:val="36"/>
          <w:rtl w:val="true"/>
        </w:rPr>
        <w:t xml:space="preserve">/ " </w:t>
      </w:r>
      <w:r>
        <w:rPr>
          <w:b/>
          <w:b/>
          <w:bCs/>
          <w:sz w:val="36"/>
          <w:sz w:val="36"/>
          <w:szCs w:val="36"/>
          <w:rtl w:val="true"/>
        </w:rPr>
        <w:t xml:space="preserve">عذاب جسدي وعذاب نفسي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هذا هو حال المنافقين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490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الله سبحانه وتعالى قال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ذَهَبَ اللّهُ بِنُورِهِمْ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 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ذهب بنارهم 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إذًا </w:t>
      </w:r>
      <w:r>
        <w:rPr>
          <w:b/>
          <w:bCs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ذا عذاب أعظم وأشد ، هم أوقدوا نارا ، ما الذي أذهبه </w:t>
      </w:r>
      <w:r>
        <w:rPr>
          <w:b/>
          <w:b/>
          <w:bCs/>
          <w:sz w:val="36"/>
          <w:sz w:val="36"/>
          <w:szCs w:val="36"/>
          <w:rtl w:val="true"/>
        </w:rPr>
        <w:t>الله عز وجل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نور ،</w:t>
      </w:r>
      <w:r>
        <w:rPr>
          <w:sz w:val="36"/>
          <w:sz w:val="36"/>
          <w:szCs w:val="36"/>
          <w:rtl w:val="true"/>
        </w:rPr>
        <w:t xml:space="preserve"> لم ؟ لأن النار تشتمل على الحرارة ، وتشتمل على الدخان ، وتشتمل على النور ، فأزال ا</w:t>
      </w:r>
      <w:r>
        <w:rPr>
          <w:b/>
          <w:b/>
          <w:bCs/>
          <w:sz w:val="36"/>
          <w:sz w:val="36"/>
          <w:szCs w:val="36"/>
          <w:rtl w:val="true"/>
        </w:rPr>
        <w:t xml:space="preserve">لله عز وجل </w:t>
      </w:r>
      <w:r>
        <w:rPr>
          <w:sz w:val="36"/>
          <w:sz w:val="36"/>
          <w:szCs w:val="36"/>
          <w:rtl w:val="true"/>
        </w:rPr>
        <w:t xml:space="preserve">هذا النور ، وبقي مضار هذه النار ، من الحرارة ومن الدخان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هذا يدل على عظم مضاعفة العذاب الذي يناله هؤلاء المنافقون  ، وكما ذكر </w:t>
      </w:r>
      <w:r>
        <w:rPr>
          <w:b/>
          <w:b/>
          <w:bCs/>
          <w:sz w:val="36"/>
          <w:sz w:val="36"/>
          <w:szCs w:val="36"/>
          <w:rtl w:val="true"/>
        </w:rPr>
        <w:t xml:space="preserve">عز وج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نَافِق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دَّرْك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سْفَل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Cs/>
          <w:sz w:val="36"/>
          <w:szCs w:val="36"/>
        </w:rPr>
        <w:t>145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90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ن الله عز 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 أن أذهب بنورهم جعلهم في ظلمات ، وأي ظلمات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ظلمات لا يرجى معها نور  ، لم يقل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ه عز وج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َهَب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نُور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تَرَك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ظُلُمَات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ا ، وإنما أكد بشيء آخر ، لأن من يكون في الظلمات ربما يبصر ، ربنا يتحسس شيئا ، ولذلك </w:t>
      </w:r>
      <w:r>
        <w:rPr>
          <w:b/>
          <w:b/>
          <w:bCs/>
          <w:sz w:val="36"/>
          <w:sz w:val="36"/>
          <w:szCs w:val="36"/>
          <w:rtl w:val="true"/>
        </w:rPr>
        <w:t xml:space="preserve">قال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بْصِر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 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حالة كونهم لا يبصرون مع هذه الظلمات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ا يقرر ويؤكد أن هؤلاء المنافقين لا سبيل إلى رجوعهم إلى الحق ، فهم في ظلمات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م 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 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ظلمة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إنما جمعه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</w:t>
      </w:r>
      <w:r>
        <w:rPr>
          <w:b/>
          <w:b/>
          <w:bCs/>
          <w:sz w:val="36"/>
          <w:sz w:val="36"/>
          <w:szCs w:val="36"/>
          <w:rtl w:val="true"/>
        </w:rPr>
        <w:t>الله عز وجل</w:t>
      </w:r>
      <w:r>
        <w:rPr>
          <w:sz w:val="36"/>
          <w:sz w:val="36"/>
          <w:szCs w:val="36"/>
          <w:rtl w:val="true"/>
        </w:rPr>
        <w:t xml:space="preserve"> قال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ظُلُمَات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سبق وأن ذكرنا أن </w:t>
      </w:r>
      <w:r>
        <w:rPr>
          <w:b/>
          <w:bCs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دل على الاستغراق في السفل  ، إذا أتت في سياق من خالف شرع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ه </w:t>
      </w:r>
      <w:r>
        <w:rPr>
          <w:sz w:val="36"/>
          <w:sz w:val="36"/>
          <w:szCs w:val="36"/>
          <w:rtl w:val="true"/>
        </w:rPr>
        <w:t xml:space="preserve">، أما إذا أتت في سياق من هو مطيع لله تأتي كلم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 هؤلاء عطلوا مصادر تلقي العلم والخير 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ُمّ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ُكْم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ُمْي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رْجِع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18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 xml:space="preserve">صُمٌّ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ن سماع الحق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بُكْمٌ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ن النطق بالحق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عُمْيٌ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عن إبصار الحق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>ومن كانت هذه حالته فإنه لا سبيل إلى رجوعه إلى الخير ، ولذلك قال عز 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فَهُمْ لاَ يَرْجِعُونَ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الحذر الحذر من أن يعطل الإنسان هذه المصادر وهذه النعم التي أنعمها </w:t>
      </w:r>
      <w:r>
        <w:rPr>
          <w:b/>
          <w:b/>
          <w:bCs/>
          <w:sz w:val="36"/>
          <w:sz w:val="36"/>
          <w:szCs w:val="36"/>
          <w:rtl w:val="true"/>
        </w:rPr>
        <w:t>الله عز وجل</w:t>
      </w:r>
      <w:r>
        <w:rPr>
          <w:sz w:val="36"/>
          <w:sz w:val="36"/>
          <w:szCs w:val="36"/>
          <w:rtl w:val="true"/>
        </w:rPr>
        <w:t xml:space="preserve"> بها على العبد ، الحذر أن يعطلها عن سماع الخير ، لأن بعضا من الناس عندما يوعظ وينصح تجد أنه لا يسمع ويصر على ما هو عليه ، ربما يطمس على قلبه ، ولذا قال ابن القيم </w:t>
      </w:r>
      <w:r>
        <w:rPr>
          <w:b/>
          <w:b/>
          <w:bCs/>
          <w:sz w:val="36"/>
          <w:sz w:val="36"/>
          <w:szCs w:val="36"/>
          <w:rtl w:val="true"/>
        </w:rPr>
        <w:t>رحمه الله</w:t>
      </w:r>
      <w:r>
        <w:rPr>
          <w:sz w:val="36"/>
          <w:sz w:val="36"/>
          <w:szCs w:val="36"/>
          <w:rtl w:val="true"/>
        </w:rPr>
        <w:t xml:space="preserve"> كما في كتابه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اء والدواء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قال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إن الذنوب إذا تتابعت على قلب العبد يوشك أن تنغلق أمامه أبواب التوبة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-1490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بكم هل هو الأخرس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قال بعض العلماء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ما سواء ،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بكم هو الأخرس ، والأخرس هو الأبكم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لكن الصحيح </w:t>
      </w:r>
      <w:r>
        <w:rPr>
          <w:b/>
          <w:bCs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هما يختلفان ، هؤلاء وصفوا بالبكم ، لأنه أعظم ، </w:t>
      </w:r>
      <w:r>
        <w:rPr>
          <w:b/>
          <w:b/>
          <w:bCs/>
          <w:sz w:val="36"/>
          <w:sz w:val="36"/>
          <w:szCs w:val="36"/>
          <w:rtl w:val="true"/>
        </w:rPr>
        <w:t xml:space="preserve">لأن من لا يفهم ولا ينطق هذا هو الأبكم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ما من فهم ولم ينطق فهو الأخرس 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الأخرس أهون حالا من حال الأبكم ، ولذا وصفهم الله عز وجل بأنهم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بُكْمٌ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معنى أنهم لا ينطقون بالحق ، ولا يعون الحق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-1490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ن </w:t>
      </w:r>
      <w:r>
        <w:rPr>
          <w:b/>
          <w:b/>
          <w:bCs/>
          <w:sz w:val="36"/>
          <w:sz w:val="36"/>
          <w:szCs w:val="36"/>
          <w:rtl w:val="true"/>
        </w:rPr>
        <w:t>الله عز وجل</w:t>
      </w:r>
      <w:r>
        <w:rPr>
          <w:sz w:val="36"/>
          <w:sz w:val="36"/>
          <w:szCs w:val="36"/>
          <w:rtl w:val="true"/>
        </w:rPr>
        <w:t xml:space="preserve"> ضرب للمنافقين مثلا بالماء </w:t>
      </w:r>
      <w:r>
        <w:rPr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و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صَيِّب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إن شئت أن تمثلهم بالنار فلك ذلك ، وإن شئت أن تمثلهم بالماء فكذلك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ما معنى هذا المثل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ن هؤلاء المنافقين مع القرآن الذي هو حياة القلوب ، وما هم فيه من ظلمات الكفر والنفاق إذا نزل هذا القرآن الذي هو حياة القلوب كانوا في ظلمات الكفر والشك والنفاق ، إذا أتت آيات الوعيد والترهيب في القرآن كانت بمثابة الرعد الذي يخيف الإنس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إذا أتت الآيات ببيان وإيضاح القرآن كانت بمثابة البرق ، فحال هؤلاء المنافقين مع القرآن الذي هو حياة القلوب كحال شخص كان في الصحراء لا يتظلل بشيء ، وإذا بمطر متدفق ينزل عليه ، مع نزول هذا المطر فيه ظلم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ظلمة السماء ، ظلمة السحاب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إذا برعد شديد وببرق عظيم ، يكاد أن يخطف البصر ، فحاله أنه يضع أصبعيه في أذنيه خوفا من هذه الصواعق ، كذلك هؤلاء المنافقون لما هم فيه من ظلمات الشك والكفر والنفاق إذا أتت آيات الوعيد والترهيب كانت بمثابة الرعد الذي يقلقهم ويزعجهم ، وإذا أتت آيات البيان والإيضاح لما هم فيه كانت بمثابة البرق الذي يكاد أن يخطف أبصارهم ، ومع هذه كله فإنهم لا يريدون سماع القرآن حتى لا يؤمنوا ، لأن الإيمان عندهم موت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490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ه عز وجل قال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و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صَيِّب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اء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ي كمطر نازل من السماء ، لأن السحاب في العلو ،</w:t>
      </w:r>
      <w:r>
        <w:rPr>
          <w:sz w:val="36"/>
          <w:sz w:val="36"/>
          <w:szCs w:val="36"/>
          <w:rtl w:val="true"/>
        </w:rPr>
        <w:t xml:space="preserve"> وكل ما علاك فهو سماء ، وإلا فالمطر لا ينزل من السماء المبنية ، وإنما ينزل من السحاب الذي بين السماء والأرض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سَّحَاب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سَخَّ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يْ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اء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أَرْض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164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ما أن كل ما هو تحت يسمى أرض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-1490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و قال قائ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ل في القرآن ظلمات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نقو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ذه الكلمة من الآية تفسرها الآيات الأخرى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زِي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ظَّالِم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سَار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b/>
          <w:bCs/>
          <w:sz w:val="36"/>
          <w:szCs w:val="36"/>
        </w:rPr>
        <w:t>82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حَسْرَة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كَافِر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حاقة</w:t>
      </w:r>
      <w:r>
        <w:rPr>
          <w:b/>
          <w:bCs/>
          <w:sz w:val="36"/>
          <w:szCs w:val="36"/>
        </w:rPr>
        <w:t>50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إنهم إذا نزلت الآيات فكفروا بها زادهم ذلك ظلمات على ظلمات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-1490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ما هو الرعد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سمي الرعد بهذا الاسم  لأنه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مخوف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خيف العبد ، ولذلك إذا قيل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فلان يرتعد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عني خائف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رعد </w:t>
      </w:r>
      <w:r>
        <w:rPr>
          <w:sz w:val="36"/>
          <w:sz w:val="36"/>
          <w:szCs w:val="36"/>
          <w:rtl w:val="true"/>
        </w:rPr>
        <w:t xml:space="preserve">ه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لك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نبي صلى الله عليه وسلم</w:t>
      </w:r>
      <w:r>
        <w:rPr>
          <w:sz w:val="36"/>
          <w:sz w:val="36"/>
          <w:szCs w:val="36"/>
          <w:rtl w:val="true"/>
        </w:rPr>
        <w:t xml:space="preserve"> – كما عند الترمذي – </w:t>
      </w:r>
      <w:r>
        <w:rPr>
          <w:b/>
          <w:b/>
          <w:bCs/>
          <w:sz w:val="36"/>
          <w:sz w:val="36"/>
          <w:szCs w:val="36"/>
          <w:rtl w:val="true"/>
        </w:rPr>
        <w:t xml:space="preserve">لما أتاه نفر من اليهود فسألوه عن الرعد ؟ قال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ملك موكل بالسحاب معه مخاريق من نار يسوق بها السحاب حيث شاء الله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قال العلما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 هذا الصوت الذي يصدر هو صوت الملك ، وهذا اللمعان من البرق سببه أنه يضرب السحاب حينما يسوقه بهذه المخاريق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إذًا هو اسم ملك من الملائكة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90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ن الله جل وعلا ذكر الكل محل البعض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ا كثير ، قال تعالى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يجْعَلُونَ أَصْابِعَهُمْ فِي آذَانِهِم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ل الأصابع هي التي ت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في الأذنين أم الأنامل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نامل ، فذكر الجزء محل الكل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ا أسلوب من أساليب اللغة العربية ، وله فوائد كثيرة من بينها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ن مثل هذه الأساليب تجعل المسلم حينما يقرأ كلام </w:t>
      </w:r>
      <w:r>
        <w:rPr>
          <w:b/>
          <w:b/>
          <w:bCs/>
          <w:sz w:val="36"/>
          <w:sz w:val="36"/>
          <w:szCs w:val="36"/>
          <w:rtl w:val="true"/>
        </w:rPr>
        <w:t>الله عز وجل</w:t>
      </w:r>
      <w:r>
        <w:rPr>
          <w:sz w:val="36"/>
          <w:sz w:val="36"/>
          <w:szCs w:val="36"/>
          <w:rtl w:val="true"/>
        </w:rPr>
        <w:t xml:space="preserve"> تجعله يتدبر ويتأمل ويقف ولا يسرع في القراءة ، ولذا لو أن الإنسان تمعن كل آية ، بل كل حرف في كلام الله عز وجل وجد خيرا عظيم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-1490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ن هؤلاء المنافقين يعدون الإيمان موتا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ا شأن من صرف الله عز وجل قلبه ، فإنه إذا أعرض عن الهدى وقع في الشر ، إذا اتبع هواه ،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عز وج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فَ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زُيّ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ُوء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مَل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رَآ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سَن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فاطر</w:t>
      </w:r>
      <w:r>
        <w:rPr>
          <w:b/>
          <w:bCs/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إنهم يعدون الإيمان موتا باعتبار ما شربته نفوسهم كما مر معنا في حديث حذيفة عند مسلم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ا يعرف معروفا ولا ينكر منكرا لا ما أشرب من هواه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وَكَذَلِكَ زُيِّنَ لِفِرْعَوْنَ سُوءُ عَمَلِهِ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ما النتيجة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وَصُدَّ عَنِ السَّبِيلِ وَمَا كَيْدُ فِرْعَوْنَ إِلَّا فِي تَبَابٍ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غافر</w:t>
      </w:r>
      <w:r>
        <w:rPr>
          <w:b/>
          <w:bCs/>
          <w:sz w:val="36"/>
          <w:szCs w:val="36"/>
        </w:rPr>
        <w:t>37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الحذر الحذر  من اتباع الهوى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90" w:right="-990" w:hanging="0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1490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نه عز وجل قا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جْعَل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صَابِع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ذَان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وَاعِ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وَاعِ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نا سببية ، لأنه ليس معنى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بعيض ، كما يتوهمه كثير من الناس ، هي تأتي للتبعيض كما مر معنا في صفات المؤمنين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وَمِمَّا رَزَقْنَاهُمْ يُنفِقُونَ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ن بعض ما رزقناهم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ما 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لسببية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 xml:space="preserve">يجْعَلُونَ أَصْابِعَهُمْ فِي آذَانِهِم مِّنَ الصَّوَاعِقِ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ي بسبب الصواعق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منه حديث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أن النبي صلى الله عليه وسلم اغتسل من الجنابة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بسبب الجناب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 هناك سائلا سألني قا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قال الله عز وجل عن عباد الرحمن 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قُول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َ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َب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زْوَاجِ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ذُرِّيَّاتِ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رَّة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عْيُن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b/>
          <w:bCs/>
          <w:sz w:val="36"/>
          <w:szCs w:val="36"/>
        </w:rPr>
        <w:t>74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هل السؤال والدعاء هو أن يكون لك من بعض ذريتك قرة أعين أم للجميع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كمال لا يكون إلا للجميع ، ولذلك لو أن جميع أولادك صالحون ، وفيهم من ليس بصالح فإنك تعاني ، إذًا هنا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يانية للجنس ، يعني من جنس الذري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كما قال عز وج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نُنَزِّل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ُرْآَ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ِفَاء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حْمَة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b/>
          <w:bCs/>
          <w:sz w:val="36"/>
          <w:szCs w:val="36"/>
        </w:rPr>
        <w:t>82</w:t>
      </w:r>
      <w:r>
        <w:rPr>
          <w:b/>
          <w:bCs/>
          <w:sz w:val="36"/>
          <w:szCs w:val="36"/>
          <w:rtl w:val="true"/>
        </w:rPr>
        <w:t xml:space="preserve"> 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هنا لبيان جنس، فجنس القرآن شفاء ، ولا شك أن الله عز وجل جعل في بعض الآيات من المعاني ومن البركة ما ليس في بعضها ، فهي تتفاوت ، ولذلك أعظم آية هي آية الكرسي ، فلو أن الإنسان قرأ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مُطَلَّقَات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تَرَبَّصْ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أَنْفُسِه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َلَاثَة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رُوء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قرة </w:t>
      </w:r>
      <w:r>
        <w:rPr>
          <w:b/>
          <w:bCs/>
          <w:sz w:val="36"/>
          <w:szCs w:val="36"/>
        </w:rPr>
        <w:t>228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على مريض بقلب حاضر أفادت ، لو قرأت أي آية ، ألم يقل </w:t>
      </w:r>
      <w:r>
        <w:rPr>
          <w:b/>
          <w:b/>
          <w:bCs/>
          <w:sz w:val="36"/>
          <w:sz w:val="36"/>
          <w:szCs w:val="36"/>
          <w:rtl w:val="true"/>
        </w:rPr>
        <w:t>الله عز وجل</w:t>
      </w:r>
      <w:r>
        <w:rPr>
          <w:sz w:val="36"/>
          <w:sz w:val="36"/>
          <w:szCs w:val="36"/>
          <w:rtl w:val="true"/>
        </w:rPr>
        <w:t xml:space="preserve"> في صفات الصحابة رضي الله عنهم في آخر آية من آيات سورة الفتح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حَمَّد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سُول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ع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شِدَّاء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كُفَّا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ُحَمَاء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يْن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إلى أن قال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عَد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عَمِ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الِحَات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غْفِرَة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جْر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ظِ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ل من بعضهم ؟ </w:t>
      </w:r>
      <w:r>
        <w:rPr>
          <w:sz w:val="36"/>
          <w:sz w:val="36"/>
          <w:szCs w:val="36"/>
          <w:rtl w:val="true"/>
        </w:rPr>
        <w:t xml:space="preserve">لا ، فليتنبه لهذا الأمر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-1490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الله عز وجل قال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حِيط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كَافِر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19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م 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الله محيط بهم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و كان في غير القرآن لصح هذا التعبير ، لأن الأسلوب يرجع إليهم ، لكن قا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حِيط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كَافِر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19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ا يسميه أهل البلاغة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[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إظهار في مقام الإضمار   </w:t>
      </w:r>
      <w:r>
        <w:rPr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ما الفائدة هن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أولا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كي يحكم </w:t>
      </w:r>
      <w:r>
        <w:rPr>
          <w:b/>
          <w:b/>
          <w:bCs/>
          <w:sz w:val="36"/>
          <w:sz w:val="36"/>
          <w:szCs w:val="36"/>
          <w:rtl w:val="true"/>
        </w:rPr>
        <w:t>الله عز وجل</w:t>
      </w:r>
      <w:r>
        <w:rPr>
          <w:sz w:val="36"/>
          <w:sz w:val="36"/>
          <w:szCs w:val="36"/>
          <w:rtl w:val="true"/>
        </w:rPr>
        <w:t xml:space="preserve"> على هؤلاء بأنهم كفار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ثانيا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 هذه الإحاطة منه جل وعلا ليس بهذا الصنف من صنف الكفار فحسب ، لأن أصناف الكفار – كما أسلفنا –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كفر نفاق ، كفر شك ، كفر إعراض ، كفر عناد ، كفار إباء واستكبار 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إذًا </w:t>
      </w:r>
      <w:r>
        <w:rPr>
          <w:b/>
          <w:bCs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و ليس محيطا بهؤلاء فحسب ، بل محيط بجميع الكفار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نظير هذه الآية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قوله تعالى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ا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دُوّ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لَائِكَت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ُسُل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جِبْرِي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ِيكَا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دُوّ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ْكَافِر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98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لو قال </w:t>
      </w:r>
      <w:r>
        <w:rPr>
          <w:b/>
          <w:bCs/>
          <w:sz w:val="36"/>
          <w:szCs w:val="36"/>
          <w:rtl w:val="true"/>
        </w:rPr>
        <w:t>: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إن الله عدو له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غير القرآن صح ، لكن لما قا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دُوّ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ْكَافِر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ل هذا على أن هؤلاء كفار 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دل على أن الله جل وعلا عدو لكل كافر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-1490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يان إحاطة علم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بجمي الخلق ، ومنهم هؤلاء الكفار ، فإذا كانوا في إحاطته جل وعلا ، كان ذلك أدعى لهم أن يخشوه جل وعل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ا يترتب على هذه الإحاطة إذا لم يؤمنوا 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هلاك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لذلك قال عز وجل عن يعقوب عليه السلام لما أخذ العهد على أبنائه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حَاط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Cs/>
          <w:sz w:val="36"/>
          <w:szCs w:val="36"/>
        </w:rPr>
        <w:t>66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يعني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أن تهلكوا جميعا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الله جل وعلا محيط بهؤلاء الكفار ، وهم في قبضته جل وعلا ، وأيضا مبيدهم ومهلكم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-1490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 كلم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ك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دل على شيء سيقع لكنه لم يقع ، ويكون للحاضر ،ولذلك لم يأت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بأن </w:t>
      </w:r>
      <w:r>
        <w:rPr>
          <w:sz w:val="36"/>
          <w:szCs w:val="36"/>
          <w:rtl w:val="true"/>
        </w:rPr>
        <w:t xml:space="preserve">) " </w:t>
      </w:r>
      <w:r>
        <w:rPr>
          <w:sz w:val="36"/>
          <w:sz w:val="36"/>
          <w:szCs w:val="36"/>
          <w:rtl w:val="true"/>
        </w:rPr>
        <w:t xml:space="preserve">يكاد البرق أ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لا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يكاد البرق يخطف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ما قرأنا في هذه الليلة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وَطَفِقَا يَخْصِفَانِ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م يقل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أن أن تفيد الاستقبال ،  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كاد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فيد الحال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-1490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هؤلاء المنافقين إذا أتتهم نعمة ، قالوا ما أجمل هذا الدين ، وإذا حلت بهم نكبة قالوا ما أسوأه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هذا معنى قوله تعالى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لّ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ضَاء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شَوْ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ظْلَم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م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وقفو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قال عز وجل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عْبُ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رْف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ل إنسان واقف على هوة جبل يكاد أن يسقط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عْبُ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رْف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إ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صَاب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يْر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طْمَأَ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صَابَتْ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تْنَة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نْقَلَب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جْه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سِر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دُّنْي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آَخِرَة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َل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خُسْرَا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بِي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قال تعالى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يُبَطِّئَ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إ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صَابَتْ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صِيبَة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د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عَم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ذ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كُ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ع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هِيد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Cs/>
          <w:sz w:val="36"/>
          <w:szCs w:val="36"/>
        </w:rPr>
        <w:t>72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مد لله أني ما حضرت هذه المعرك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ئ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صَاب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ضْل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يَقُولَ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أ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كُ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يْن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َيْن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وَدَّة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يْتَن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نْت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ع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أَفُوز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وْز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ظِ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Cs/>
          <w:sz w:val="36"/>
          <w:szCs w:val="36"/>
        </w:rPr>
        <w:t>73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دل على أن أعظم الفوز وأكمله وأعلاه عندهم هو ما يتعلق بالدنيا ، فهذا أقصى ما تتماه نفوسهم ، وبئس هذا الأمر من أمني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-1490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ثبات صفة المشيئة لله عز وجل إذ قا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و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اء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ذكرنا فيما مضى نُبَذا من معتقد أهل السنة والجماعة في الأسماء والصفات ، ولتعلموا أن صفات </w:t>
      </w:r>
      <w:r>
        <w:rPr>
          <w:b/>
          <w:b/>
          <w:bCs/>
          <w:sz w:val="36"/>
          <w:sz w:val="36"/>
          <w:szCs w:val="36"/>
          <w:rtl w:val="true"/>
        </w:rPr>
        <w:t>الله عز وجل</w:t>
      </w:r>
      <w:r>
        <w:rPr>
          <w:sz w:val="36"/>
          <w:sz w:val="36"/>
          <w:szCs w:val="36"/>
          <w:rtl w:val="true"/>
        </w:rPr>
        <w:t xml:space="preserve"> تثبت من ثلاثة طرق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أن ينص الله عز وجل عليها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بُّ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غَنِيّ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ُو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رَّحْ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96" w:leader="none"/>
          <w:tab w:val="center" w:pos="3118" w:leader="none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وفي الحديث </w:t>
      </w:r>
      <w:r>
        <w:rPr>
          <w:b/>
          <w:bCs/>
          <w:sz w:val="36"/>
          <w:szCs w:val="36"/>
          <w:rtl w:val="true"/>
        </w:rPr>
        <w:tab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رحمتي سبقت غضبي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فة الرحمة وصفة الغضب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انيا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ن طريق الاسم ، فأي اسم من أسماء الله عز وجل فهو يتضمن صف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الرَّحْمنِ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ثبات صفة الرحم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الْغَنِيُّ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ثبات صفة الغنى ، لأنه لا يمكن أن يكون اسمه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غني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لم يتصف بهذه الصف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و قلت فلان عالم ، أكيد أن به صفة العلم ، لم ؟ لأن أسماء </w:t>
      </w:r>
      <w:r>
        <w:rPr>
          <w:b/>
          <w:b/>
          <w:bCs/>
          <w:sz w:val="36"/>
          <w:sz w:val="36"/>
          <w:szCs w:val="36"/>
          <w:rtl w:val="true"/>
        </w:rPr>
        <w:t>الله عز وجل</w:t>
      </w:r>
      <w:r>
        <w:rPr>
          <w:sz w:val="36"/>
          <w:sz w:val="36"/>
          <w:szCs w:val="36"/>
          <w:rtl w:val="true"/>
        </w:rPr>
        <w:t xml:space="preserve"> حسنى ، ومن حسنها أنها تتضمن صف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قال الله عز وجل في الحديث القدسي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يؤذيني ابن آدم يسب الدهر وأنا الدهر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ل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هر من أسماء الله </w:t>
      </w:r>
      <w:r>
        <w:rPr>
          <w:b/>
          <w:bCs/>
          <w:sz w:val="36"/>
          <w:szCs w:val="36"/>
          <w:rtl w:val="true"/>
        </w:rPr>
        <w:t xml:space="preserve">"  </w:t>
      </w:r>
      <w:r>
        <w:rPr>
          <w:b/>
          <w:b/>
          <w:bCs/>
          <w:sz w:val="36"/>
          <w:sz w:val="36"/>
          <w:szCs w:val="36"/>
          <w:rtl w:val="true"/>
        </w:rPr>
        <w:t xml:space="preserve">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، لأنه جامد ليس له معنى ، ولذلك قا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وأنا الدهر أقلب الليل والنهار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مكن أن يكون المُقَلِب مُقَلَب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color w:val="0000CC"/>
          <w:sz w:val="36"/>
          <w:szCs w:val="36"/>
        </w:rPr>
      </w:pPr>
      <w:r>
        <w:rPr>
          <w:color w:val="0000CC"/>
          <w:sz w:val="36"/>
          <w:sz w:val="36"/>
          <w:szCs w:val="36"/>
          <w:rtl w:val="true"/>
        </w:rPr>
        <w:t xml:space="preserve">ثالثا </w:t>
      </w:r>
      <w:r>
        <w:rPr>
          <w:color w:val="0000CC"/>
          <w:sz w:val="36"/>
          <w:szCs w:val="36"/>
          <w:rtl w:val="true"/>
        </w:rPr>
        <w:t xml:space="preserve">: </w:t>
      </w:r>
      <w:r>
        <w:rPr>
          <w:color w:val="0000CC"/>
          <w:sz w:val="36"/>
          <w:sz w:val="36"/>
          <w:szCs w:val="36"/>
          <w:rtl w:val="true"/>
        </w:rPr>
        <w:t xml:space="preserve">عن طريق الفعل </w:t>
      </w:r>
      <w:r>
        <w:rPr>
          <w:color w:val="0000CC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هنا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و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اء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ـ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اء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عل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وَجَ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رَبُّكَ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ثبات صفة المجيء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 xml:space="preserve">خَتَمَ اللّهُ عَلَى قُلُوبِهمْ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ثبات صفة الختم لله عز وجل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-1490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نه لما جل وعلا لما عطَّل أسماعهم وأبصارهم وأفواههم عما يعود عليهم بالنفع ، وهذا عقاب معنوي – لأن الأسماع والأبصار والألسن موجودة ، هددهم وتوعدهم بأن يسلبهم أسماعهم وأبصارهم الحسية ، كما سلبهم إياها معنويا ، يسلبهم إياها حسيا ، ولذا قا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و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اء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ذَهَب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سَمْع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بْصَا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.</w:t>
      </w:r>
    </w:p>
    <w:p>
      <w:pPr>
        <w:pStyle w:val="Normal"/>
        <w:spacing w:lineRule="auto" w:line="360"/>
        <w:ind w:left="-1490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ثبات أن الله عز وجل على كل شيء قدير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فيه رد على القدرية الذين يقولون إن الله لا يقدر على أفعالنا ، يقولون من باب العدل لا نقول إن الزنا وقع بإرادة الله أو بمشيئة الله ،فكيف يريده الله ثم يعاقب عليه العبد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ضلوا وأضلوا عن أن مشيئة </w:t>
      </w:r>
      <w:r>
        <w:rPr>
          <w:b/>
          <w:b/>
          <w:bCs/>
          <w:sz w:val="36"/>
          <w:sz w:val="36"/>
          <w:szCs w:val="36"/>
          <w:rtl w:val="true"/>
        </w:rPr>
        <w:t>الله عز وجل</w:t>
      </w:r>
      <w:r>
        <w:rPr>
          <w:sz w:val="36"/>
          <w:sz w:val="36"/>
          <w:szCs w:val="36"/>
          <w:rtl w:val="true"/>
        </w:rPr>
        <w:t xml:space="preserve"> نوعان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كونية وشريعة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راد </w:t>
      </w:r>
      <w:r>
        <w:rPr>
          <w:b/>
          <w:b/>
          <w:bCs/>
          <w:sz w:val="36"/>
          <w:sz w:val="36"/>
          <w:szCs w:val="36"/>
          <w:rtl w:val="true"/>
        </w:rPr>
        <w:t>الله جل وعلا</w:t>
      </w:r>
      <w:r>
        <w:rPr>
          <w:sz w:val="36"/>
          <w:sz w:val="36"/>
          <w:szCs w:val="36"/>
          <w:rtl w:val="true"/>
        </w:rPr>
        <w:t xml:space="preserve"> من عباده شرعا 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لا يقعوا في الذنب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إذا وقع الذنب أراد ذلك عز وجل منهم كونا وقدر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أنه لا يمكن أن يقع شيء في الأرض إلا بقدر الله ، </w:t>
      </w:r>
      <w:r>
        <w:rPr>
          <w:b/>
          <w:b/>
          <w:bCs/>
          <w:sz w:val="36"/>
          <w:sz w:val="36"/>
          <w:szCs w:val="36"/>
          <w:rtl w:val="true"/>
        </w:rPr>
        <w:t>فالله جل وعلا</w:t>
      </w:r>
      <w:r>
        <w:rPr>
          <w:sz w:val="36"/>
          <w:sz w:val="36"/>
          <w:szCs w:val="36"/>
          <w:rtl w:val="true"/>
        </w:rPr>
        <w:t xml:space="preserve"> خلق العباد وخلق أفعالهم ، والعباد لهم مشيئة ، وأفعالهم من كسبهم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لو قال إنسان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ا لن أصلي، وإذا قدَّر </w:t>
      </w:r>
      <w:r>
        <w:rPr>
          <w:b/>
          <w:b/>
          <w:bCs/>
          <w:sz w:val="36"/>
          <w:sz w:val="36"/>
          <w:szCs w:val="36"/>
          <w:rtl w:val="true"/>
        </w:rPr>
        <w:t>الله عز وجل</w:t>
      </w:r>
      <w:r>
        <w:rPr>
          <w:sz w:val="36"/>
          <w:sz w:val="36"/>
          <w:szCs w:val="36"/>
          <w:rtl w:val="true"/>
        </w:rPr>
        <w:t xml:space="preserve"> لي أن أصلي صليت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ه تذاع وتبث في بعض القنوات ، من باب إيقاع خلل في عقيدة المسلمين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و أتيت إلى هذا الشخص ولطمته على وجهه لطمة ، وغضب، وقلت ل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هذا قدر الل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ل يرضى ؟</w:t>
      </w:r>
      <w:r>
        <w:rPr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 كان لا يرضى بذلك فيما يتعلق بدنياه ، فكيف يرضى بذلك فيما يتعلق بدينه ؟</w:t>
      </w:r>
      <w:r>
        <w:rPr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-1490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 من ضلال القدرية أنهم يقولون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إن الله على كل شيء قدير إلا أفعالنا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بحان الله</w:t>
      </w:r>
      <w:r>
        <w:rPr>
          <w:sz w:val="36"/>
          <w:sz w:val="36"/>
          <w:szCs w:val="36"/>
          <w:rtl w:val="true"/>
        </w:rPr>
        <w:t xml:space="preserve"> ، هم يقولون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إن القرآن مخلوق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عني القرآن هو من مخلوق الله </w:t>
      </w:r>
      <w:r>
        <w:rPr>
          <w:b/>
          <w:b/>
          <w:bCs/>
          <w:sz w:val="36"/>
          <w:sz w:val="36"/>
          <w:szCs w:val="36"/>
          <w:rtl w:val="true"/>
        </w:rPr>
        <w:t>عز وجل</w:t>
      </w:r>
      <w:r>
        <w:rPr>
          <w:sz w:val="36"/>
          <w:sz w:val="36"/>
          <w:szCs w:val="36"/>
          <w:rtl w:val="true"/>
        </w:rPr>
        <w:t xml:space="preserve"> ، أما أفعالهم ليست من مخلوقه عز وج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نظروا إلى التناقض ، ولذلك قال عز 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َّهُ خَالِقُ كُلِّ شَيْءٍ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فهم واعلم واعتقد يقينا جازما أنه جل وعلا قا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َلَهُ مَا سَكَنَ فِي اللَّيْلِ وَالنَّهَارِ وَهُوَ السَّمِيعُ الْعَلِيمُ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Cs/>
          <w:sz w:val="36"/>
          <w:szCs w:val="36"/>
        </w:rPr>
        <w:t>13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لا يمكن أن تقع ذرة ولا يمكن أن يتحرك متحرك ولا أن يسكن ساكن إلا بإرادة الله عز وجل ، فتحريك يدي الآن بمشيئة الله ، لكن لي مشيئة ، لكن مشيئتي تابعة لمشيئة الله عز وجل ، ولذلك لو شاء الله أن يعطلها عطلها ، ولذلك النبي صلى الله عليه وسلم كما عند مسلم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ا أكل رجل بشماله ، قال كلْ بيمينك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لا أستطيع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sz w:val="36"/>
          <w:sz w:val="36"/>
          <w:szCs w:val="36"/>
          <w:rtl w:val="true"/>
        </w:rPr>
        <w:t xml:space="preserve">قال النبي صلى الله عليه سل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لا استطعت ، فما رفعها إلى فيه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ما عصى وتكبر ولم ينصع إلى أمر النبي صلى الله عليه وسلم ، شاء أن يرفع يده الشمال ليأكل بها ما استطاع ، أصابها الشلل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الله جل وعلا عطل النار مع أن النار سبب للإحراق ، ألم يعطلها الله عز وجل عن إبراهيم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رِّقُو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نْصُر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لِهَت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نْت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عِ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Cs/>
          <w:sz w:val="36"/>
          <w:szCs w:val="36"/>
        </w:rPr>
        <w:t>68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أوقدوا نارا عظيما ، قال تعالى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ل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ار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ون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رْد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سَلَام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بْرَاهِيم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Cs/>
          <w:sz w:val="36"/>
          <w:szCs w:val="36"/>
        </w:rPr>
        <w:t>69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-1490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 هذا الأسلوب من أقوى وآكد الأساليب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إِنَّ اللَّه عَلَى كُلِّ شَيْءٍ قَدِيرٌ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20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كن هل تقول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إن الله على ما يشاء قادر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 xml:space="preserve">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وله تعالى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إِنَّ اللَّه عَلَى كُلِّ شَيْءٍ قَدِيرٌ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بلغ ، ولذلك لم تأت 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له على ما يشاء 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م تأت في النصوص الشرعية إلا مقرونة بشيء 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ال تعالى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وَهُوَ عَلَى جَمْعِهِمْ إِذَا يَشَاءُ قَدِيرٌ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شورى</w:t>
      </w:r>
      <w:r>
        <w:rPr>
          <w:b/>
          <w:bCs/>
          <w:sz w:val="36"/>
          <w:szCs w:val="36"/>
        </w:rPr>
        <w:t>2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حديد على شيء معين  ، هذا من القرآن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من السنة </w:t>
      </w:r>
      <w:r>
        <w:rPr>
          <w:b/>
          <w:bCs/>
          <w:color w:val="0000CC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عند مسل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آخر من يدخل الجنة رجل فهو يمشي مرة و يحبو مرة و تسفعه النار مرة ، فإذا ما جاو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فت إليها فقا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بارك الذي نجاني منك ، لقد أعطاني الله شيئا ما أعطاه أحدا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ين و الآخرين ، فترفع له شجرة فيقول أي رب أدنني من هذه الشجرة فلأستظل بظلها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شرب من مائها ، فيقول الله عز وج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 ابن آدم لعلى إن أعطيتكها سألتني غيرها ؟ 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لا يا رب ، و يعاهده أن لا يسأله غيرها ،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ربه يعذره لأنه يرى ما لا صبر له عليه ، فيد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ها فيستظل بظلها و يشرب من مائها ثم ترفع له شجرة هي أحسن من الأولى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فيق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رب أدنني من هذه لأشرب من مائها و أستظل بظلها لا أسألك غيره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فيق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 ابن 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لم تعاهدني أن لا تسألني غيرها ؟ فيق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علي إن أدنيتك منها تسألني 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عاهده أن لا يسأله غيرها ، و ربه يعذره لأنه يرى ما لا صبر عليه فيدنيه منها فيست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ظلها و يشرب من مائها ثم ترفع له شجرة عند باب الجنة هي أحسن من الأوليين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 رب ؟ أدنني من هذه لأستظل بظلها و أشرب من مائها لا أسألك غيرها وربه يعذره 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رى ما لا صبر عليه فيدينه منها فإذا أدناه منها سمع أصوات أهل الجنة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 يدل على ماذ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كما قال ابن القيم رحمه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ن نفس ابن آدم إذا رغبت في شيء فتحصلت عليه طمحت إلى ما هو أعلى منه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بعض الناس 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و أملك المليون ، ما أطلب شيئا غير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إذا ملكه </w:t>
      </w:r>
      <w:r>
        <w:rPr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فيق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رب أدخلنيها فيق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 ابن آدم ما يعذرني  منك ؟ أيرضيك أن أعطيك الدنيا و مث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عها ؟ قال ؟ يا رب أتستهزئ منى و أنت رب العالمين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حك ابن مسعود فقال 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ألوني مم أضحك ؟ فقالوا مم تضحك ؟ قال هكذا ضحك رسول الله صلى الله عليه 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قالو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ما تضحك يا رسول الله قال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من ضحك رب العالمين حين قال أتستهزئ مني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 رب العالمين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فيق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ي لا استهزئ منك و لكني على ما أشاء 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هذا موطن الشاهد ، فإذًا الأبلغ أن تقول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إِنَّ اللَّه عَلَى كُلِّ شَيْءٍ قَدِيرٌ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انظروا قال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كُلِّ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هي من أبلغ صيغ العموم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قال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شَيْءٍ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عني كل شيء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ا فيما يتعلق بهذه الآيات التي تتعلق عن المنافقين ، وإن شاء الله تعالى بعد رمضان في يو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سبت والاثنين والثلاثاء والأربعاء بين الأذان والإقامة من صلاة العشاء سنكمل التفسير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center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نسأل الله عز وجل أن يرزقنا وإياكم العلم النافع والعمل الصالح وأن يثبتا على الحق حتى نلقاه وصلى الله وسلم على نبينا محمد </w:t>
      </w:r>
      <w:r>
        <w:rPr>
          <w:b/>
          <w:bCs/>
          <w:color w:val="0000CC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Cs/>
          <w:color w:val="0000CC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90" w:right="-9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490" w:right="-9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552" w:right="2834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8-18T14:04:00Z</dcterms:modified>
  <cp:revision>1240</cp:revision>
  <dc:subject/>
  <dc:title>بسم الله الرحمن الرحيم </dc:title>
</cp:coreProperties>
</file>