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9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40" w:right="9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عشر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عْبُ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تَّ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رَاش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م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خْرَج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ثَّمَر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AdvertisingExtraBold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40" w:right="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سلم تسليما كثيرا إلى يوم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كمل ما توقفنا عنده من التفسير مما شرعنا فيه ، في شهر رمضان المبارك ، وذكرنا في ذلكم الشهر تفسيراً لبعض الآيات من سورة البقرة ، وقد توقف بنا التفسير عند ق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عْبُ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/>
      </w:pP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 الله عز وجل لما ذكر أصناف الخلق من بني آد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ؤمنين ثم ثنى بذكر الكافرين ، ثم ثلَّث بذكر المنافقين نادى الجميع بعبادة الله عز وج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عز وج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يَا أَيُّهَا النَّاسُ اعْبُدُواْ 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بين هؤلاء الناس المؤمنون فكيف يناديهم بالأمر بالعبادة مع أنهم عباد لله عز وجل ؟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نقو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أمر لجميع الناس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من والمنافق والكافر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كن الأمر  الموجه هنا للمؤمن للثبات والاستمرار على العبادة ،بينما  الصنفان الآخران وهما أهل النفاق وأهل الكف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مر بالدخول في العباد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فائدة لغو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حلى بالألف واللام لا ينادى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ا زيد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ا عمر 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إشكال في ذلك ، لأنه غير محلى بالألف واللام 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كن لا يصح أن ت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يا الغلام – يا الفتاة – يا الرجل – يا المرأ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يصح إلا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فظ الجلال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ا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هذا جائز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ا الله ارحمني – يا الله تب علي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إن كان محلى بالألف واللام فلابد أن يؤتى  في المذكر  ب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في المؤنث  ب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يَا أَيُّهَا النَّاسُ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يُ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منادى مبني على الض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الهاء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تنبي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َّاس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ف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أنادي المرأة أ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ا أيتها المرأة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40" w:right="90" w:hanging="0"/>
        <w:jc w:val="center"/>
        <w:rPr>
          <w:rFonts w:cs="AdvertisingExtraBold"/>
          <w:b/>
          <w:b/>
          <w:bCs/>
          <w:color w:val="C00000"/>
          <w:sz w:val="36"/>
          <w:szCs w:val="36"/>
          <w:u w:val="single"/>
        </w:rPr>
      </w:pP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كلمة 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َّاسُ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رت معنا في رمضان من أن لها أربعة معان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نى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حرك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إنسان يتحرك بطبعه ولا يمكن أن يقف  ، إما أن يفعل خيرا وإما أن يفعل شرا ، ولذلك عند مسلم قوله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ل الناس يغدو  فبائع نفسه فمعتقها أو موبقه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ا بالنجاة وإما بالهلا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عنى الثاني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لأنس </w:t>
      </w:r>
      <w:r>
        <w:rPr>
          <w:sz w:val="36"/>
          <w:szCs w:val="36"/>
          <w:rtl w:val="true"/>
        </w:rPr>
        <w:t xml:space="preserve">"  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إنسان يأنس بغيره من الآدميين ، وأعظم الأنس أن يأنس العبد برب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عنى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سيان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إنسان ينسى بطبعه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قَدْ عَهِدْنَا إِلَى آدَمَ مِن قَبْلُ فَنَسِيَ وَلَمْ نَجِدْ لَهُ عَزْ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عنى الراب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ظهور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631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إنسان بطبعه يكون ظاهرا ، ولذلك على الإنسان أن يدع نفسه لله عز وجل  من حيث الظهور ، لا يظهر نفسه ، ولذلك بعض الناس يحب أن يكون ظاهرا ، في أي مكان يحب أن يكون بارزا ، وهذا ليس بسديد ، ولذلك ماذا قال موسى عليه السلا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إِنِّي آنَسْتُ نَا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أبصرت نارا ظاه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الناس أمروا بالعبادة ، ما هي العباد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بادة لها معاني مختلف ، أشملها وأكملها ما قاله شيخ الإسلام رحمه الله من أن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بادة اسم جامع لكل ما يحبه الله ويرضاه من الأقوال والأفعال الظاهرة والباطن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ًا كل ما يحبه الله ويرضاه من قول أو فعل ظاهر أو باطن فإنه عبادة لا يجوز أن يصرف لغير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ول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بحان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حبه الله ، إذًا هو عباد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صلا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حبها الله ، فهي عباد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صدق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حبها الله ، فهي عباد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عرفت معنى العبادة عرفت كيف تحذر من الشرك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 عرفنا أن الركوع عباد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له عز وجل يحبه ، قال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أما الركوع فعظموا فيه الرب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أن إنسانا أتى لشخص عظيم أو لملك أو لرئيس وركع عنده ما حكم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كم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شرك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إذًا كيف تعرف الشر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ول تعريف الشرك </w:t>
      </w:r>
      <w:r>
        <w:rPr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صرف شيء من العبادة لغير الل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ثل الركوع في الحك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نحنا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عض الناس ينحني ولا يركع ، لكنه ينحني ، فلا يجوز هذ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يَا أَيُّهَا النَّاسُ اعْبُدُواْ رَبَّكُمُ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ر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الق ، المتصرف ، الرازق ، المحيي ، المميت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دل هذا على أن العبادة لا تصرف إلا لمن كان ربَّاً ، فمن اعترف وأقرَّ بأن الله عز وجل هو الرب الرازق المميت ، فواجب عليه أن يعبد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يش موحدون لكن في توحيد الربوبية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سَأَلْتَهُم مَّنْ خَلَقَهُمْ لَيَقُولُنَّ اللَّهُ فَأَنَّى يُؤْفَك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Cs/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يعني بما أنكم تعترفون بأن الله هو الرب الذي خلقكم ، فواجب عليكم أن تعبدوا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سَأَلْتَهُم مَّنْ خَلَقَ السَّمَاوَاتِ وَالْأَرْضَ وَسَخَّرَ الشَّمْسَ وَالْقَمَرَ لَيَقُولُنَّ اللَّهُ فَأَنَّى يُؤْفَك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بالتالي هنا قاعدة عند العلماء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توحيد الربوبية مستلزم لتوحيد الألوهية 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من أقرَّ بأن الله عز وجل واحد في ربوبيته فإنه يلزمه أن يعبد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َّهُ الَّذِي خَلَقَكُمْ ثُمَّ رَزَقَكُمْ ثُمَّ يُمِيتُكُمْ ثُمَّ يُحْيِيكُمْ هَلْ مِن شُرَكَائِكُم مَّن يَفْعَلُ مِن ذَلِكُم مِّن شَيْءٍ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، إذًا فكيف تعبدونه ، ولذلك قال بعدها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سُبْحَانَهُ وَتَعَالَى عَمَّا يُشْرِك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شيخ الإسلام رحمه الله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أول آية في القرآن أتت بالأمر بالعبادة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ما في هذه الآي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عبد له معنيان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عنى الأول</w:t>
      </w:r>
      <w:r>
        <w:rPr>
          <w:sz w:val="36"/>
          <w:sz w:val="36"/>
          <w:szCs w:val="36"/>
          <w:rtl w:val="true"/>
        </w:rPr>
        <w:t xml:space="preserve"> بمعن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ابد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عنى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ُعبَّد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>لأن البشر  كلهم عبادٌ لله عز وجل ، لكن عبودية ذل ،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Cs/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بودية عامة ، لكن العبودية الخاصة هي عبودية الله عز وجل بفعل أوامره واجتناب نواهي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بَادُ الرَّحْمَنِ الَّذِينَ يَمْشُونَ عَلَى الْأَرْضِ هَوْ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الناس من حيث العبادة على ثلاث مراتب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عبادة خاصة الخاص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م الأنبيا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أَنَّهُ لَمَّا قَامَ عَبْدُ اللَّهِ يَدْعُوه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راد من ذلك النبي صلى الله عليه وسل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اذْكُرْ عِبَادَنَا إبْرَاهِيمَ وَإِسْحَاقَ وَيَعْقُوبَ أُوْلِي الْأَيْدِي وَالْأَبْصَار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4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اذْكُرْ عَبْدَنَا أَيُّوب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بودية خاص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ي عبودية المؤمن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عبودية عا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ي عبودية جميع البش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قال عز وج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لَهُ أَسْلَمَ مَن فِي السَّمَاوَاتِ وَالأَرْضِ طَوْع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وَكَرْه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إِلَيْهِ يُرْجَع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8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سلام ذل وانقيا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عبادة في اللغة ه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سر والسهولة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قال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ريق مُعبَّ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عني مذلل مسهل مسي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ما يدل على أن طريق العبادة سهل ميسر لمن وفقه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من عبد الله عز وجل فهو المعان من قِبل الله ، لا من حوله ولا من قوته 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يقول شيخ الإسلام رحمه الله جمع الله عز وجل بين العبادة وبين الاستعانة في سورة الفاتحة </w:t>
      </w:r>
      <w:r>
        <w:rPr>
          <w:b/>
          <w:bCs/>
          <w:sz w:val="36"/>
          <w:szCs w:val="36"/>
          <w:rtl w:val="true"/>
        </w:rPr>
        <w:t>"  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ِيَّاكَ نَعْبُدُ وإِيَّاكَ نَسْتَعِين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آيات في ذلك كثير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عَلَيْهِ تَوَكَّلْتُ وَإِلَيْهِ أُنِيب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Cs/>
          <w:sz w:val="36"/>
          <w:szCs w:val="36"/>
        </w:rPr>
        <w:t>8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َاعْبُدْهُ وَتَوَكَّلْ عَلَيْه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دل على أنه لا عبادة إلا بالاستعانة بالله عز وجل ، وأن الله جل وعلا هو الذي وفقك لهذه العباد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ه جل وعلا لما أمر بعبادة لكونه الرب عز وجل ، وصف هذا الرب بالخل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يَا أَيُّهَا النَّاسُ اعْبُدُواْ رَبَّكُمُ الَّذِي خَلَقَكُمْ وَالَّذِينَ مِن قَبْلِكُمْ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خلقكم وخلق من قبلكم ، فلتتعظوا بما جرى لمن كان قبلكم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اتَّقُوا الَّذِي خَلَقَكُمْ وَالْجِبِلَّةَ الْأَوَّل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Cs/>
          <w:sz w:val="36"/>
          <w:szCs w:val="36"/>
        </w:rPr>
        <w:t>184</w:t>
      </w:r>
      <w:r>
        <w:rPr>
          <w:sz w:val="36"/>
          <w:sz w:val="36"/>
          <w:szCs w:val="36"/>
          <w:rtl w:val="true"/>
        </w:rPr>
        <w:t>، يعني ما جرى لأولئك الأولين ممن عصى الله عز وجل وقد خلقكم الله ، ولكنهم لم يطيعوه ، انظروا ماذا صنع الله عز وجل ب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ذكر ما يتعلق بالربوب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 سألت سؤال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أقسام التوحيد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لاثة أقسام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توحيد الربوبية – توحيد الألوهية – توحيد الأسماء والصفات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و تعريف توحيد الربوب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حيد 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و توحيد الله عز وجل بأفعاله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زق – الإحياء – الإماتة – الخلق – إنزال المطر – إنبات النبات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ما توحيد الألوه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فهو توحيد الله عز وجل بأفعال العباد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لاة – الزكاة – الحج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أتى إنسان – نسأل الله العافية – وقال إن فلانا يحيي الموت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حكم عليه بأنه مشرك في توحيد الربوب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أتى إنسان وقال إن فلانا من الناس يستطيع أن ينزل المطر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 xml:space="preserve">نحكم عليه بأنه مشرك في توحيد الربوب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 أتى إنسان وصلى لشخص 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حكم عليه بأنه مشرك في توحيد الألوه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أن إنسانا نحر لقب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حكم عليه بأنه مشرك في توحيد الألوهية </w:t>
      </w:r>
      <w:r>
        <w:rPr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أن إنسانا نذر لنبي أو لول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حكم عليه بأنه مشرك في توحيد الألوهية </w:t>
      </w:r>
      <w:r>
        <w:rPr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يش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له هو الذي خلقنا ، وهو الذي رزقنا فهم موحدون في توحيد الربوبية ، لكن إذا أتوا إلى الذبح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ذبحوا للأصن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شركوا بالله في توحيد الألوه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عبادة الله عز وجل سبيل لتقوى الل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َا أَيُّهَا النَّاسُ اعْبُدُواْ رَبَّكُمُ الَّذِي خَلَقَكُمْ وَالَّذِينَ مِن قَبْلِكُمْ لَعَلَّكُمْ تَتَّقُو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يدل على أن من عبد الله وسار في طاعة الله عز وجل فإنه يزداد تقوى وخير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هْتَد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اد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ت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قْو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حمد</w:t>
      </w:r>
      <w:r>
        <w:rPr>
          <w:rFonts w:cs="Traditional Arabic"/>
          <w:color w:val="000000"/>
          <w:sz w:val="44"/>
          <w:szCs w:val="40"/>
        </w:rPr>
        <w:t>17</w:t>
      </w:r>
      <w:r>
        <w:rPr>
          <w:rFonts w:cs="Traditional Arabic"/>
          <w:color w:val="000000"/>
          <w:sz w:val="44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تْي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زِد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كهف</w:t>
      </w:r>
      <w:r>
        <w:rPr>
          <w:rFonts w:cs="Traditional Arabic"/>
          <w:color w:val="000000"/>
          <w:sz w:val="44"/>
          <w:szCs w:val="40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تالي إذا أوصلته هذه العبادة إلى تقوى الله اتقى مساخط الله وغضب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إنسان يكون بين الخوف وبين الرجاء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بُد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جاء أن تتقوا الله ، لا تتكل على هذه العبادة ، وإنما لتكن في رجاء من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رِمَن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نَآ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دِ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عْدِ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قْرَ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تَّقْو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س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هْدِي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أَقْر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ش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Cs/>
          <w:sz w:val="36"/>
          <w:szCs w:val="36"/>
        </w:rPr>
        <w:t>2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تتكل على عبادتك ، وإنما الموفق من وفقه الله عز وجل ، فالمسلم يكون بين الخوف وبين الرجاء ، تأتي بالعبادة رجاء ما عند الله عز وجل وأنت تخاف عقابه ، ولذلك الإنسان لا يمكن أن يكون ناجحا فالحا إلا إذا سار بين الطريق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ن الخوف وبين الرجاء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 جل وعلا لما أمر بالعبادة ذكر الثمرة ، ما هي الثم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قوى ، وفي هذا رد على غلاة الصوف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وف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شأت من بعض العلماء الذين أرادوا ترك الدنيا والإقبال على الآخرة ، فلبسوا الصوف ، ولذلك ينسب إليه 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و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عتبار أنهم لبسوا ثياب الصوف ، وكما قال شيخ الإسلام رحمه الل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ارتباط لهم بأهل الصُّفَّة ، لأنهم لو كانوا من أهل الصفة لقيل 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ُفِّ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لذا أهل الصُّفَّة الذين كانوا في عصر النبي صلى الله عليه وسلم – كما قال رحمه الله في مجموع الفتاوى – قال 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هم من لا مأوى له ولا أهل ، ولا يحصرون بعدد ، بل كل من استغنى خرج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ؤلاء كالفضيل بن عياض كانوا زهادا ويريدون الخير، مع أن الأولى والأكمل ليس ما ذهبوا إليه ، وإنما الأكمل ما ذهب إليه النبي صلى الله عليه وسلم وأصحابه رضي الله عنهم ، لكنهم اجتهدوا ، ففي أول الأمر كان هذا مرادهم ، ولكن لما ذهبت السنون وأتى من كثر جهله زاد في هذا المذهب ، فأصبح يأتي بشطحات تتعلق بالعقيدة ، حتى انتهى بهم الأمر إلى أنهم 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من بلغ مرتبة من الولاية فيما يعتقدونه ، أنه إذا وصل إلى مرتبة عالية من الولاية فإن التكاليف تسقط عنه ، فله أن يترك الواجبات والفرائض  ، وله أن يفعل المحرمات ، وقالوا نحن نشتغل بالمعبود عن العبادة ، من محبتنا لله نشتغل بذلك ، حتى إنهم – من هذيانهم – فيما يخص الاحتفال بليلة الإسراء والمعراج ، يقولون رأينا النبي – صلى الله عليه وسلم – أتى النبي – صلى الله عليه وسلم – ولذلك قال السلف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عَبَد الله بالمحبة وحدها فقد تزندق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بد أن تعبد الله عز وجل بأركان العبادة الثلاث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حبة والخوف والرجاء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 هذا رد عليهم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 ما أمر بالعبادة إلا من أجل التقوى ، ولذلك النبي صلى الله عليه وسلم كما في حديث الشفاعة لما يعتذر الأنبياء ، ماذا يقول عيسى عليه السلام إذا وصل إليه الناس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ذهبوا إلى محمد فإنه عبد قد غفر له ما تقدم من ذنبه وما تأخ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صحيح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تفطر قدماه من طول القيام ، فتقول له عائشة ألم يغفر الله لك ما تقدم من ذنبك  وما تأخر ؟ فيقو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فلا أكون عبدا شكورا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دل هذا على أن الإنسان لا يمكن أن تسقط عنه العبادة لا كما ذهب إليه غلاة الصوفية ، فلا يمكن أن تسقط عنه العبادة إلا بالموت ، ولذلك في حياته بل في آخر حياة النبي صلى الله عليه وسلم استاك ، والسواك عبادة ، ولذا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عْبُ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تِي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ق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Cs/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هو اليقين ؟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وت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ينما الصوفية يقولون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عْبُ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تِي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ق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يقين هو أنك تصل إلى مرتبة من المحبة لله عز وجل فتنكشف لك الحجب ، فلما تنكشف عنك الحجب تقف عن العباد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من الضلال ، نقول لو كان اليقين كما زعمتم ، فماذا عساكم أن تقولوا في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لَك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ق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صَلّ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طْعِ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ِسْك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خُوض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ئِض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كَذِّ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ا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ق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اليقين هنا ما ذهبتم إليه 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يقين هو المو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بعض العلماء يقو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أفضل ألا تقف على قوله تعالى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تَّ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إنما تص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رَاش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م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كن الصواب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أفضل الوقوف  ، لم ؟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وارد عن النبي صلى الله عليه وسلم كما في حديث أم سلمة رضي الله عن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 صلى الله عليه وسلم كان يقطع قراءته آية آ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لما ذكر ما يتعلق بعبادته ذكر ما يتعلق بربوبيته ، لأن من كان ربَّا هو الذي يجب أن يعبد ، ما الذي ذكر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ق لهم ولمن قبلهم ، ما الذي بعد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رَاش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من أفعاله ، فهذا توحيد الربوب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م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وحيد الربوب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وحيد الربوب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خْرَج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ثَّمَر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توحيد الربوبية </w:t>
      </w:r>
      <w:r>
        <w:rPr>
          <w:sz w:val="36"/>
          <w:szCs w:val="36"/>
          <w:rtl w:val="true"/>
        </w:rPr>
        <w:t>.</w:t>
      </w:r>
    </w:p>
    <w:p>
      <w:pPr>
        <w:pStyle w:val="Heading3"/>
        <w:ind w:left="40" w:right="9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ولذا ماذا قال بعده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ا أنكم تعترفون وتقرون بأنه جل وعلا هو الخالق الذي ينزل المطر ويخرج النبات ،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جَعَلَ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ها مع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صيَّر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ما هنا ، الذي صيَّر لكم الأرض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تسم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 جَعَلْنَاهُ قُرْآ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عَرَبِيّ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Cs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صيرناه قرآنا عربيا، لأن الآيات الأخرى أثبتت وبينت أن القرآن منزل غير مخلو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خلق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الْحَمْدُ لِلّهِ الَّذِي خَلَقَ السَّمَاوَاتِ وَالأَرْضَ وَجَعَلَ الظُّلُمَاتِ وَالنُّور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ـ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جَعَلَ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خلق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 أن بعض العلماء 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ع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أتي زائد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مثالها ؟ قالوا هنا ، كأن الآ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الْحَمْدُ لِلّهِ الَّذِي خَلَقَ السَّمَاوَاتِ وَالأَرْضَ وَالظُّلُمَاتِ وَالنُّور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جل وعلا يسر لنا هذه الأرض فجعلنا بمثابة الفراش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فراش لين وناعم ، مناسب ، ولذا قال عز وجل في سورة الملك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ُو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ميس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 جبال ، هناك سهول ، هناك أودية،  هناك بحار كيف تكون فراش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جعل الأرض فراشا وما يأتي ما هو خلاف ذلك من حيث الظن أو التوهم كالجبال والسهول والبحار ، فإنه من منافع الأرض حتى تبقى فراشا مذللة للخلق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الْجِبَالَ أَوْتَا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أ</w:t>
      </w:r>
      <w:r>
        <w:rPr>
          <w:b/>
          <w:bCs/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لا كيف تستقر الأرض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بحار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الْفُلْكِ الَّتِي تَجْرِي فِي الْبَحْرِ بِمَا يَنفَعُ النَّاسَ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سهو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تَتَّخِذُونَ مِن سُهُولِهَا قُصُو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هي فراش ، وما أتى ما هو خلاف ذلك من حيث الصورة فإنه من منافع هذا الفراش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و أن الإنسان نام على السير بغير فراش ، فإنه متعب ، لكن هذا السير هو مما يذلل ويسهل هذا الفراش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أرض ذكرت في القرآن مفرد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م تذكر بصيغة الجمع ، وإنما ذكرت في السنة في قوله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قتطع شبرا من الأرض طوقه من سبع أراض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لم يأت نص في القرآن يحدد أن الأرض سبع ، أو أنها بصيغة الجمع ، وإنما بصيغة الإفراد ، بينما السموات ذكرت كثيرا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َّمَاءِ </w:t>
      </w:r>
      <w:r>
        <w:rPr>
          <w:b/>
          <w:bCs/>
          <w:sz w:val="36"/>
          <w:szCs w:val="36"/>
          <w:rtl w:val="true"/>
        </w:rPr>
        <w:t xml:space="preserve">}  {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َّمَاوَات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أن يستدل على أن الأرض سبع ب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َّهُ الَّذِي خَلَقَ سَبْعَ سَمَاوَاتٍ وَمِنَ الْأَرْضِ مِثْلَهُنّ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لوم أن الأرض ليست كالسماء من حيث الصورة ، فالأرض تختلف ، لكن ما بقي أن الأرض مثل السماء إلا من حيث العد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 الأرض ذكرت مفردة ، بينما السماء ذكرت مفردة وذكرت جمعا في القرآ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color w:val="0000CC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مصلحة البشر إنما تتعلق بالأرض العليا ، فمنافعهم تحصل من هذه الأرض ، ولذلك يذكرون أن هؤلاء الغربيون أرادوا أن يحفروا أعماقا عظيمة في داخل الأرض لينظروا ، كما ذهبوا بالصواريخ في العلو ، أرادوا أن يستكشفوا ما تحت الأرض ، فواجهتهم حرارة شديدة لا طاقة لهم بها فتوقفو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ما السماء ذكرت مجموعة ومفردة لأن مصالحنا تتعلق بالسماوات ، ولذلك صعد النبي صلى الله عليه وسلم إلى السماء السابعة ، بل إلى ما هو أعلى من السماء السابع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قوله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م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أنها سقفٌ لهذه الأرض ، فالسماء سقف للأرض ، كما أخبر جل وعلا عن ذلك في قول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ْنَا السَّمَ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سَقْ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Cs/>
          <w:sz w:val="36"/>
          <w:szCs w:val="36"/>
        </w:rPr>
        <w:t>3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هذا البنيان ما طبيعته ؟ ما عظمته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قرأ ما قاله عز وجل في سورة النبأ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نَيْنَا فَوْقَكُمْ سَبْع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شِدَا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بأ</w:t>
      </w:r>
      <w:r>
        <w:rPr>
          <w:b/>
          <w:bCs/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قوية محكمة بإتقان ، ولذا قال عز وجل في سورة الذاريا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م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َيْنَا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يْد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ُوسِ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b/>
          <w:bCs/>
          <w:sz w:val="36"/>
          <w:szCs w:val="36"/>
        </w:rPr>
        <w:t>4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بقو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تحدى الله عز وجل الخلق كما في أول سورة المل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ْع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َو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ِبَا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ْ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َاوُ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رْجِع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ص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ُطُو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 xml:space="preserve">من شقوق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رْجِع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ص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رَّتَي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ست مرتين ، بل مرة تلو المرة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قَلِب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صَ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اسِئ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ِي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 xml:space="preserve">منقطع ، ما يستطيع أن يجد خللا في خلق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سو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>"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لَمْ يَنظُرُوا إِلَى السَّم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فَوْقَهُمْ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علامات والعبر على عظم الله عز وجل ، فهي فوقكم  ، لا تكلفون عناءً ، بمجرد ما ترفع رأسك وتنظر إلى هذه السماء تعطيك إيمانا بعظمة من خلق هذه السماوا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لَمْ يَنظُرُوا إِلَى السَّم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فَوْقَهُمْ كَيْفَ بَنَيْنَاهَا وَزَيَّنَّاهَا وَمَا لَهَا مِن فُرُوجٍ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الْأَرْضَ مَدَدْنَاهَا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ها الله عز وجل كما يمد الجلد ، من باب التيسير ، وهذا يتوافق مع أن هذه الأرض جعلها الله عز وجل فراش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أَنزَلَ مِنَ السَّمَاءِ مَاءً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 المطر ينزل من السماء المنب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، وإنما ينزل من السحاب ، كما قال عز وجل في سورة البقر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السَّحَابِ الْمُسَخِّرِ بَيْنَ السَّم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وَالأَرْض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اذا سمى السحاب سماءً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كل ما علاك فهو سماء ، هذا السقف سماء في اللغ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كل ما هو تحتك فهو أرض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ا تحت قدميك يسمى أرضا ، ولذلك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َن كَانَ يَظُنُّ أَن لَّن يَنصُرَهُ اللَّهُ فِي الدُّنْيَا وَالْآخِرَةِ فَلْيَمْدُدْ بِسَبَبٍ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بحب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إِلَى السَّم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يعني إلى سقف بيته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ثُمَّ لِيَقْطَعْ فَلْيَنظُرْ هَلْ يُذْهِبَنَّ كَيْدُهُ مَا يَغِي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لميت حنقا وغضبا من أن أمر النبي صلى الله عليه وسلم سيبقى ، وهذا على أحد وجهي التفسير في الآ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له سبحانه وتعالى أمر بفعل الأسباب ، أليس هو بقادر عز وجل على أن يخرج الثمر والنبات من الأرض من غير مطر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ى ، لكنه جل وعلا جعل الماء والمطر سببا في إنبات وفي إخراج هذا الزرع ، مما يدعونا إلى أن نفعل السبب، لا يقلْ أحد إن الله قدَّر لي الهداية أو قدَّر لي الضلالة – لا – افعل السبب ، ما الأسباب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بادة ، بل كلما كثرت الأسباب كلما نجح المقصود بإذن الله تعالى ، فكل سبب قد يحتاج إلى سبب آخ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سألت سؤال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 بنزول المطر ينبت النبات؟  أم يحتاج إلى أسباب أخرى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حتاج إلى أسباب أخرى مثل الشمس – التربة – الريح ، فإذً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لما كثرت الأسباب للإتيان بذلك الفعل كان أتم وأكم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 جل وعلا أخرج لنا بهذا المطر من الأرض الثمرات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رِزْ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لَّكُمْ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لا تعلِّق قلبك بمخلوق فيما يخص رزقك ، رزقك مكفول ومضمون ، ولذا من يعلق قلبه بمخلوق فيما يخص الرزق فإن فيه جانبا من اتخاذه مع الله ندا ، ولذلك قال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لا يخص كفار قريش وحدهم – لا – قد يخص بعض المسلمين من حيث لا يشعر ، كأن يعتقد أن رزقه معلق بفلان أو بفل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دل على أنه لا تعارض بين العبادة وبين طلب الرزق ، ولكن لتطلب الرزق برفق ، لا يشغلك الرزق عن طاعة الله ، لأنك أصلا مخلوق لعبادة الله ، والله جل وعلا قد تكفَّل لك برزقك ، ولذلك لما تذكر العبادة والأمر بالعبادة يذكر الرزق ، لما أمر بالعبادة في أول الآية ذكر الرز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في قوله  </w:t>
      </w: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َا خَلَقْتُ الْجِنَّ وَالْإِنسَ إِلَّا لِيَعْبُدُون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الذي بعده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َا أُرِيدُ مِنْهُم مِّن رِّزْقٍ وَمَا أُرِيدُ أَن يُطْعِمُون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إِبْرَاهِيمَ إِذْ قَالَ لِقَوْمِهِ اعْبُدُوا اللَّهَ وَاتَّقُوهُ ذَلِكُمْ خَيْرٌ لَّكُمْ إِن كُنتُمْ تَعْلَمُو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إِنَّمَا تَعْبُدُونَ مِن دُونِ اللَّهِ أَوْثَا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وَتَخْلُقُونَ إِفْك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إِنَّ الَّذِينَ تَعْبُدُونَ مِن دُونِ اللَّهِ لَا يَمْلِكُونَ لَكُمْ رِزْ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إذًا ما الح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فَابْتَغُوا عِندَ اللَّهِ الرِّزْقَ وَاعْبُدُوهُ وَاشْكُرُوا لَهُ إِلَيْهِ تُرْجَعُو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هُوَ الَّذِي خَلَقَ لَكُم مَّا فِي الأَرْضِ جَمِيع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جل أن نتقوى على عبادت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كل ما يعارض عبادة الله عز وجل من طلب الرزق فهو مذموم ، ولا يعني أن الإنسان لا يسعى في الرزق ، ولذلك لم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هُوَ الَّذِي جَعَلَ لَكُمُ الْأَرْضَ ذَلُول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 قال بعد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َامْشُوا فِي مَنَاكِبِهَا وَكُلُوا مِن رِّزْقِه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صح عن النبي صلى الله عليه وسلم أنه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رزق ليطلب العبد أكثر مما يطلبه أجل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احد منا يحرص على ألا يفوته هذا الرزق ولم ندري نحن المساكين أن الرزق أسرع إلينا من الموت ، ولذلك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اعلموا أنه لن تموت نفس حتى تستكمل رزقها وأجلها ، فاتقوا الله وأجملوا في الطلب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يان استعمال الحجج العقلية في الرد على المخالفين ، فإنه جل وعلا لما ذكر أشياء كثيرة من أفعاله سبحانه وتعالى لا يمكن أن ينكرها الكفار ، قال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ًا يلزمكم لما أقررتم بهذه الأشياء وهي حجة عليكم يلزمكم ألا تجعلوا مع الله عز وجل أنداد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ان أن هناك أدلة عظيمة كثيرة على وجود الله سبحانه وتعالى ، ولو لم تذكر هذه الأشياء له جل وعلا المذكورة في هذه الآيات ، فالدلائل على وجوده  وعلى توحيده توحيد الربوبية ، ولذا الأئمة ناقشوا وحاوروا الملحدين ، الإمام أبو حنيفة رحمه الله أتته طائفة من الملحدين الذين ينكرون وجود الله سبحانه وتعالى ، فماذا 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دعوني من كلامكم هذا ، فإن هناك أمرا أشغلني ، قالوا وما هو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لقد سمعت أن هناك سفينة مليئة بالبضائع تذهب وتسير من غير قائد ومن غير ركَّاب فتذهب وتضع ما فيها من أحمال ثم تعود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وا أأنت عاقل أم مجنون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سفينة مليئة بالبضائع تسير في البحر وحدها بغير قائد وتفرغ ما فيها ثم تعود ، فقال أجننتم ؟ أأنكرتم سفينة تسير بنفسها في البحر ، وقد أنكرتم وجود الله الذي سيَّر هذا الكون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مام مالك رحمه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ا سأله أحد الخلفاء عن وجود الله عز وجل ، هو لا ينكر وجود الله لكن أراد أن يعلم ما وراء الإمام مالك ، فاستدل له الإمام مالك على وجود الله باختلاف اللغات والأصوات ، فإن في اختلافها دليل على وجود من أوجدها ، وهو الله سبحانه وتعالى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مام أحمد رحمه الله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لما عارضه بعض الملاحدة ، قال هناك جدار أملس ليس له باب ولا نافذة ، وهو أبيض مثل الفضة ، وإذا بباطنه أصفر مثل الذهب ، ثم ما هي إلا لحظات وإذا بمخلوق يخرج من هذا الجدار الأبيض ويصيح بنغمات جميلة ، أفلا يدل هذا على وجود الله سبحانه وتعالى </w:t>
      </w:r>
      <w:r>
        <w:rPr>
          <w:sz w:val="36"/>
          <w:szCs w:val="36"/>
          <w:rtl w:val="true"/>
        </w:rPr>
        <w:t xml:space="preserve">"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و هذا المخلوق ؟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ض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أخرج فرخ الدجاجة من هذا الجدار الأبيض الأملس الذي لا باب له ولا نافذة ؟ هو الله سبحانه وتعالى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له سبحانه وتعالى 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ما يدل على أن أعظم الذنو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و الشرك ب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لذلك في حديث ابن مسعود رضي الله عنه كما في الصحيح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سئل النبي صلى الله عليه وسلم أي الذنب أعظم ؟ قال أن تجعل لله ندا وقد خلقك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ن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النظير والمثيل والشبي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ود إلى م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الكفار ، ألا يمكن أن يعود إلى بعض المسلمي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لى ، ولذلك في أول الآية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عْبُ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يدخل فيها المؤمنون ، باعتبار أنهم يثبتون على عبادة الله جل وعل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مكن أن يدخل المسلم في هذه الآية ، فالله جل وعلا لما بيَّن أنه أنزل من السماء ماء فأخرج به من الثمرات ، وهو رزق للخلق ، فمن صرف قلبه ومن اتكل قلبه على رزقه فيما يتعمد فيه على المخلوق ، فقد جعل لله ندا ، بعض الناس – نسأل الله العافية – يعتمد عل راتبه ، يظن أنه إذا انقطع هذا الراتب انتهت حياته ، ليس بصحيح ، وهذا يجب أن نتنبه إليه ، لأن الإنسان ما غفلة الدنيا قد يغفل عن هذا الجانب ، يرى أن هذا الراتب هو هو ، وأنه من غير هذا الراتب أن حياته ستضيع ، أنا أعلم أناسا تركوا العمل فصاروا من أغنى الناس ، وورد حديث لكنه لا يصح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سعة أعشار الرزق في التجار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المسلم أن يخلص قلبه 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يف يعلمون وقد ذكر عز وجل أنه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ت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ْع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صَا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ِشَاو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بَع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ُفْ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1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فأين يأتي هذا الع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او هن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حا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عني حالة كونكم تعلمون ، وليست عاطف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لمون العلم اليقيني ، أن الذي ينزل المطر ، وأن الذي خلقهم هو الله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جواب آخ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كم لو فتحت عقولكم وفرغتموها من الأهواء ونظرتم نظرة تأمل فإن هذا يدعوكم إلى ألا تشركوا بالله شيئا ، ولذلك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مون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عدة في اللغة العربي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حذف المعمول دل على العموم النسبي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معنى العموم النسبي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أي الذي يتناسب مع الآ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40" w:right="9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قرآن 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نتم تعلمون أن الله الذي هو خلقكم ورزقك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نتم تعلمون أن أصنامكم لن تفعل مثل هذه الأفعا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نتم تعلمون عاقبة كفرك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 كما أسلفت وأكرر على فائدة اللغة العربية ، فإذا جاءك النص عاما فاجعله عام</w:t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8T14:09:00Z</dcterms:modified>
  <cp:revision>1453</cp:revision>
  <dc:subject/>
  <dc:title>بسم الله الرحمن الرحيم </dc:title>
</cp:coreProperties>
</file>