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" w:right="90" w:hanging="0"/>
        <w:jc w:val="center"/>
        <w:rPr>
          <w:rFonts w:cs="AdvertisingExtraBold"/>
          <w:color w:val="FF0000"/>
          <w:sz w:val="36"/>
          <w:szCs w:val="36"/>
        </w:rPr>
      </w:pPr>
      <w:r>
        <w:rPr>
          <w:rFonts w:cs="AdvertisingExtraBold"/>
          <w:color w:val="FF0000"/>
          <w:sz w:val="36"/>
          <w:szCs w:val="36"/>
          <w:rtl w:val="true"/>
        </w:rPr>
        <w:t xml:space="preserve">( </w:t>
      </w:r>
      <w:r>
        <w:rPr>
          <w:rFonts w:cs="AdvertisingExtraBold"/>
          <w:color w:val="FF0000"/>
          <w:sz w:val="36"/>
          <w:sz w:val="36"/>
          <w:szCs w:val="36"/>
          <w:rtl w:val="true"/>
        </w:rPr>
        <w:t>تفس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rtl w:val="true"/>
        </w:rPr>
        <w:t>البق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rtl w:val="true"/>
        </w:rPr>
        <w:t>)</w:t>
      </w:r>
      <w:r>
        <w:rPr>
          <w:rFonts w:cs="AdvertisingExtraBold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ind w:left="-50" w:right="90" w:hanging="0"/>
        <w:jc w:val="center"/>
        <w:rPr>
          <w:rFonts w:cs="AdvertisingExtraBold"/>
          <w:color w:val="FF0000"/>
          <w:sz w:val="36"/>
          <w:szCs w:val="36"/>
        </w:rPr>
      </w:pPr>
      <w:r>
        <w:rPr>
          <w:rFonts w:cs="AdvertisingExtraBold"/>
          <w:color w:val="FF0000"/>
          <w:sz w:val="36"/>
          <w:sz w:val="36"/>
          <w:szCs w:val="36"/>
          <w:rtl w:val="true"/>
        </w:rPr>
        <w:t>الدر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rtl w:val="true"/>
        </w:rPr>
        <w:t>الساب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rtl w:val="true"/>
        </w:rPr>
        <w:t>عشر</w:t>
      </w:r>
    </w:p>
    <w:p>
      <w:pPr>
        <w:pStyle w:val="Normal"/>
        <w:ind w:left="-50" w:right="90" w:hanging="0"/>
        <w:jc w:val="center"/>
        <w:rPr>
          <w:color w:val="FF0000"/>
          <w:sz w:val="36"/>
          <w:szCs w:val="36"/>
        </w:rPr>
      </w:pPr>
      <w:r>
        <w:rPr>
          <w:rFonts w:cs="AdvertisingExtraBold"/>
          <w:color w:val="FF0000"/>
          <w:sz w:val="36"/>
          <w:sz w:val="36"/>
          <w:szCs w:val="36"/>
          <w:rtl w:val="true"/>
        </w:rPr>
        <w:t>قو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rtl w:val="true"/>
        </w:rPr>
        <w:t>تعالى</w:t>
      </w:r>
    </w:p>
    <w:p>
      <w:pPr>
        <w:pStyle w:val="BodyText3"/>
        <w:ind w:left="-50" w:right="90" w:hanging="0"/>
        <w:jc w:val="center"/>
        <w:rPr>
          <w:rFonts w:cs="AdvertisingExtraBold"/>
          <w:b w:val="false"/>
          <w:b w:val="false"/>
          <w:bCs w:val="false"/>
          <w:color w:val="000000"/>
        </w:rPr>
      </w:pPr>
      <w:r>
        <w:rPr>
          <w:rFonts w:cs="AdvertisingExtraBold"/>
          <w:b w:val="false"/>
          <w:bCs w:val="false"/>
          <w:color w:val="000000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ْ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نْتُمْ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يْبٍ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مَّ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زَّلْنَ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بْدِنَ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أْتُو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سُورَةٍ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ثْلِهِ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دْعُو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ُهَدَاءَكُمْ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دُونِ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ْ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نْتُمْ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َادِقِينَ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23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إِنْ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مْ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فْعَلُو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نْ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فْعَلُو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تَّقُو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رَ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تِي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قُودُهَ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حِجَارَة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عِدَّتْ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ْكَافِرِينَ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24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AdvertisingExtraBold"/>
          <w:b w:val="false"/>
          <w:bCs w:val="false"/>
          <w:color w:val="000000"/>
          <w:rtl w:val="true"/>
        </w:rPr>
        <w:t>}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50" w:right="90" w:hanging="0"/>
        <w:jc w:val="center"/>
        <w:rPr>
          <w:rFonts w:cs="AdvertisingExtraBold"/>
          <w:color w:val="0000CC"/>
          <w:sz w:val="36"/>
          <w:szCs w:val="36"/>
          <w:u w:val="single"/>
        </w:rPr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فضيلة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الشيخ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Cs w:val="36"/>
          <w:u w:val="single"/>
          <w:rtl w:val="true"/>
        </w:rPr>
        <w:t xml:space="preserve">: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زيد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بن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مسفر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-50" w:right="90" w:hanging="0"/>
        <w:jc w:val="center"/>
        <w:rPr>
          <w:rFonts w:cs="AdvertisingExtraBold"/>
          <w:sz w:val="36"/>
          <w:szCs w:val="36"/>
          <w:u w:val="single"/>
        </w:rPr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50" w:right="90" w:hanging="0"/>
        <w:jc w:val="center"/>
        <w:rPr>
          <w:color w:val="0000CC"/>
          <w:sz w:val="36"/>
          <w:szCs w:val="36"/>
          <w:u w:val="single"/>
        </w:rPr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بسم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الله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الرحمن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مد لله رب العالمين ، والصلاة والسلام على نبينا محمد وعلى آله وأصحابه وسلم تسليما كثيرا إلى يوم الدين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ما بعد </w:t>
      </w:r>
      <w:r>
        <w:rPr>
          <w:b/>
          <w:bCs/>
          <w:sz w:val="36"/>
          <w:szCs w:val="36"/>
          <w:u w:val="single"/>
          <w:rtl w:val="true"/>
        </w:rPr>
        <w:t>/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وله تعالى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نْت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يْب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م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زَّل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بْدِ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أْت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سُورَة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ثْل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دْع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ُهَدَاء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دُو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نْت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َادِق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23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إ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فْعَ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فْعَ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تَّق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ر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ت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قُودُ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حِجَارَة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عِدَّت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ْكَافِر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24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 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ه جل وعلا لما قرَّر توحيده ، ذكر ما يقرر نبوة محمدٍ صلى الله عليه وسلم ، وهذا يدل على ماذا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دل على أن الله عز وجل رفع ذكر النبي صلى الله عليه وسلم فإذا ذكر جلَّ وعلا فيما يخص التوحيد ذُكر محمد صلى الله عليه وسلم ، ولذا قا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نْت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يْب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م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زَّل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بْدِ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أْت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سُورَة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ثْل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spacing w:lineRule="auto" w:line="360"/>
        <w:ind w:left="-5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ن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ريب 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 الشك  ، إن كنتم في شك وتقولون إن محمدا اختلق هذا القرآن فاتوا بمثله ، فما استطاعوا ولن يستطيعوا ، وهذا يدل على ماذ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دل على إعجاز القرآن وأن القرآن حق ، وأن من خالفك من الملحدين وأنكر صحة القرآن فحاججه بهذا القرآن ، قل له هذا القرآن بقي على مدى هذه القرون الطويلة مع حرص الكفار ومع شدة عداوتهم ما نالوه بسوء ، صحيح أنه حرَّقوا بعضه ، أو أنهم وضعوا شيئا منه في مراحيض دورات المياه ، لكن هل قضوا عليه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ا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هذا يدل على صدق هذا القرآن ، فلو أن الإنسان يعارض شخصا ويتحداه هذا الشخص ، مع أنه يبغضه ، وقال أتحداك ، ألا يحرص على أن يحاججه ويعارضه ؟ بلى ، فهؤلاء الكفار مع شدة عداوتهم ومع إنكارهم للقرآن ومع قولهم بأن محمدا – صلى الله عليه وسلم – اختلق القرآن ، ومع أنهم فصحاء بلغاء ، ما استطاعوا أن يأتوا ولو بسورة قصير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-5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عمرو بن العاص – رضي الله عنه – قبل أن يسلم ذهب  إلى مسيلمة الكذَّاب ، فقال مسيلمة ماذا أنزل على صاحبكم – وعمرو لم يسلم بعد – قال أنزل الله عليه </w:t>
      </w:r>
      <w:r>
        <w:rPr>
          <w:sz w:val="36"/>
          <w:szCs w:val="36"/>
          <w:rtl w:val="true"/>
        </w:rPr>
        <w:t>:</w:t>
      </w:r>
    </w:p>
    <w:p>
      <w:pPr>
        <w:pStyle w:val="TextBodyIndent"/>
        <w:widowControl w:val="false"/>
        <w:spacing w:before="40" w:after="60"/>
        <w:ind w:left="-50" w:right="90" w:hanging="0"/>
        <w:jc w:val="left"/>
        <w:rPr>
          <w:rFonts w:cs="Traditional Arabic"/>
          <w:color w:val="000000"/>
          <w:sz w:val="44"/>
          <w:szCs w:val="40"/>
        </w:rPr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عَصْ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إِنْسَا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ُسْر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2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عَمِ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الِحَات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تَوَاصَوْ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ْحَقّ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تَوَاصَوْ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صَّبْ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3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 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قال مسيلمة الكذَّاب</w:t>
      </w:r>
      <w:r>
        <w:rPr>
          <w:sz w:val="36"/>
          <w:sz w:val="36"/>
          <w:szCs w:val="36"/>
          <w:rtl w:val="true"/>
        </w:rPr>
        <w:t xml:space="preserve"> لقد أنزل علي مثله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فقال عمرو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ذا أنزل عليك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وبر يا وبر ، لك أذنان وصدر ، وعليك حقر وفقر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فقال عمرو رضي الله عنه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له إنك لتعلم أني أعلم أنك كاذب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انظروا كيف هي عظمة القرآن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لك تحداهم الله جل وعلا في السور المكية ، وسورة البقر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دن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تحداهم الله عز وجل أن يأتوا بمثله أو أن يأتوا بعشر سور أو بسورة ،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ُل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ئِ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جْتَمَعَت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إِنْس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جِنّ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أْت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مِثْل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َ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قُرْآَ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أْت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مِثْل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و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ا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عْضُ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بَعْض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ظَهِير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b/>
          <w:bCs/>
          <w:sz w:val="36"/>
          <w:szCs w:val="36"/>
        </w:rPr>
        <w:t>88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قُول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فْتَرَا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ُل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أْت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عَشْ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ُوَر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ثْل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فْتَرَيَات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دْع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سْتَطَعْت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دُو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نْت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َادِق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هود</w:t>
      </w:r>
      <w:r>
        <w:rPr>
          <w:b/>
          <w:bCs/>
          <w:sz w:val="36"/>
          <w:szCs w:val="36"/>
        </w:rPr>
        <w:t>13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أيضا كرر التحدي في المدينة كما هنا ، ومع ذلك لم يستطيعو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-5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ن أصحاب الضلالة إذا ذكروا في القرآن يذكر معهم كلم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للاستغراق السفلي ، بينما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أتي مع طائفة المؤمنين ، ولذا قال هنا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نْت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م يق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على ريب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لأن الريب لا يرفع أحدا ، وإنما يخفضه  </w:t>
      </w: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نْت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يْب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م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زَّل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بْدِ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يعني وصلتم إلى أسفل ما يكون من الريب – وهذا هو حالهم –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أْت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سُورَة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ثْل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spacing w:lineRule="auto" w:line="360"/>
        <w:ind w:left="-50" w:right="90" w:hanging="0"/>
        <w:jc w:val="center"/>
        <w:rPr>
          <w:b/>
          <w:b/>
          <w:bCs/>
          <w:color w:val="0000CC"/>
          <w:sz w:val="36"/>
          <w:szCs w:val="36"/>
          <w:u w:val="single"/>
        </w:rPr>
      </w:pPr>
      <w:r>
        <w:rPr>
          <w:rFonts w:cs="AdvertisingExtraBold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0000CC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 من يقرأ أي سورة يجد أن هناك ترابطا بين آياتها 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نْت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يْب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م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زَّل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بْدِ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ي أول السور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م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َل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كِتَاب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يْب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دً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ْمُتَّق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2</w:t>
      </w:r>
      <w:r>
        <w:rPr>
          <w:rFonts w:cs="Traditional Arabic"/>
          <w:color w:val="000000"/>
          <w:sz w:val="44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 أن الله عز وجل أوضح لهم في أول السورة أنه لا ريب فيه ، ولكن من طغيانهم قالوا إن فيه ريبا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0" w:right="90" w:hanging="0"/>
        <w:jc w:val="center"/>
        <w:rPr>
          <w:b/>
          <w:b/>
          <w:bCs/>
          <w:color w:val="0000CC"/>
          <w:sz w:val="36"/>
          <w:szCs w:val="36"/>
          <w:u w:val="single"/>
        </w:rPr>
      </w:pPr>
      <w:r>
        <w:rPr>
          <w:rFonts w:cs="AdvertisingExtraBold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0000CC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إثبات أن القرآن منزل غير مخلوق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لأنه قال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مِّمَّا نَزَّلْنَا 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آيات الشرعية في كتاب الله عز وجل دلّت على أن القرآن منزل غير مخلوق ، خلافا للمعتزلة الذين يقولو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إن القرآن خلقه الله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هذا كلام باطل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ولو قال قائل </w:t>
      </w:r>
      <w:r>
        <w:rPr>
          <w:b/>
          <w:bCs/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اذا عساكم أن تقولوا في قوله تعالى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عَلْنَا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ُرْآَن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رَبِيّ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عَلّ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عْقِل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زخرف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نقو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جعل  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نا بمعنى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سمَّى وصيَّر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ليست بمعنى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خلق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ن ثمَّ فإن هذا المعتقد الذي يقول إن القرآن مخلوق ، معتقد فاسد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أهل البدع يروجون بدعهم ببعض الألفاظ التي قد تروج من حيث اللفظ الحسن  ، ولكنهم يقصدون معنى فاسدا ، فالمعتزلة إذا نوقشوا قالو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إن القرآن غير مخلوق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يقصدون بذلك أنه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غير مخ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م يختلقه بشر  ، وإنما خلقه الله عز وجل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ن ثم فإن أهل الطوائف في مثل هذا العصر يجب أن يُحْذَر ويُحَذَر منهم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0" w:right="90" w:hanging="0"/>
        <w:jc w:val="center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من الفوائد </w:t>
      </w:r>
      <w:r>
        <w:rPr>
          <w:b/>
          <w:bCs/>
          <w:color w:val="0000CC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ن أعظم ما يمنحه 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ن يكون عبدا لله عز وجل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أن الله جل وعلا وصف نبيه صلى الله عليه وسلم بالعبودية هنا ، مما يدل على أن رفعتك ومقامك العالي وسعادتك في الدنيا وفي الآخرة لا تكون إلا بالعبادة ، وكلما كنت عبدا ذليلا لله عز وجل ، وأكثرت من ذلك ، كلما علت منزلتك ، ولذلك يقول شيخ الإسلام رحمه الله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ن سعادة العبد لا تكون إلا في عبادة الله عز وج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له كتاب رحمه الله يسير يتحدث عن العبودية  ، ولذا وصف الله جل وعلا نبيه محمدا صلى الله عليه وسلم بالعبودية في أرفع وأعلى المقامات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ي مقام التحد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كما هنا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كُنتُمْ فِي رَيْبٍ مِّمَّا نَزَّلْنَا عَلَى عَبْدِنَا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وصفه بالعبودية في 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إسراء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مقام الإسراء مقام رفيع ، أسري به من مكة إلى بيت المقدس ، هذه هي الرحلة الأرضية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ُبْحَا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سْر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عَبْد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يْل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َسْجِد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َرَام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َسْجِد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قْصَى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صفه بالعبودية في 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معراج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ما عرج به من بيت المقدس إلى السماء 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َأَوْحَى إِلَى عَبْدِهِ مَا أَوْحَى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نجم</w:t>
      </w:r>
      <w:r>
        <w:rPr>
          <w:b/>
          <w:bCs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صفه بالعبودية في 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نزيل القرآن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حَمْدُ لِلَّهِ الَّذِي أَنزَلَ عَلَى عَبْدِهِ الْكِتَابَ وَلَمْ يَجْعَل لَّهُ عِوَج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كهف</w:t>
      </w:r>
      <w:r>
        <w:rPr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صفه بالعبودية في 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دعوة إلى الله عز وجل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َّهُ لَمَّا قَامَ عَبْدُ اللَّهِ يَدْعُوهُ كَادُوا يَكُونُونَ عَلَيْهِ لِبَد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Cs/>
          <w:sz w:val="36"/>
          <w:szCs w:val="36"/>
        </w:rPr>
        <w:t>19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إذًا </w:t>
      </w:r>
      <w:r>
        <w:rPr>
          <w:b/>
          <w:bCs/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صف صلى الله عليه وسلم في أعلى المقامات بالعبودية  ، مما يؤكد ويقرر أن رفعتك في المقام العالية لا تكون إلا بعبادة الله كشأن وحال نبي الله صلى الله عليه وسلم ، ولذا قال النبي صلى الله عليه وسلم كما عند البخاري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ا تطروني 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عني لا تبالغوا في مدحي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ا تطروني كما أطرت النصارى ابن مريم ، إنما أنا عبد، فقولوا عبد الله ورسوله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ا لما أتى وفد بني عامر – كما في حديث ابن الشخير عند أهل السنن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قالوا أنت سيدنا وابن سيدنا وأفضلنا وأعظمنا طولا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 غنى ، هذه أوصاف هو حقيق بها عليه الصلاة والسلام ، فهو سيد وأجداده أسياد وهو أفضلهم وهو أعظمهم كرما وغنى من حيث القلب ومن حيث الإنفاق ، ومع ذلك ماذا قال له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قولوا بقولكم 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عني بالقول المعتاد، لا تبالغوا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قولوا بقولكم ولا يستجرينكم الشيطان ، إنما أنا عبد ، فقولوا عبد الله ورسوله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ريد السعادة والراحة والرفعة في الدنيا وفي الآخرة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عليك بالعبادة ، وجاء في حديث الشفاعة لما يضيق بالناس الحر وتدنو الشمس من العباد مقدار ميل ، فيهرع البشر إلى الأنبياء لكي يشفعوا لهم عند الله عز وجل أن ينزل لفصل القضاء ، يأتي إلى آدم ، ونوح ، وإبراهيم ، وموسى ، حتى يصلوا إلى عيسى – عليهم الصلاة والسلام – فلما وصلوا إلى عيسى قال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ذهبوا إلى محمد – صلى الله عليه وسلم – فإنه عبد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ليس عيس عبدا ؟ بلى ، قال في سورة مريم 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بْ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تَانِي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كِتَاب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جَعَلَن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بِيّ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كن العبودية تختلف ، مقاماتها ليست واحدة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قال اذهبوا إلى محمد فإنه عبد غفر له ما تقدم من ذنبه وما تأخر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لذلك يعطى المقام المحمود 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يْل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تَهَجَّد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افِلَة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س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بْعَثَ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ُ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قَام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حْمُو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b/>
          <w:bCs/>
          <w:sz w:val="36"/>
          <w:szCs w:val="36"/>
        </w:rPr>
        <w:t>7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 xml:space="preserve">تحمده الخلائق ومن ذلك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شفاعة العظمى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لذلك أدرك النبي صلى الله عليه وسلم هذا الأمر ، في الصحيحين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كان يقوم الليل فتتفطر قدماه من طول القيام ،فتقول عائشة يا رسول الله ألم يغفر الله لك ما تقدم من ذنبك وما تأخر 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فلا أكون عبدا شكورا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مما يدل على أن أعظم ما يشكر الله عز وجل به أن يمن عليك بالعبادة ، شكر النعمة الدنيوية مطلوب شرعا ، لكن النعمة الحقيقية هي نعمة الطاعة ، ولذلك </w:t>
      </w:r>
      <w:r>
        <w:rPr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أفلا أكون عبدا شكورا ؟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ا أوصلني إلى هذه المرتبة من غفران الذنوب السابقة واللاحقة أشكره جل وعلا ، شكرا بماذ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تفطر القدمين ، تتفطر قدماه ، هذا هو شكر العمل ،لابد أن يشكر الإنسان ربه بلسانه ، ولكن ليس كلاما دون أن يصحب هذا القول عملا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عْمَ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دَاوُود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ُكْر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قَلِيل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بَادِي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شَّكُور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سبأ</w:t>
      </w:r>
      <w:r>
        <w:rPr>
          <w:b/>
          <w:bCs/>
          <w:sz w:val="36"/>
          <w:szCs w:val="36"/>
        </w:rPr>
        <w:t>13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-50" w:right="90" w:hanging="0"/>
        <w:jc w:val="center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من الفوائد </w:t>
      </w:r>
      <w:r>
        <w:rPr>
          <w:b/>
          <w:bCs/>
          <w:color w:val="0000CC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ر معنا في دروس البلاغ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BodyText2"/>
        <w:ind w:left="-50" w:right="9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" </w:t>
      </w:r>
      <w:r>
        <w:rPr>
          <w:rFonts w:cs="Times New Roman"/>
          <w:color w:val="000000"/>
          <w:rtl w:val="true"/>
        </w:rPr>
        <w:t xml:space="preserve">أن الأصل في الأمر هو طلب حصول الفعل من المخاطب على وجه الاستعلاء </w:t>
      </w:r>
      <w:r>
        <w:rPr>
          <w:rFonts w:cs="Times New Roman"/>
          <w:color w:val="000000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ما تأمر ابنك أن يحضر لك ماءً 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أنت في مقام أعلى ، لكن قد يخرج هذا الأمر عن هذا المعنى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رَبَّنَا اغْفِرْ لِي وَلِوَالِدَيَّ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Cs/>
          <w:sz w:val="36"/>
          <w:szCs w:val="36"/>
        </w:rPr>
        <w:t>41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 أمر ، لكن هل أنت تأمر ربك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مر هنا خرج عن معناه إلى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دعاء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في قوله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{  </w:t>
      </w:r>
      <w:r>
        <w:rPr>
          <w:b/>
          <w:b/>
          <w:bCs/>
          <w:sz w:val="36"/>
          <w:sz w:val="36"/>
          <w:szCs w:val="36"/>
          <w:rtl w:val="true"/>
        </w:rPr>
        <w:t xml:space="preserve">فَأْتُواْ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أمر هنا خرج عن 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للتحدي والتعجيز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قول الله عز وجل في الحديث القدسي كما في الصحيحين عن المصورين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ومن أظلم ممن ذهب يخلق كخلقي ، فليخلوا حبة أو ليخلوا شعيرة أو ليخلقوا ذرة 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ا تحدي وتعجيز لهم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تحداهم الله عز وجل ، مع أنهم فصحاء ، بلغاء ، ومع قدرتهم على الفصاحة والبلاغة فإنهم أضافوا إلى ذلك أنهم شديدو البغض للنبي صلى الله عليه وسلم ، ومعلوم أن من يبغض شخصا يريد أن يقهره ، لاسيما وأن لديه الأدوات والصفات التي يستطيع أن يقهره بها ، ومع ما لديهم من الفصاحة والبلاغة وشدة البغضاء للنبي صلى الله عليه وسلم ما استطاعوا ، مما يدل على أن القرآن معجز بنفسه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لك كثير من العلماء يرون أن الكتب السابقة ليست معجزة بنفسها ، إنما المعجز هو القرآن ، ولذلك قال النبي صلى الله عليه وسلم كما في الصحيحين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ا من نبي إلا وقد أعطاه الله من الآيات ما آمن على مثله البشر 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ناقة صالح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عصى موسى </w:t>
      </w: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 xml:space="preserve">هذه آيات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ا من نبي إلا وقد أعطاه الله من الآيات ما آمن على مثله البشر   ، وإنما الذي أوتيته وحيا وأرجو أن أكون أكثرهم تابعا يوم القيامة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كن هؤلاء غفلوا عن الخير ، فقريش ومن يأتي بعدهم ممن ينهج منهجهم في هذا العصر ،  لا يلتفتون إلى أوامر هذا القرآن ، ممن يطعن في الصحف أو في المقالات أو في وسائل التواصل ، ممن يطعن أو يشكك في دين الله عز وجل ، ، فأعمى الله عز وجل قلوبهم عن إتباع الحق ، حتى إن بعضهم – نسأل الله العافية – وه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حارث بن النضر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قيل غيره ،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عز وج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م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ا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َ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َق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نْد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أَمْطِر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ِجَارَة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َاء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و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ئْتِ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عَذَاب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لِيم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b/>
          <w:bCs/>
          <w:sz w:val="36"/>
          <w:szCs w:val="36"/>
        </w:rPr>
        <w:t>32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له المستعان ، لم يقولوا </w:t>
      </w: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م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ا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َ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َق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نْد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اهدن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كن القلب إذا غفل عن الخير تصدر منه الكلمات غير المناسبة والتي ليست في مصلحته ، ولذا على المسلم أن يدعو الله عز وجل بالثبات ، لأن أولئك ممن عاصر النبي صلى الله عليه وسلم كانت لهم عقول ، وكانوا أصحاب حكمة ودراية ،رجل أتى إلى المقداد بن الأسود ، ويقال له المقداد بن عمرو ، قال ل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ا أسعدكم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 xml:space="preserve">حضرتم النبي صلى الله عليه وسلم ، ولو حضرناه لفعلنا ولفعلنا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فقال له المقد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حمدِ الله على نعمة الإسلام ، فإن قوما أدركوا النبي صلى الله عليه وسلم وقاتلوه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الإنسان يحمد ربه عز وجل إذا منَّ عليه بالطاع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-50" w:right="90" w:hanging="0"/>
        <w:jc w:val="center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من الفوائد </w:t>
      </w:r>
      <w:r>
        <w:rPr>
          <w:b/>
          <w:bCs/>
          <w:color w:val="0000CC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 قوله عز وجل </w:t>
      </w:r>
      <w:r>
        <w:rPr>
          <w:b/>
          <w:bCs/>
          <w:sz w:val="36"/>
          <w:szCs w:val="36"/>
          <w:rtl w:val="true"/>
        </w:rPr>
        <w:t xml:space="preserve">:{ </w:t>
      </w:r>
      <w:r>
        <w:rPr>
          <w:b/>
          <w:b/>
          <w:bCs/>
          <w:sz w:val="36"/>
          <w:sz w:val="36"/>
          <w:szCs w:val="36"/>
          <w:rtl w:val="true"/>
        </w:rPr>
        <w:t xml:space="preserve">فَأْتُواْ بِسُورَةٍ مِّن مِّثْلِهِ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سور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أخوذة من العلو والارتفاع ، مثل السور الذي يكون للبيت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دل هذا على ماذ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ل هذا على أن المسلم إذا أكثر من قراءة سور القرآن علا بها وارتفع  ، فمع أن السورة مرفوعة فهي ترفع صاحبها ، ولذلك عند أبي داود يقول النبي صلى الله عليه وسلم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يقال لصاحب القرآن يوم القيام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قرأ ورتل وارتق كما كنت ترتل في الدنيا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فإن منزلتك عند آخر آية تقرؤها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نظروا إلى التناسب بين المعنى اللغوي والمعنى الشرعي ، مما يدل على أن الإنسان إذا أراد أن يفهم كلام الله عز وجل ، أو أن يفهم كلام رسول الله صلى الله عليه وسلم فلا يقل إن اللغة العربية صعبة أو أنه لا فائدة منها ، بل سمعت أن بعضا من الناس يبغضها ، وهذا يخشى على عقيدته ، وإنما صعبت إما لأننا لم نتلقى ذلك برحابة صدر وإقبال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و بسوء بعض المعلمين الذين لا يحسنون تعليمها ، وإلا ما أيسرها وما أحلاها إذا فهمت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-50" w:right="90" w:hanging="0"/>
        <w:jc w:val="center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من الفوائد </w:t>
      </w:r>
      <w:r>
        <w:rPr>
          <w:b/>
          <w:bCs/>
          <w:color w:val="0000CC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ه سبحانه وتعالى قال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 xml:space="preserve">فَأْتُواْ بِسُورَةٍ مِّن مِّثْلِهِ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و كانت سورة قصيرة يأتون بمثله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 إشكال ، هل يستطيعون أن يأتوا بسورة كسورة الكوثر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ا يستطيعون ، إذًا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مِّن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هن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زائد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راد منها التوكيد ، ما أدرانا أنها زائدة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ما جاء في سورة يونس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قُول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فْتَرَا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ُل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أْت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سُورَة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ث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Cs/>
          <w:sz w:val="36"/>
          <w:szCs w:val="36"/>
        </w:rPr>
        <w:t>38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دل على أنها زائدة ، والقرآن ليس فيه شيء زائد من حيث المعنى ومن حيث اللفظ ، وإنما الزيادة تكون من حيث الإعراب عند أهل اللغة ، وإلا ما من حرف في كلام الله عز وجل إلا وله فائدة ، وما من حرف زائدة من حيث الإعراب اللغوي فإنه يراد منه توكيد الشيء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فَأْتُواْ بِسُورَةٍ مِّن مِّثْلِهِ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أكيد لعجزهم من أن يأتوا بسورة من مثله ولو صغرت هذه السور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 </w:t>
      </w:r>
      <w:r>
        <w:rPr>
          <w:b/>
          <w:b/>
          <w:bCs/>
          <w:sz w:val="36"/>
          <w:sz w:val="36"/>
          <w:szCs w:val="36"/>
          <w:rtl w:val="true"/>
        </w:rPr>
        <w:t xml:space="preserve">لَيْسَ كَمِثْلِهِ شَيْءٌ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ورى</w:t>
      </w:r>
      <w:r>
        <w:rPr>
          <w:b/>
          <w:bCs/>
          <w:sz w:val="36"/>
          <w:szCs w:val="36"/>
        </w:rPr>
        <w:t>11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صلها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يس مثلَه شيء 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كن أتى بالكاف هنا لتأكيد أنه لا مثيل له جل وعل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لك بعض العلماء يسميه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صل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ن باب التلطف في العبارة ، والأمر في ذلك واسع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center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5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ن الله جل وعلا أضاف عبودية النبي صلى الله عليه وسلم إليه ، إضافة تشريف وتكريم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كأن فيها إلماحة لهؤلاء أنهم لم يعبدوا الله عز وجل كما عبده النبي صلى الله عليه وسلم وإنما هم عبيدٌ لأصنامهم ، لأنه جل علا قا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كُنتُمْ فِي رَيْبٍ مِّمَّا نَزَّلْنَا عَلَى عَبْدِنَا 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يس عبدا للأصنام ، وليس عبدا للأحجار ولا للأوثان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Times New Roman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ن 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س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أتت في سياق الشرط 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نكرة في سياق النفي تفيد العموم </w:t>
      </w:r>
      <w:r>
        <w:rPr>
          <w:b/>
          <w:bCs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معنى أنهم لن يستطيعوا أن يأتوا بأي سورة صغيرة كانت أم كبيرة ، ومن ثم فإن ما استشكله الرازي في تفسيره من أنه قا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ربما يقول قائل إن السور القصار بإمكان الشخص صاحب اللغة أن يأتي بنظيرها ، كسورة العصر وكسورة الكوثر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كيف يتحداهم جل وعل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قال الرازي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ونهم يغفلون عن أن يأتوا بسورة قصيرة مع إمكان قدرتهم عليها ، هذا إعجاز للقرآن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والصواب </w:t>
      </w:r>
      <w:r>
        <w:rPr>
          <w:b/>
          <w:bCs/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 الله عز وجل تحداهم تحديا صريحا أنهم لن يأتوا بأي سورة صغيرة كانت أم كبيرة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أن كلام الله عز وجل لا يمكن أن يكون أي كلام مثله أو قريبا منه ، ولذلك الشافعي رحمه الله ماذا </w:t>
      </w:r>
      <w:r>
        <w:rPr>
          <w:b/>
          <w:b/>
          <w:bCs/>
          <w:sz w:val="36"/>
          <w:sz w:val="36"/>
          <w:szCs w:val="36"/>
          <w:rtl w:val="true"/>
        </w:rPr>
        <w:t>قال في سورة العصر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b/>
          <w:bCs/>
          <w:sz w:val="36"/>
          <w:szCs w:val="36"/>
          <w:rtl w:val="true"/>
        </w:rPr>
        <w:t>: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و لم ينزل الله عز وجل على الناس إلا هذه السورة لكفتهم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 أنها قصيرة ، ل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ما احتوته واشتملت عليه من المعاني التي لا يمكن أن يأتي بها بشر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-5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 الله عز وجل أمرهم أن يحضروا أعوانهم وكبراءهم أن يشهدوا لهم أن يأتوا بمثله وأن يعينوهم على أن يأتوا بمثله ، ومع ذلك ما استطاعو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ا إن دل يدل على معجزة هذا القرآن الكريم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-5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نه قا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دُو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دو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دل على القلة والانتقاص والاحتقار ، فكل هؤلاء الذين تدعونهم من دون الله هم في مرتبة سفلى 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ه قال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دْع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ُهَدَاء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دُو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نْت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َادِق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23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صَادِقِينَ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ماذا ؟ فيما زعمتموه ، ما الذي زعموه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نْت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َادِق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ه هو الذي اختلقه  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نْت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َادِق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كم تستطيعون أن تأتوا بمثله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color w:val="0000CC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أين الدليل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سورة الأنفا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تْ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يَاتُ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د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مِع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و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شَاء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قُل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ثْ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َ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َ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سَاطِير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وَّل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-5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ن 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صدق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ن حيث اشتقاقها اللغوي تشتق من الصديق المتودد النصوح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ه يعطينا دلالة على ماذ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لى أن صديقك هو من أحبك من غير مصلحة ، وأنه متى ما وجد عليك خطأً صدقك في النصح ، وليس الصديق هو صاحب المصلحة ، وليس هو المحب لك في حين إحسانك إليه ، ويكون مسيئا لك في حالة عدم إسدائك الخير له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م إ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صدق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ي اللغة توصف به الرماح الصلبة ، يقال للرمح الصلب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صادق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ا يدل على أن صاحب الصدق قوي ، وأنه ليس في ضعف ، لأن من يكذب يكون ضعيفا ، لأنه يخشى من عواقب هذا الكذب ، لكن من كان صادقاً فإنه يكون قويا صلبا ، ولذلك عند الترمذي ، قال صلى الله عليه وسلم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دق طمأنينة ، والكذب ر يبة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-50" w:right="90" w:hanging="0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ي اللغة العرب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[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عل المضارع إذا دخلت عليه لم حولته للماضي </w:t>
      </w:r>
      <w:r>
        <w:rPr>
          <w:b/>
          <w:bCs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الأصل في الفعل المضارع أنه يكون للحال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تقول 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 xml:space="preserve">يفعل زيدُ كذ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يعني في الحال ، ليس بالأمس ولا في المستقبل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كن إذا دخلت علي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لم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حولته إلى الماضي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م يذهب زيدٌ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يعني فيما مضى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 xml:space="preserve">إذا  دخلت عليه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لن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حولته للمستقبل </w:t>
      </w:r>
      <w:r>
        <w:rPr>
          <w:b/>
          <w:bCs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ن يذهب زيدٌ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ي المستقبل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نا الدليل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إ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فْع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الماضي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فْعَ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المستقبل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دل على عجزهم فيما مضى وفيما يستقبل ، وهذا يدل على أن القرآن معجز  إذ أخبر بالأمور الغيبية المستقبلية  ، قال </w:t>
      </w: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فْعَ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هل فعلو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م يفعلوا ، ففي هذا دليل على عظم القرآن إذ تحداهم أن يفعلوا في المستقبل  ومع ذلك ما فعلو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 الكفار مع قوتهم – ولاسيما في هذا الزمن مع التقنية الحديثة – لو كان بأيديهم قدرة على أن يفعلوا بهذا القرآن الأفاعيل بحيث لا يبقى أثره ما توانوا ولو لحظة واحدة ، لكن أشنع ما فعلوه أنهم وضعوه في مراحيض الحمامات ، ثم ماذ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رآن هو هو لم يتغير في نفوس المسلمين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-5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ن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ن 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نصب الفعل المضارع ، ويمكن أن تجزم الفعل المضارع في لغة ، ولكن الصحيح أنها تنصب ، ولذا الحديث الذي جاء عند البخاري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أن ابن عمر رضي الله عنهما رأى رؤيا في المنام ، وأن الملائكة أخذوه إلى النار ، أتاه الملك فقال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لن تُرعْ 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صلها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تراع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 أن الحديث أتى بروايات أخرى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ن تراع 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كن من بين ما ورد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ن ترع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دل على أنها تجزم في لغ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-5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 أعظم ما توعظ به القلوب  أن يُذكر ما يتعلق بالآخرة ، وأعظم ما يؤثر ذكر 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جنة والنار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 النبي صلى الله عليه وسلم كما عند مسلم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كان يقرأ بسور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ق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المنبر يوم الجمعة 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ماذا سور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ما تضمنته من ذكر ما يكون في يوم القيامة ، لأن أعظم ما توعظ به القلوب أن تذكر النار ، ولذلك قال هنا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إ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فْعَ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فْعَ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تَّق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24</w:t>
      </w:r>
    </w:p>
    <w:p>
      <w:pPr>
        <w:pStyle w:val="Normal"/>
        <w:spacing w:lineRule="auto" w:line="360"/>
        <w:ind w:left="-5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لو قال قائ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مَ لمْ يق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اتقوا الل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؟ وإنما أمرهم أن يتقو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نار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هي مخلوقة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جواب </w:t>
      </w:r>
      <w:r>
        <w:rPr>
          <w:b/>
          <w:bCs/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مرهم أن يتقوا النار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أن من اتقى النار فقد اتقى الله ، ومن اتقى فعل الذنب فقد اتقى الله عز وجل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نه قال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تَّق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ر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هي نار ٌ خاصة بالكفار ؟</w:t>
      </w:r>
      <w:r>
        <w:rPr>
          <w:sz w:val="36"/>
          <w:sz w:val="36"/>
          <w:szCs w:val="36"/>
          <w:rtl w:val="true"/>
        </w:rPr>
        <w:t xml:space="preserve"> أم أنها نارٌ تعم كل من عصى الله من الموحدين الذين يكونوا في النار ثم يخرجون بعد ذلك ، لكن يختلفون في العذاب 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جواب </w:t>
      </w:r>
      <w:r>
        <w:rPr>
          <w:sz w:val="36"/>
          <w:szCs w:val="36"/>
          <w:rtl w:val="true"/>
        </w:rPr>
        <w:t xml:space="preserve">/  </w:t>
      </w:r>
      <w:r>
        <w:rPr>
          <w:sz w:val="36"/>
          <w:sz w:val="36"/>
          <w:szCs w:val="36"/>
          <w:rtl w:val="true"/>
        </w:rPr>
        <w:t xml:space="preserve">أنها نار واحدة ، وما قيل من أنها ناران فلا دليل عليه ، إنما هي نار واحدة ، وكل على حسبه ، ولذلك في الصحيحين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ا يشفع المؤمنون ، يقولون ربنا إخواننا كانوا يصلون ويصومون معنا ، فيقول الله عز وجل أخرجوا من كان في قلبه مثقال ذرة من إيمان ، فيأتون إليهم فإذا هم قد احتشمت أجسادهم إلا مواضع السجود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ما يدل على فضل الصلاة ، فمواضع السجود من العصاة إذا دخلوا النار لا تأكلها النار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فيأخذونهم ضبائر ضبائر 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عني مجموعات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ثم يضعونهم في نهر الحياة في الجنة ، فيحييهم الله عز وجل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هذا دليل على أن النار واحدة ، ولكن العذاب يختلف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-5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 هذه النار  لها ما يوقدها ، ما الذي يوقده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ت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قُودُ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حِجَارَة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سبحان الله </w:t>
      </w:r>
      <w:r>
        <w:rPr>
          <w:b/>
          <w:bCs/>
          <w:sz w:val="36"/>
          <w:szCs w:val="36"/>
          <w:rtl w:val="true"/>
        </w:rPr>
        <w:t>!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ما توقد نارا توقدها بحطب أو بخشب ـ لكن أن يكون وقودها الناس ، سبحان الله – لما تشعل نارا من حطب ، أين يذهب هذا الحطب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زول ، كيف يكون الناس وقودا ويعذبون بأنفسهم دون أن تذهب أجساده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ولذلك عز وج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ار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وقَدَة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همزة</w:t>
      </w:r>
      <w:r>
        <w:rPr>
          <w:b/>
          <w:bCs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وقدة بماذا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حِجَارَة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ا الذي بعدها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ت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طَّلِع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فْئِدَة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همزة</w:t>
      </w:r>
      <w:r>
        <w:rPr>
          <w:b/>
          <w:bCs/>
          <w:sz w:val="36"/>
          <w:szCs w:val="36"/>
        </w:rPr>
        <w:t>7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أن هذه  النار تأكل أجسادهم حتى تصل إلى الفؤاد الذي هو محل الحياة ، فإذا وصلت إلى الفؤاد أنشئ خلقه مرة أخرى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إذًا هذا هو الوقود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لّ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ضِجَت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ُلُودُ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دَّلْنَا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ُلُود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غَيْرَ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يَذُوق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َذ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Cs/>
          <w:sz w:val="36"/>
          <w:szCs w:val="36"/>
        </w:rPr>
        <w:t>56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بحان الله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عذبون أبدانهم بأبدانهم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لذلك قال عز وج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سْجَر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غافر</w:t>
      </w:r>
      <w:r>
        <w:rPr>
          <w:b/>
          <w:bCs/>
          <w:sz w:val="36"/>
          <w:szCs w:val="36"/>
        </w:rPr>
        <w:t>72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-5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 هذه النار توقد بالحجارة ، ما هي هذه الحجارة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ل هي حجارة الأرض كلها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قال بعض العلماء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و حجر الكبريت ، لماذا حجر </w:t>
      </w:r>
      <w:r>
        <w:rPr>
          <w:b/>
          <w:b/>
          <w:bCs/>
          <w:sz w:val="36"/>
          <w:sz w:val="36"/>
          <w:szCs w:val="36"/>
          <w:rtl w:val="true"/>
        </w:rPr>
        <w:t>الكبريت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قالوا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أن الكبريت له صفات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ولا 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سريع الاشتعال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تن الرائح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ثالث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عظيم الالتصاق بالبدن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رابعا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ثير الدخان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 أن الحجارة هي الأصنا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عْبُد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دُو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صَب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هَنَّم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Cs/>
          <w:sz w:val="36"/>
          <w:szCs w:val="36"/>
        </w:rPr>
        <w:t>98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يعني </w:t>
      </w:r>
      <w:r>
        <w:rPr>
          <w:b/>
          <w:bCs/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قود وحطب جهنم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جواب </w:t>
      </w:r>
      <w:r>
        <w:rPr>
          <w:b/>
          <w:bCs/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شمل الجميع ، حجارة توقد بها النار فتلتهب هذه الحجارة ، فكما هم يعذبون أبدانهم بأبدانهم لكون أبدانهم وقودا، كذلك تلك الحجارة تحمر وتعظم في العذاب فتزيد على عذابهم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 أضعف خلقنا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لكن أين نحن مما يذكره الله عز وجل ؟</w:t>
      </w:r>
      <w:r>
        <w:rPr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صي ونلعب ونضيع الواجبات ونقترف المحرمات ، والواحد منا لو أصابته شوكة لتألم بها ، فكيف بهذه النار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سأل الله عز وجل السلامة والعافية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ناس يقولون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ي واللتيا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لتي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ن أين أتت ؟ هي تصغير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ي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-5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 الله عز وجل قا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عِدَّت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ْكَافِر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ظاهر هذه الآية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أن هذه النار مخصوص بها الكفار ، ولكن الصواب كما أسلفت مما جاءت به الأحاديث الأخرى أنه ليس هناك إلا نار واحدة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0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نه قا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عِد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 أنها هيئت ، فإعداد الشيء ألا يدل على وجوده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لى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فيه ردٌ على من قال إن النار ليست مخلوقة الآن – وهذا خطأ ، وهو اعتقاد فاسد – فهي مخلوقة الآن وموجودة ، ولذا قا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عِدَّت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ْكَافِر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لك النبي صلى الله عليه وسلم في أحاديث كثيرة – كما في صلاة الكسوف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ذا قال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رأيت الجنة والنار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في ليلة الإسراء والمعراج رأى الجنة والنار ، بل دخل الجن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النبي صلى الله عليه وسلم كما عند مسلم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كان مجتمعا بأصحابه فسمع وجبة 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عني صوتا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قال صلى الله عليه وسلم أتدرون ما هي هذه الوجبة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قالوا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لا يا رسول الله 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هذا حجر ألقي في النار منذ سبعين سنة وانتهى إلى قعرها الآن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النبي صلى الله عليه وسلم قا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تحاجت الجنة والنار ، فقالت النار – مستكبرة على الجنة – يدخلني المتكبرون ، فقالت الجنة يدخلنا الضعفاء ، فقال جل وعلا أنت – يعني النار – عذابي أعذب بك من أشاء ، وأنت – يعني الجنة – رحمتي أرحم بك من أشاء ، ولكل واحدة منكما ملئها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حاجة الجنة والنار يدل على ماذ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دل على أنهما موجودتان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كن لتعلموا أن الجنة يزاد في بنائها وفي جمالها وفي نعيمها ، فبإمكانك أن تبني ، قال النبي صلى الله عليه وسلم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ال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سبحان الله وبحمده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غرست له نخلة في الجنة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ريد نخيلا في الجنة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سبحان الله وبحمده  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غرس لك نخلة في الجنة ، ولذلك قالت امرأة فرعون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بْ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نْدَ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يْت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جَنَّة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b/>
          <w:bCs/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فهذا يدل على أن الجنة موجودة وأنها لا يزال الجبار جل وعلا يزيد في نعيمها ، فبإمكانك أن تشارك في البناء لنفسك من نعيمها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نسأل الله عز وجل التوفيق والسداد وأن يعيننا وإياكم على ذكره وشكره وحسن عبادته ، وصلى الله وسلم وبارك على نبينا محمد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5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552" w:right="2834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PT Bold Heading"/>
      <w:b/>
      <w:bCs/>
      <w:color w:val="FF0000"/>
      <w:sz w:val="36"/>
      <w:szCs w:val="36"/>
    </w:rPr>
  </w:style>
  <w:style w:type="paragraph" w:styleId="BodyText2">
    <w:name w:val="Body Text 2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"/>
      <w:b/>
      <w:bCs/>
      <w:color w:val="0000FF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8-18T14:16:00Z</dcterms:modified>
  <cp:revision>1562</cp:revision>
  <dc:subject/>
  <dc:title>بسم الله الرحمن الرحيم </dc:title>
</cp:coreProperties>
</file>