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center"/>
        <w:rPr>
          <w:rFonts w:cs="AdvertisingExtraBold"/>
          <w:b/>
          <w:b/>
          <w:bCs/>
          <w:color w:val="FF0000"/>
          <w:sz w:val="32"/>
          <w:szCs w:val="32"/>
        </w:rPr>
      </w:pPr>
      <w:r>
        <w:rPr>
          <w:rFonts w:cs="AdvertisingExtraBold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2"/>
          <w:szCs w:val="32"/>
          <w:rtl w:val="true"/>
        </w:rPr>
        <w:t>)</w:t>
      </w:r>
      <w:r>
        <w:rPr>
          <w:rFonts w:cs="AdvertisingExtraBold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عشر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AdvertisingExtraBold"/>
          <w:b/>
          <w:b/>
          <w:bCs/>
          <w:color w:val="0000CC"/>
          <w:sz w:val="32"/>
          <w:szCs w:val="32"/>
        </w:rPr>
      </w:pPr>
      <w:r>
        <w:rPr>
          <w:rFonts w:cs="AdvertisingExtraBold"/>
          <w:b/>
          <w:bCs/>
          <w:color w:val="0000CC"/>
          <w:sz w:val="32"/>
          <w:szCs w:val="32"/>
          <w:rtl w:val="true"/>
        </w:rPr>
        <w:t>{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وَبَشِّرِ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الَّذِين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2"/>
          <w:sz w:val="32"/>
          <w:szCs w:val="32"/>
          <w:rtl w:val="true"/>
        </w:rPr>
        <w:t>الأَنْهَارُ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2"/>
          <w:szCs w:val="32"/>
          <w:rtl w:val="true"/>
        </w:rPr>
        <w:t>....</w:t>
      </w:r>
      <w:r>
        <w:rPr>
          <w:rFonts w:cs="AdvertisingExtraBold"/>
          <w:b/>
          <w:bCs/>
          <w:color w:val="0000CC"/>
          <w:sz w:val="32"/>
          <w:szCs w:val="32"/>
          <w:rtl w:val="true"/>
        </w:rPr>
        <w:t>}</w:t>
      </w:r>
      <w:r>
        <w:rPr>
          <w:rFonts w:cs="AdvertisingExtraBold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2"/>
          <w:szCs w:val="32"/>
          <w:rtl w:val="true"/>
        </w:rPr>
        <w:t xml:space="preserve">/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dvertisingExtraBold"/>
          <w:b/>
          <w:bCs/>
          <w:sz w:val="32"/>
          <w:szCs w:val="32"/>
        </w:rPr>
        <w:t>25</w:t>
      </w:r>
    </w:p>
    <w:p>
      <w:pPr>
        <w:pStyle w:val="Normal"/>
        <w:ind w:left="0" w:right="284" w:hanging="0"/>
        <w:jc w:val="center"/>
        <w:rPr>
          <w:rFonts w:cs="AdvertisingExtraBold"/>
          <w:b/>
          <w:b/>
          <w:bCs/>
          <w:color w:val="FF0000"/>
          <w:sz w:val="32"/>
          <w:szCs w:val="32"/>
        </w:rPr>
      </w:pP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مس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rtl w:val="true"/>
        </w:rPr>
        <w:t>البحري</w:t>
      </w:r>
    </w:p>
    <w:p>
      <w:pPr>
        <w:pStyle w:val="Normal"/>
        <w:ind w:left="1106" w:right="720" w:hanging="0"/>
        <w:jc w:val="center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رب العالمين ، والصلاة والسلام على نبينا محمد وعلى آله وأصحابه وسلم تسليما كثيرا إلى يوم الد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ما بعد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د وقف بنا الحديث عند تفسير قوله تعالى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شّ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مِ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الِح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نّ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جْر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حْت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نْهَا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زِ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َمَ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زْ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زِق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تَشَابِه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زْوَاج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طَهَّر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ال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جل وعلا لما ذكر الصنف الخاسر الخائب ، وهو أهل النار ، ذكر الصنف الطيب الطاهر الذين هم أهل الجن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طريقة القرآن ، من أنه جل وعلا إذا ذكر العقاب ذكر التوبة ، وإذا ذكر ما يدل على الترهيب ، ذكر ما يدل على الترغيب ، وإذا ذكر مآل الخاسرين ذكر مآل الفائزين ، ولذا سمَّى الله عز وجل القرآن ووصفه بأنه مثان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 نَزَّلَ أَحْسَنَ الْحَدِيثِ كِتَاب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 مُّتَشَابِه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مَّثَانِي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زمر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 تثنى فيه الأحكام ، تثنى فيه القصص ، تثنى فيه الأخبا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ذا ليجل العبد إذا سار في طريق الله عز وجل أن يكون بين الرجاء وبين الخوف ، إن حِدت عن الطريق فلتتذكر مآل من سبق ذكرهم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فَاتَّقُواْ النَّارَ الَّتِي وَقُودُهَا النَّاسُ وَالْحِجَارَةُ أُعِدَّتْ لِلْكَافِرِي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ن سرت على الطريق المستقيم فلك هذا الخير ولك هذه البشار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ه جل وعلا أمر نبيه صلى الله عليه وسلم أن يبشر المؤمنين  ، وهذا يدل على أن تبشير المؤمن له من الفضل ما له ، فإدخال السرور على المسلم بتبشيره بالخير من أفضل ما يكون لكي تحثه على الاستمرار والمداومة على هذا الخير ، وأعظم ما يبشر به الإنسان أن يبشر بما يرفع منزلته عند الله عز وجل ، ولذلك كعب بن مالك رضي الله عنه – كما في الصحيحين – لما تخلف عن غزوة تبوك ، وجرى له ما جرى ، وهجره النبي صلى الله عليه وسلم ، قام أبو بكر رضي الله عنه فبشَّره ، وهذا يدل على استحباب تبشير المؤم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لغة العربية لها دلائلها من حيث اللفظ فيما يعيننا على فهم القرآن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 تبشر ببشرى كيف تكون تقاسيم وجهك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رورة منبسطة ، ولذا سميت البشرى بهذا الاسم لأن الخبر السارَّ تتأثر به بشرة الوجه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أن الخبر السيئ تتأثر به بشرة الوج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يمكن أن يبشر الإنسان بالش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تعلموا أن البشرى في اللغة على ثلاث حالات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الة الأولى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تكون بشرى مقيدة بالخي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لة 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تكون بشرى مقيدة بالش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الة الثالث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تكون بشرى مطلق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بشير بالخ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أن تقول لشخص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بشرك بمولود ولد لك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بشير بالشر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عز وجل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بَشِّر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عَذَا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 عمران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شرى المطلق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و قال إنسان آخ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ا فلان بشرى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فإذا أطلقت لا تكون إلا في الخي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 تكون البشرى للشر إلا إذا قيدت بالش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 قال 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ذا أتت البشرى بالشر مقيدة به مع أن البشرى في إطلاقها تكون للخي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واب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هذا فيه فظاعة من حيث العذاب النفسي الذي يلاقيه أصحاب النا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هم يلاقون العذاب الجسدي ، ومع ذلك هناك عقوبة نفسية ، تصور لما يسمع أحدهم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بَشِّر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نبسط ، ثم إذا قيل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عَذَا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 xml:space="preserve">ازداد السوء سوءا علي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لو أن هناك إنسان يكاد أن يهلك من العطش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و في حالة شر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لو أتيت إليه بكوب من الماء البارد وتقدمت إليه ووضعت أمام فمه ثم أسكبت الماء على الأرض ، أيهما أشد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لة الثانية ، كونه يبقى على الحالة الأولى – هو في شر – لكن كونك تؤمله ثم إذا بك تمنع عنه هذا المؤمل يكون أشد عذابا ، وهذا عذاب نفسي، ولهذا نظائر 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ذُو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رْ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رَاب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ماذا قال بعد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نبسطون ، ثم تأتي المفاجأة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مِي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غَسَّا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أ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غِيث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غَاث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ما الذي بعدها ؟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نبسطون ، ثم ماذا ؟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لْمُه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و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وُجُو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ئْ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َر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ال للمصورين يوم القيام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حيوا ما خلقت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هذا عذابي نفسي ، هل يستطيعون ؟ لا يستطيعو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له عز وجل ذكر في هذه الآ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ُبشِّر والمُبَشَّر ، المبشر به ، والسبب الذي يوصل إلى هذه البشار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 هو المُبَشِّر ؟</w:t>
      </w:r>
      <w:r>
        <w:rPr>
          <w:sz w:val="36"/>
          <w:sz w:val="36"/>
          <w:szCs w:val="36"/>
          <w:rtl w:val="true"/>
        </w:rPr>
        <w:t xml:space="preserve"> هو النبي صلى الله عليه وسل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 هو المُبَشَّر ؟</w:t>
      </w:r>
      <w:r>
        <w:rPr>
          <w:sz w:val="36"/>
          <w:sz w:val="36"/>
          <w:szCs w:val="36"/>
          <w:rtl w:val="true"/>
        </w:rPr>
        <w:t xml:space="preserve"> المؤمني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 هو المبشر به ؟</w:t>
      </w:r>
      <w:r>
        <w:rPr>
          <w:sz w:val="36"/>
          <w:sz w:val="36"/>
          <w:szCs w:val="36"/>
          <w:rtl w:val="true"/>
        </w:rPr>
        <w:t xml:space="preserve"> الجنا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هي الوسيلة للوصول إلى هذه البشارة ؟ العمل الصالح 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هذه الجنة لا يدخلها إلا نفس مؤمن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قال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بَشِّرِ الَّذِين آمَنُواْ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 يدخل الجنة إلا نفس مؤمنة  ، ولذلك النبي صلى الله عليه وسلم مما أمر به في تلك الحجة أنه بعث مناديا في م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ه لن يدخل الجنة إلا نفس مؤمنة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Heading3"/>
        <w:ind w:left="0" w:right="284" w:hanging="0"/>
        <w:jc w:val="left"/>
        <w:rPr>
          <w:rFonts w:cs="Times New Roman"/>
          <w:color w:val="0000CC"/>
          <w:u w:val="single"/>
        </w:rPr>
      </w:pPr>
      <w:r>
        <w:rPr>
          <w:rFonts w:cs="Times New Roman"/>
          <w:color w:val="0000CC"/>
          <w:u w:val="single"/>
          <w:rtl w:val="true"/>
        </w:rPr>
        <w:t>ما تعريف الإيمان عند أهل السن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ول باللسان ، واعتقاد بالجنان ، وعمل بالأركان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 يكون الإنسان مؤمنا إلا بهذه الأركان الثلاثة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و اقتصر ع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ول اللس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صار حاله كحال المنافقين  ، ألم يقل المنافقون في أول السورة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حكم الله عز وجل عليهم بقوله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ُؤْم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و أن الإنسان آمن بقلبه فقط ما نفعه ، فإبليس مؤمن بأن الله هو الذي خلقه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عز وجل هن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بَشِّرِ الَّذِين آمَنُواْ وَعَمِلُواْ الصَّالِحَاتِ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يس العمل الصالح داخلا ضمن الإيما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لى ، لكن لماذا ذكره ؟ من باب التأكيد على أهمية العمل الصالح ، لأن بعضا من الناس يق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ا مؤم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قول أرنا دلائل وبراهين هذا الإيمان ، فدلائل الإيم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عمل الصالح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يقول شيخ الإسلام رحمه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ن الجوارح مغاريف ما في القلوب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 الله عز وجل وصف هذه الأعمال بأنها صالحات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لا يمكن أن تصلح حال لابن آدم إلا بهذه الأعمال الصالحة ، فلا صلاح له في دنياه ، من السعادة والراحة ، كما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م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لِح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كَ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ث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ؤْمِن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نُحْيِيَ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يَا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يِّب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Cs/>
          <w:sz w:val="36"/>
          <w:szCs w:val="36"/>
        </w:rPr>
        <w:t>9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 يمكن أن تصلح حاله في آخرته وفي قبره إلا بهذه الأعمال الصالح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من كان فاسدا لا يصلح أن يجاور الله عز وجل ، ولا يصلح أن ينظر إلى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جن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ميت بهذا الاسم لاجتنانها ، يعني لاستتارها بما فيها من الأشجار العظيمة الكثيفة ، ولذلك ماد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جيم والن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اللغة تدل ع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استتار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ن – الجنين – الجنة – المِجن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جل وعلا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أَنَّ لَهُمْ جَنَّاتٍ تَجْرِي مِن تَحْتِهَا الأَنْهَارُ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 وقف خاطئ يقفه بعض الناس ، يقرأ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أَنَّ لَهُمْ جَنَّاتٍ تَجْرِي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ف ، إما أن تقف قبله أو أنك تكمل ما بعده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الجنة تجري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نة لا تجري ، وإنما الذي يجري الأنها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الذي يجري الماء وليست الأنهار ، وهذا أسلوب بلاغي أنه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يعبر بالمحل عن الحال 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هو محل المياه ؟ الأنهار، فعبر بالمحل عن الحال ، ولذلك علماء السلف ما فسروا القرآن إلا بعد تأمل ، فلو أن الإنسان تأمل في مثل هذه الفائدة فإنه يكون متدبرا لكلام الله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بعض العلماء قال في 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أَنَّ لَهُمْ جَنَّاتٍ تَجْرِي مِن تَحْتِهَا الأَنْهَارُ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 أنها تجري بأمرهم ، 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عون لما تعاظم بقوته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َاد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رْعَو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م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يْ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لْك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صْ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َذ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نْهَا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جْر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حْ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خرف</w:t>
      </w:r>
      <w:r>
        <w:rPr>
          <w:b/>
          <w:bCs/>
          <w:sz w:val="36"/>
          <w:szCs w:val="36"/>
        </w:rPr>
        <w:t>5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هو الذي أمر من عنده أن يشقوا هذه الأنهار ، ولذلك من عظيم نعمة الله عز وجل على أهل الجنة أن هذه الأنهار كما ثبت بذلك الحديث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تجري من غير أخاديد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ليس لها حواف ، وإنما تجري على سطح الأرض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 نهر في الجن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اء في سورة محمد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َنّ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ُعِ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تَّ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هَا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سِن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هَا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بَن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غَيَّر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عْم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هَا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مْ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ذّ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شَّارِب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هَا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سَل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َفّ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Cs/>
          <w:sz w:val="36"/>
          <w:szCs w:val="36"/>
        </w:rPr>
        <w:t>1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فيها أربعة أبحر ، كما ذكر ذلك النبي صلى الله عليه وسل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حر الماء ، وبحر العسل ، وبحر الخمر ، وبحر اللب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الأنهار يصرفونها كيف ما يشاءون ، قال عز وجل في سورة الإنسا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يْ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رَ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بَا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فَجِّرُونَ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ج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سب ما يريدو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عمل الصالح هو سبب من أسباب دخول الجنة ، لأن دخولها إنما هو تفضل من الله وكرم ، وإلا فالعمل لا يمكن أن يكون معاوضا وثمنا للجنة ، لكنه جل وعلا جعل العمل الصالح سببا من أسباب دخول الجنة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جَزَاء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بِمَا كَانُوا يَعْمَلُو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b/>
          <w:bCs/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بسبب عملهم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عند مسلم قوله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علموا أنه لن يدخل أحد منكم الجنة بعمله 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 على أن العمل معاوضة ، فليس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اء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نا للمعاوضة أو للثم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وا ولا أنت يا رسول الله ؟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أن عمله صلى الله عليه وسلم عظي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لا أنا ، إلا أن يتغمدني الله برحمة منه وفضل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ذًا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كيف نتحصل على صلاح أعمالن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جواب 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صلح أعمالنا بأمر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أمر الأول 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كون هذا العمل خالصا لوجه الله عز وجل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ن كان لغير الله ، فإنه ليس بصالح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أمر الثاني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كون موافقاً لسنة رسول الله صلى الله عليه وسل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 أتى إنسان وقال أنا أصلي صلاة معينة بعدد معين في وقت معين خالصا هذا العمل لله عز وجل ، نقول عملك هذا فاسد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على غير سنة رسول الله صلى الله عليه وسلم ، ولذلك قال صلى الله عليه وسلم كما في الصحيحين من حديث عائشة رضي الله عنه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حدث في أمرنا هذا ما ليس منه فهو رد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عز وج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رْج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ق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عْم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مَ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لِح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شْرِك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عِبَاد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َ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Cs/>
          <w:sz w:val="36"/>
          <w:szCs w:val="36"/>
        </w:rPr>
        <w:t>11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هر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مي بهذا الاسم ، لأنه يدل على الاتساع  والكثر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المعنى اللغوي نستفيد منه في فهم الشرع ، النبي صلى الله عليه وسلم قال كما في الصحيحي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أنهر الدم وذكر اسم الله عليه فكل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و أتى إنسان وقال ما معن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نهر الدم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رجع إلى المعنى اللغوي ، فإذًا أي آلة يذبح بها يشترط أن تكون هذه الآلة تنهر الدم وتكثر من تدفقه ، سواء كانت هذه الآلة حصاة أو حديدة أو ما شابه ذلك ، إل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ن والظفر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نهي النبي صلى الله عليه وسلم عنهم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يان توالي رزق الله عز وجل على أهل الجن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 أتى بكلم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كُلَّمَا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ي تفيد التكثير والتكرا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يدل على فضل الله عز وجل وسعة رزقه ، ولذا قال صلى الله عليه وسلم كما في الصحيح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غدا إلى المسجد أو راح أعد الله له في الجنة نزلا كلما غدا أو راح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ا هو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زل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؟ هو المكان الذي يهيئ للضيف وما يعقبه من طعام يقدم إليه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بحان الله – كلما غدوت إلى المسجد ورحت إليه لصلاة أو لاعتكاف ، أو لقراءة قرآن ، لأي غرض من أغراض العبادة ، كلما غدوت ورحت إلى المسجد يعد لك هذا النزل ، مما يدل على عظيم نعيم الجن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صور لو أنك غدوت إلى المسجد في الصلوات الخمس ، في اليوم خمس مرات ، وفي الشهر مائة وخمسون  ، في عشرة أشه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لف وخمسمائ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و كان في سنة ، في سنتين ، في ثلاث ، في أربع ، غدوت إلى المسجد أربعين سنة أو خمسين سنة ، ولذا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في الجنة ليل ولا نهار ، لكن بمثابة الزمن الذي يشابه أول النهار وآخر النهار ، وإلا فالقمر والشمس كما جاء عند البخار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كوران في النار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ما يدل على الاستمرار  والكثرة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ما هم  فيه من النعيم ليس بحولهم ولا بقوتهم ولا بعمله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ا قال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رُزِقُواْ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رازق هو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الثمار تقدم إليهم ، وثمار متنوعة ، ولكنهم يقولو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زِق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تَشَابِه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ا معنى هذا الكلا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عناه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ما أنهم قالوا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زِق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تفاح هو التفاح من حيث الاسم ، البرتقال هو البرتقال من حيث الاسم ، فهو متشابه من حيث الاسم ، لكن من حيث الطعم واللذة يختلف ، ولذلك  قال ابن عباس رضي الله عنهم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يس في الدنيا مما في الجنة إلا الأسماء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هم كلما أعطوا ثمرة رأوها متشابهة في اللون ، لكن الطعم يختلف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الثمرة يشبه بعضها بعضا في الفضل فلا رداءة ولا نقص فيها ، بعضها يشبه بعضا في الحسن والفضل ، كما وصف الله عز وجل القرآ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اللَّهُ نَزَّلَ أَحْسَنَ الْحَدِيثِ كِتَاب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 مُّتَشَابِه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زمر</w:t>
      </w:r>
      <w:r>
        <w:rPr>
          <w:b/>
          <w:bCs/>
          <w:sz w:val="36"/>
          <w:szCs w:val="36"/>
        </w:rPr>
        <w:t>23</w:t>
      </w:r>
    </w:p>
    <w:p>
      <w:pPr>
        <w:pStyle w:val="Heading3"/>
        <w:ind w:left="0" w:right="284" w:hanging="0"/>
        <w:jc w:val="left"/>
        <w:rPr>
          <w:rFonts w:cs="Times New Roman"/>
          <w:color w:val="0000CC"/>
          <w:u w:val="single"/>
        </w:rPr>
      </w:pPr>
      <w:r>
        <w:rPr>
          <w:rFonts w:cs="Times New Roman"/>
          <w:color w:val="0000CC"/>
          <w:u w:val="single"/>
          <w:rtl w:val="true"/>
        </w:rPr>
        <w:t>كيف يكون القرآن متشاب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يشبه بعضه بعضا في الحسن والكمال والإتقان ، فنخلص من هذا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إلى أن الثمار تقدم إليهم ، فلا يكلفون عناءً ، ولذلك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هناك من يقدم لهم هذه الثمار ، هذه الثمار أسماؤها هي هي في الدنيا ، لكن الطعم يختلف ، ثمار أخرى تقدم إليهم يشبه بعضها بعضا من حيث اللون ، لكن من حيث الطعم يختلف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ه أكَّد رزقهم من الجنة من هذه الثمار بـ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زائدة من حيث الإعراب ،</w:t>
      </w:r>
      <w:r>
        <w:rPr>
          <w:sz w:val="36"/>
          <w:sz w:val="36"/>
          <w:szCs w:val="36"/>
          <w:rtl w:val="true"/>
        </w:rPr>
        <w:t xml:space="preserve"> لكن من حيث المعنى فيه تأكيد لإتيان أهل الجنة بهذه الثمار التي على هذا الوصف لأنه لو كان في غير القرآ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زِ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َمَ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زْ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>لكن أتى بـ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باب التأكيد ، وله نظائر من باب التأكيد على ثبوت هذا الشيء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هَلْ مِنْ خَالِقٍ غَيْرُ اللَّه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ي غير القرآ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هل خالق غير الله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ؤتى بالحرف الزائد للتأكيد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كمال اللذة إذا أكل الإنسان وشرب أن يجامع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لما ظفر بشهوة البطن يحتاج إلى شهوة الفرج ، ولذلك من يحافظ على هذين الباب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فم والفر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نل الجنة ، قال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يضمن لي ما بين لحييه وما بين فخذيه أضمن له الجن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ا رسول الله ما أكثر ما يدخل الناس النار ؟قال الفم والفرج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 حرص على المحافظة على هذين البابين نال الفوز بالجنان والنجاة من النيران ، ولذلك لما ذكر الثمار وشهوة البطن ، ماذا قا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وَل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زْوَاج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ُّطَهَّر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 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طُوف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ِلْدَان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خَلَّ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7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كْوَا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بَارِي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أْس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ِين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8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صَدّ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زِف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9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فَاكِه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خَيَّ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0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ح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يْ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تَه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حُو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ين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أَمْثَا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ُؤْلُؤ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كْن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ز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م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sz w:val="44"/>
          <w:szCs w:val="44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شيء نشاهده نحن ، فلما يأكل الإنسان ويشرب يحتاج إلى الجماع ، لأن هذا الأكل يتولد منه هذا المني 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Heading3"/>
        <w:ind w:left="0" w:right="28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لم يقل جل وعلا </w:t>
      </w:r>
      <w:r>
        <w:rPr>
          <w:rFonts w:cs="Times New Roman"/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 xml:space="preserve">ولهم فيها زوجات </w:t>
      </w:r>
      <w:r>
        <w:rPr>
          <w:rFonts w:cs="Times New Roman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وَل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زْوَاج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ُّطَهَّر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تعلموا أن أعظم وأكثر ما يرد في اللغة العربية أن يقول الرجل لزوجت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ذه زوج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هذا خلاف ما نعهده ، ما نعهده هو القليل في اللغة، نق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ذه زوجتي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لفظ الأكثر في اللغ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ذه زوجي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ا قال هنا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وَل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زْوَاج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ُّطَهَّر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جمع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زوج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ذلك في الأحاديث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ت عائشة زوج النبي صلى الله عليه وسلم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إذًا لو قال إنسان لزوجت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ذه زوج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ينكر عليه ، بل إن المُنْكِر عليه ينكر علي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ألا يجوز في اللغة أن تق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ذه زوجت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جوز ، ولذلك عمار بن ياسر رضي الله عنه لما حصل ما حصل من فتنة في وقعة الجمل ، وخرجت عائشة رضي الله عنها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له إني لأعلم أنها زوجته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م يق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زوج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زوجته في الدنيا وفي الآخرة ، ولكن الله عز وجل أراد أن يبتليك به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هذا دليل على أنه يصح أن تقول للزوج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زوجت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لكن الأكثر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زوجي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أن هذه الزوجات مطهرات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نا قاعدة في اللغة العرب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حذف المعمول دل على العموم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 قال مطهرة من الحيض</w:t>
      </w:r>
      <w:r>
        <w:rPr>
          <w:sz w:val="36"/>
          <w:sz w:val="36"/>
          <w:szCs w:val="36"/>
          <w:rtl w:val="true"/>
        </w:rPr>
        <w:t xml:space="preserve"> ؟ ل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 قال مطهرة من المخاط ؟</w:t>
      </w:r>
      <w:r>
        <w:rPr>
          <w:sz w:val="36"/>
          <w:sz w:val="36"/>
          <w:szCs w:val="36"/>
          <w:rtl w:val="true"/>
        </w:rPr>
        <w:t xml:space="preserve"> ل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 قال مطهرة من البول ؟</w:t>
      </w:r>
      <w:r>
        <w:rPr>
          <w:sz w:val="36"/>
          <w:sz w:val="36"/>
          <w:szCs w:val="36"/>
          <w:rtl w:val="true"/>
        </w:rPr>
        <w:t xml:space="preserve"> ل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 قال مطهرة من الحقد والخيانة ؟</w:t>
      </w:r>
      <w:r>
        <w:rPr>
          <w:sz w:val="36"/>
          <w:sz w:val="36"/>
          <w:szCs w:val="36"/>
          <w:rtl w:val="true"/>
        </w:rPr>
        <w:t xml:space="preserve"> لا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ًا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وَل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زْوَاج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ُّطَهَّر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ما يشينهم خُلُقا وخِلْقة ، ولذا جاء في الأحاديث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بولون ولا يتغوطون ولا يمتخطو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حيض ، ولا دناءة في الكلام ، ولا  دناءة في الأفعال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جاء في السنن قوله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تؤذي امرأة زوجها في الدنيا إلا قالت زوجته من الحور العين لا تؤذيه قاتلك الله ، فإنما هو دخيل عندك يوشك أن يأتي إلين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يدل على كرامة نساء الجن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و سألت امرأة فقال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ن نحن نساء بني آد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قول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ذا الوصف الطيب يشمل إحداكن إذا دخلت الجنة ، ولذا صح عنه صلى الله عليه وسلم لما أتت امرأته عجوز ، فقال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جنة لا يدخلها عجوز ، فخرجت تبكي ، فقال صلى الله عليه وسلم أخبروها أنها لا تدخل الجنة وهي عجوز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عز وج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شَأْنَاهُ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ش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جَعَلْنَاهُ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بْك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ُرُب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ْرَاب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7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أَصْح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مِي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8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 يمكن للإنسان في هذه الدنيا أن يظفر بنعيم عظيم من أطايب المشارب ومن أطايب الطعام ومن أطايب النساء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لى ، لكن لا تكمن اللذة والنعمة إلا إذا دام هذا النعيم ،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ك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رَك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نَّات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عُيُونٍ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Cs w:val="44"/>
        </w:rPr>
        <w:t>25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َزُرُوع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قَا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رِيمٍ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َنَعْم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كِهِينَ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Cs w:val="44"/>
        </w:rPr>
        <w:t>27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Cs w:val="44"/>
          <w:rtl w:val="true"/>
        </w:rPr>
        <w:t xml:space="preserve"> 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من ذهب من الملوك والزعماء والرؤساء ذهبت لذاتهم، ولذلك هذاالنعيم لا يكتمل ولا يسعد به الإنسان إلا إذا دام له ، ولذلك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و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الِد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لا يخرجون منها ، ولذا قال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ؤتى بالموت على صورة كبش فيذبح بين الجنة والنار ، فيقال يا أهل الجنة خلود فلا موت، ويا أهل النار خلود فلا موت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لى هذا ما حكم 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خالد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؟هل معناه أنه دائم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لا يجوز أن تدعو لإنسان فتق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دام الله أيامك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هذا من الاعتداء في الدعاء ، لأنه لا يمكن أن تدوم أيام بشر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تقو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طال الله عمرك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ائز   ، لكن بشرط أن تقي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طاعته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نبي صلى الله عليه وسلم قال عند الترمذ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خيركم من طال عمره وحسن عمل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دعا لأنس رضي الله عن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أن يطيل الله في عمر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قو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أطال الله عمرك على طاعت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ائز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دام الله أيامك على طاعت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 يجوز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الأيام لا يمكن أن تدوم لبشر ، ومن ثم يشكل اسم خالد ، فما هو الح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الخلود في اللغة العربية يطلق على من طال عمره ، ولا يلزم من ذلك أن يبقى بقاء مستمرا ، ولذلك من أسماء الصحابة رضي الله عنهم خالد ، مث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خالد بن الوليد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ضي الله عن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ذا سمي الطف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خالد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إن فيه تفاؤلا بأن يطيل الله عز وجل في عمره ، من باب التفاؤ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ثل ما سمى الله عز وجل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حيى بن زكريا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نظروا إلى عظمة الله عز وجل ، فإن زكريا بلغ في الكبر عتيا ، وامرأته عاقر ، ولكن لما دعا ربه عز وجل فرزق بولد على كبر في السن وعلى عقم من زوجته ، ومع ذلك بشَّره بغلام ، لم يقل بطفل ، إنما سيكون غلاما ، وسما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حيى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شارة إلى أنه سيحيى ،</w:t>
      </w:r>
      <w:r>
        <w:rPr>
          <w:sz w:val="36"/>
          <w:sz w:val="36"/>
          <w:szCs w:val="36"/>
          <w:rtl w:val="true"/>
        </w:rPr>
        <w:t xml:space="preserve"> ومن ثم فعلى المسلم أن يسمي أبناءه بأسماء يتفاءل ب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صلى الله وسلم وبارك على نبينا محمد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2"/>
    </w:pPr>
    <w:rPr>
      <w:rFonts w:cs="PT Bold Heading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8T14:21:00Z</dcterms:modified>
  <cp:revision>1777</cp:revision>
  <dc:subject/>
  <dc:title>بسم الله الرحمن الرحيم </dc:title>
</cp:coreProperties>
</file>