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0" w:hanging="0"/>
        <w:jc w:val="center"/>
        <w:rPr>
          <w:rFonts w:cs="AdvertisingExtraBold"/>
          <w:b/>
          <w:b/>
          <w:bCs/>
          <w:color w:val="FF0000"/>
          <w:sz w:val="32"/>
          <w:szCs w:val="32"/>
          <w:u w:val="single"/>
        </w:rPr>
      </w:pPr>
      <w:r>
        <w:rPr>
          <w:rFonts w:cs="AdvertisingExtra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سي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ق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ـ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س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س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AdvertisingExtra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ل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الى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تَحْي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ضْرِ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ُوض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وْقَ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ي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ق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فَ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يَقُو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رَا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َ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ضِل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ثِي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هْد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ثِي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ضِل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فَاسِق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6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0" w:hanging="0"/>
        <w:jc w:val="center"/>
        <w:rPr>
          <w:rFonts w:cs="AdvertisingExtraBold"/>
          <w:b/>
          <w:b/>
          <w:bCs/>
          <w:color w:val="FF0000"/>
          <w:sz w:val="32"/>
          <w:szCs w:val="32"/>
          <w:u w:val="single"/>
        </w:rPr>
      </w:pPr>
      <w:r>
        <w:rPr>
          <w:rFonts w:cs="AdvertisingExtra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فضي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يخ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ز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ف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حري</w:t>
      </w:r>
    </w:p>
    <w:p>
      <w:pPr>
        <w:pStyle w:val="Normal"/>
        <w:ind w:left="40" w:right="0" w:hanging="0"/>
        <w:jc w:val="center"/>
        <w:rPr>
          <w:rFonts w:cs="AdvertisingExtraBold"/>
          <w:b/>
          <w:b/>
          <w:bCs/>
          <w:color w:val="FF0000"/>
          <w:sz w:val="32"/>
          <w:szCs w:val="32"/>
          <w:u w:val="single"/>
        </w:rPr>
      </w:pPr>
      <w:r>
        <w:rPr>
          <w:rFonts w:cs="AdvertisingExtra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وقف الحديث بنا عند قوله تعالى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left"/>
        <w:rPr>
          <w:rFonts w:cs="Traditional Arabic"/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تَحْي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ضْرِ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ُوض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وْقَ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ي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ق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فَ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يَقُو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رَا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َ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ضِل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ثِي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هْد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ثِي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ضِل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فَاسِق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6</w:t>
      </w:r>
      <w:r>
        <w:rPr>
          <w:rFonts w:cs="Traditional Arabic"/>
          <w:color w:val="000000"/>
          <w:sz w:val="44"/>
          <w:szCs w:val="40"/>
          <w:rtl w:val="true"/>
        </w:rPr>
        <w:t>)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بقرة</w:t>
      </w:r>
      <w:r>
        <w:rPr>
          <w:rFonts w:cs="Traditional Arabic"/>
          <w:color w:val="000000"/>
          <w:sz w:val="44"/>
          <w:szCs w:val="40"/>
        </w:rPr>
        <w:t>26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left"/>
        <w:rPr>
          <w:rFonts w:cs="Traditional Arabic"/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Heading4"/>
        <w:ind w:left="4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" </w:t>
      </w:r>
      <w:r>
        <w:rPr>
          <w:rFonts w:cs="Times New Roman"/>
          <w:color w:val="000000"/>
          <w:rtl w:val="true"/>
        </w:rPr>
        <w:t xml:space="preserve">بيان أن الأمثلة تقرِّب المعلومة </w:t>
      </w:r>
      <w:r>
        <w:rPr>
          <w:rFonts w:cs="Times New Roman"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 ضرب الله عز وجل أمثالا كثيرة في مواطن كثيرة ، وضرب النبي صلى الله عليه وسلم أمثلة أخرى كثيرة في سنته ، وهذا يدعونا إلى ماذ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دعونا إلى أننا إذا علمَّنا غيرنا أن نضرب الأمثلة متى ما احتيج إليه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على المسلم حينما يضرب الله عز وجل مثلا عليه أن يمعن النظر في هذا المثل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ذلك قال بعض السلف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ذا مرَّ بي المثل في كتاب الله ولم أفهمه عزيت نفسي ، لم ؟ قال لأن الله عز وجل يقو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left"/>
        <w:rPr/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ِل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مْثَا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ضْرِب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قِل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الِ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43</w:t>
      </w:r>
      <w:r>
        <w:rPr>
          <w:rFonts w:cs="Traditional Arabic"/>
          <w:color w:val="000000"/>
          <w:sz w:val="44"/>
          <w:szCs w:val="40"/>
          <w:rtl w:val="true"/>
        </w:rPr>
        <w:t>)}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عنكبوت</w:t>
      </w:r>
      <w:r>
        <w:rPr>
          <w:rFonts w:cs="Traditional Arabic"/>
          <w:color w:val="000000"/>
          <w:sz w:val="44"/>
          <w:szCs w:val="40"/>
        </w:rPr>
        <w:t>43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من عقل وفهم هذا المثل فهو عالم ، ومن لم يعقله فإنه ليس بعال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ترابط بين آيات السور مهم فهمه والاعتناء به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قوله عز وج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تَحْي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ضْرِ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علاقة ضرب المثل في هذه السور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ه عز وجل ضرب للمنافقين مثلي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ثل مائي ، ومثل ناري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ُ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ثَ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سْتَوْقَ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ا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7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صَيِّ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9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ن مثالان ، فهو جل وعلا لا يستحيي أن يضرب المثل الحق ، ولذلك أم سليم رضي الله عنها لما أتت النبي صلى الله عليه وسلم وقالت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يا رسول الل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الله لا يستحيي من الحق ، هل على المرأة من غُسل إذا هي احتلمت ؟ فقال صلى الله عليه وسل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نعم ، إذا رأت الماء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وضع الشاه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الله لا يستحيي من الحق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عائشة رضي الله عنها كما عند مسلم مدحت نساء الأنصار  ، قالت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نعم النساء نساء الأنصار ، لم يمنعهن الحياء من أن يسألن عن أمور دينهم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قال بعض المفسرين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قوله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تَحْي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ضْرِ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ُوض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وْقَ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هؤلاء الكفار سواء كانوا من المنافقين أو من اليهود أو من مشركي العرب لما سمعوا قول الله عز وجل حينما ضرب مثلا بالذباب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ضُرِ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سْتَمِع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دْع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ُو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خْلُق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ُبَاب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و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جْتَمَع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لُبْ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ذُّبَا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ئ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تَنْقِذُو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ضَعُف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طَّالِ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طْلُو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حج</w:t>
      </w:r>
      <w:r>
        <w:rPr>
          <w:rFonts w:cs="Traditional Arabic"/>
          <w:color w:val="000000"/>
          <w:sz w:val="44"/>
          <w:szCs w:val="40"/>
        </w:rPr>
        <w:t>7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ما سمعوا ضربه عز وجل المثل بالعنكبوت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تَّخَذ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ُو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لِي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ثَ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نْكَبُو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تَّخَذ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ت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ه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بُيُو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بَيْت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نْكَبُو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عنكبوت</w:t>
      </w:r>
      <w:r>
        <w:rPr>
          <w:rFonts w:cs="Traditional Arabic"/>
          <w:color w:val="000000"/>
          <w:sz w:val="44"/>
          <w:szCs w:val="40"/>
        </w:rPr>
        <w:t>4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و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الله أرفع وأجل من أن يضرب مثلا بالذباب أو بالعنكبوت ، فذكر عز وجل قوله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rFonts w:cs="Traditional Arabic"/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تَحْي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ضْرِ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ُوض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وْقَ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rFonts w:cs="Traditional Arabic"/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ن القرطبي رحمه الله قال – وأخطأ فيما قال </w:t>
      </w:r>
      <w:r>
        <w:rPr>
          <w:b/>
          <w:bCs/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الحياء ينزه عن الله عز وجل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م ؟</w:t>
      </w:r>
      <w:r>
        <w:rPr>
          <w:sz w:val="36"/>
          <w:sz w:val="36"/>
          <w:szCs w:val="36"/>
          <w:rtl w:val="true"/>
        </w:rPr>
        <w:t xml:space="preserve"> لأنه خور وضعف في النفس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نحن نقول إن صفة الحياء جاءت بها الأدلة ، قوله صلى الله عليه وسلم </w:t>
      </w:r>
      <w:r>
        <w:rPr>
          <w:sz w:val="36"/>
          <w:szCs w:val="36"/>
          <w:rtl w:val="true"/>
        </w:rPr>
        <w:t>:</w:t>
      </w:r>
    </w:p>
    <w:p>
      <w:pPr>
        <w:pStyle w:val="BodyText3"/>
        <w:ind w:left="4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( </w:t>
      </w:r>
      <w:r>
        <w:rPr>
          <w:rFonts w:cs="Times New Roman"/>
          <w:color w:val="000000"/>
          <w:rtl w:val="true"/>
        </w:rPr>
        <w:t xml:space="preserve">إن الله حيي كريم يستحي من أحدكم إذا رفع يديه أن يردهما صفرا </w:t>
      </w:r>
      <w:r>
        <w:rPr>
          <w:rFonts w:cs="Times New Roman"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قاعدة عند 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ن ما أثبته الله عز وجل لنفسه أو أثبته له رسوله صلى الله عليه وسلم فنثبته من غير أن نشبهه أو نمثله بالمخلوقين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للمخلوق صفة الحياء التي تناسبه وللخالق عز وجل صفة الحياء التي تناسبه ، ولا يجوز أن يقاس الخالق بالمخلوق  </w:t>
      </w: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يْس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ِثْل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ء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ِيع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بَصِي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رى</w:t>
      </w:r>
      <w:r>
        <w:rPr>
          <w:b/>
          <w:bCs/>
          <w:sz w:val="36"/>
          <w:szCs w:val="36"/>
        </w:rPr>
        <w:t>1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ليس المخلوق سمعيا بصيرا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بلى ، ومع ذلك أثبت الله عز وجل أن له سمعا وبصرا ، فلما قال عز وجل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يْس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ِثْل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ء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ل على أن السمع غير السمع ، وأن البصر غير البصر ، ولذلك يقول أبو حنيفة رحمه ال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سمع لا كسمعنا ، ويبصر لا كبصرنا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ذلك قال عز وج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TextBodyIndent"/>
        <w:widowControl w:val="false"/>
        <w:spacing w:before="40" w:after="60"/>
        <w:ind w:left="40" w:right="0" w:hanging="0"/>
        <w:jc w:val="left"/>
        <w:rPr>
          <w:rFonts w:cs="Traditional Arabic"/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كُ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فُو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حَد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4</w:t>
      </w:r>
      <w:r>
        <w:rPr>
          <w:rFonts w:cs="Traditional Arabic"/>
          <w:color w:val="000000"/>
          <w:sz w:val="44"/>
          <w:szCs w:val="40"/>
          <w:rtl w:val="true"/>
        </w:rPr>
        <w:t>) 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إخلاص</w:t>
      </w:r>
      <w:r>
        <w:rPr>
          <w:rFonts w:cs="Traditional Arabic"/>
          <w:color w:val="000000"/>
          <w:sz w:val="44"/>
          <w:szCs w:val="40"/>
        </w:rPr>
        <w:t>4</w:t>
      </w:r>
    </w:p>
    <w:p>
      <w:pPr>
        <w:pStyle w:val="TextBodyIndent"/>
        <w:widowControl w:val="false"/>
        <w:spacing w:before="40" w:after="60"/>
        <w:ind w:left="40" w:right="0" w:hanging="0"/>
        <w:jc w:val="left"/>
        <w:rPr>
          <w:rFonts w:cs="Traditional Arabic"/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ه جل وعلا ذكر البعوضة هنا   والبعوضة جزء يسير ، أخذت م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عض الشيء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صغرها ، وحينما تذكر البعوضة يتعجب الإنسان من صغرها ، فما ظنكم بما يكون في بواطنها ، قلبها ، رئتها ، معدتها – سبحان الله – تجد أن المتأمل في مخلوقات الله عز وجل تزيده خيرا ، يقول شيخ الإسلام رحمه الله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أركان العبادة ثلاثة المحبة والخوف والرجاء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قو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 تزيد محبتك لل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تتأمل في آياته الشرعية والكونية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قول رحمه الل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تتأمل في كتاب الله عز وجل ، وأن تتأمل في السماء والأرض وسائر المخلوقات ، هنا تزيد محبتك لل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 تعظم خوفك من الل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آيات الوعيد والترهيب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 تزيد الرجاء وحسن الظن بالل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تأمل في آيات الوعد والثواب وما أعده الله عز وجل لأهل الخير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 إن ذكر البعوضة هنا – يقول أهل العلم له ترابط بتكذيب الكفار لما ذكره الله عز وجل ، كيف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البعوضة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تحيى ما نحفت فإذا سمنت ماتت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إن حال هؤلاء الكفار كحال هذه البعوضة ، فإنهم إذا أنكروا ما جاء الله عز وجل به فزادهم خيرا ، هذا الخير يعد استدراجا لهم </w:t>
      </w: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تّ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رِح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ت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َذْنَا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غْت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بْلِس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أنعام</w:t>
      </w:r>
      <w:r>
        <w:rPr>
          <w:rFonts w:cs="Traditional Arabic"/>
          <w:color w:val="000000"/>
          <w:sz w:val="44"/>
          <w:szCs w:val="40"/>
        </w:rPr>
        <w:t>44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عنى قوله تعالى</w:t>
      </w:r>
      <w:r>
        <w:rPr>
          <w:rFonts w:cs="Traditional Arabic"/>
          <w:color w:val="000000"/>
          <w:sz w:val="44"/>
          <w:szCs w:val="40"/>
          <w:rtl w:val="true"/>
        </w:rPr>
        <w:t xml:space="preserve">:{ 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ُوض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نا إما أن تكون زائد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صلة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فلو حذفت في غير كلام الله عز وجل لاستقام المعنى ، فيكون </w:t>
      </w:r>
      <w:r>
        <w:rPr>
          <w:b/>
          <w:b/>
          <w:bCs/>
          <w:sz w:val="36"/>
          <w:sz w:val="36"/>
          <w:szCs w:val="36"/>
          <w:rtl w:val="true"/>
        </w:rPr>
        <w:t>هذا 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عوض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البعوض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 المث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ـ </w:t>
      </w:r>
      <w:r>
        <w:rPr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هنا زائدة لتأكيد القلة ، وبالتالي نعرف معنى قوله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وْقَ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إذا قلنا إن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ما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هنا زائدة لتأكيد القلة فيقول معنى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وْقَ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" </w:t>
      </w:r>
      <w:r>
        <w:rPr>
          <w:sz w:val="36"/>
          <w:sz w:val="36"/>
          <w:szCs w:val="36"/>
          <w:rtl w:val="true"/>
        </w:rPr>
        <w:t xml:space="preserve">أقل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ما لو قل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لان رجل بخي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قيل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نعم وفوق ذلك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عني أكثر من ذلك ، فالفوقية هنا هي الدنو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 يستحيي جل وعلا أن يضرب مثلا بالبعوضة بل بما هو أقل من البعوضة ، 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هذا المثل لم يضربه الله عز وجل عبثاً ، وإنما ضربه لبيان الحق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ا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أتي زائدة في مواضع ، منه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لِيل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شْك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تأكيد قلة شكرهم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قال بعض العلماء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ما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نا ليست زائدة ، وبالتالي فإن كلمة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وْقَ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حتمل أن يكون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أكثر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لى كل حال ، فهو جل وعلا لا يستحي أن يضرب أي مثل ، ولو كان في الدنو ما كان من أجل بيان الحق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العقول السليمة المؤمنة إذا عرفت مراد الله آمنت وزادها ذلك إيمانا ، وإذا لم تعرف مراد الله عز وجل قبلت ولو لم تعرف المراد ، لقصور في فهمها أو تقصير في البحث عن علم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هؤلاء هم أهل الإيمان ، أما من ليس بصاحب عقل سليم أثَّرت فيه الشبهات أو الشهوات فإنه يستريب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فَ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يَقُو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رَا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َ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ينما أهل الإيمان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ي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ق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 هو الحق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أنه 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مِن رَّبِّهِمْ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 xml:space="preserve">وما كان من الرب عز وجل أيكون فيه اختلاف ؟ أيكون فيه تناقض ؟ أيكون فيه تعارض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لا ، فما كان من الله فهو الحق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قال عز وجل عنهم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ي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ق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BodyText2"/>
        <w:ind w:left="4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" </w:t>
      </w:r>
      <w:r>
        <w:rPr>
          <w:rFonts w:cs="Times New Roman"/>
          <w:color w:val="000000"/>
          <w:rtl w:val="true"/>
        </w:rPr>
        <w:t xml:space="preserve">أنه كلما أكثر الإنسان من الإيمان وزاد قلبه به ، كلما ازداد علما ، بقدر ما يكون إيمانك بقدر ما تزداد العلم </w:t>
      </w:r>
      <w:r>
        <w:rPr>
          <w:rFonts w:cs="Times New Roman"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الدلي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يِا أَيُّهَا الَّذِينَ آمَنُواْ إَن تَتَّقُواْ اللّهَ يَجْعَل لَّكُمْ فُرْقَان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b/>
          <w:bCs/>
          <w:sz w:val="36"/>
          <w:szCs w:val="36"/>
        </w:rPr>
        <w:t>29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كما قال بعض المفسرين في قوله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وَاتَّقُواْ اللّهَ وَيُعَلِّمُكُمُ اللّهُ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8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إِنَّمَا يَخْشَى اللَّهَ مِنْ عِبَادِهِ الْعُلَمَ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ذين يخشون الله عز وجل هم العلماء  ، ما هو العلم الحقيقي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هل هو معلومات وفوائد فقط ؟ </w:t>
      </w:r>
      <w:r>
        <w:rPr>
          <w:sz w:val="36"/>
          <w:sz w:val="36"/>
          <w:szCs w:val="36"/>
          <w:rtl w:val="true"/>
        </w:rPr>
        <w:t xml:space="preserve">لا ، وإنم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علم هو الخشية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ذلك أتت عبارة 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كل من عصى الله فهو جاهل ولو كان أعلم الناس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ه في تلك اللحظة لم يعلم عظم الله عز وجل ، ولو كان يعلم عظم الله ما أقدم على المعصية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وَمَا قَدَرُواْ اللّهَ حَقَّ قَدْرِهِ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Cs/>
          <w:sz w:val="36"/>
          <w:szCs w:val="36"/>
        </w:rPr>
        <w:t>9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و عظموا الله حق تعظيمه ما أقدموا على المعصية ، ولذلك إذا أتى الهدى والخير أتت الرحمة ، يقول ابن القيم رحمه الله </w:t>
      </w:r>
      <w:r>
        <w:rPr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إن هذا القرآن أتى فكان لأهل الإيمان هدى ورحمة ، وكان لأهل الكفر هدى من غير رحمة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 القرآن حينما أنزل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شَهْ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مَض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نزِ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ُرْآ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دً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ِّلنَّاس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rFonts w:cs="Traditional Arabic"/>
          <w:sz w:val="44"/>
          <w:sz w:val="44"/>
          <w:szCs w:val="44"/>
          <w:rtl w:val="true"/>
        </w:rPr>
        <w:t>البقرة</w:t>
      </w:r>
      <w:r>
        <w:rPr>
          <w:rFonts w:cs="Traditional Arabic"/>
          <w:sz w:val="44"/>
          <w:szCs w:val="44"/>
        </w:rPr>
        <w:t>18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لكن لما كان المنتفع به هم أهل الإيمان ، قال عز وجل في أول سورة البقر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ذَل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كِتَا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يْ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دً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ِّلْمُتَّق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rFonts w:cs="Traditional Arabic"/>
          <w:sz w:val="44"/>
          <w:sz w:val="44"/>
          <w:szCs w:val="44"/>
          <w:rtl w:val="true"/>
        </w:rPr>
        <w:t>البقرة</w:t>
      </w:r>
      <w:r>
        <w:rPr>
          <w:rFonts w:cs="Traditional Arabic"/>
          <w:sz w:val="44"/>
          <w:szCs w:val="44"/>
        </w:rPr>
        <w:t>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ي آيات كثيرة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هُدً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رَحْمَ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ِّلْمُحْسِن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rFonts w:cs="Traditional Arabic"/>
          <w:sz w:val="44"/>
          <w:sz w:val="44"/>
          <w:szCs w:val="44"/>
          <w:rtl w:val="true"/>
        </w:rPr>
        <w:t>لقمان</w:t>
      </w:r>
      <w:r>
        <w:rPr>
          <w:rFonts w:cs="Traditional Arabic"/>
          <w:sz w:val="44"/>
          <w:szCs w:val="44"/>
        </w:rPr>
        <w:t>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بالتالي ماذا قال عز وج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هُ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رْس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ُو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ْهُد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دِي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حَق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بة</w:t>
      </w:r>
      <w:r>
        <w:rPr>
          <w:rFonts w:cs="Traditional Arabic"/>
          <w:sz w:val="44"/>
          <w:szCs w:val="44"/>
        </w:rPr>
        <w:t>33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ا هو الهدى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لم النافع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دين الحق</w:t>
      </w:r>
      <w:r>
        <w:rPr>
          <w:sz w:val="36"/>
          <w:sz w:val="36"/>
          <w:szCs w:val="36"/>
          <w:rtl w:val="true"/>
        </w:rPr>
        <w:t xml:space="preserve"> ؟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مل الصالح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يان فضل اليقين</w:t>
      </w:r>
      <w:r>
        <w:rPr>
          <w:sz w:val="36"/>
          <w:sz w:val="36"/>
          <w:szCs w:val="36"/>
          <w:rtl w:val="true"/>
        </w:rPr>
        <w:t xml:space="preserve"> ، لأن العلم هو اليقين ، والناس يتفاوتون ،و هناك علم يقني يجب أن يكون فرضا على الناس ، وهو الإيمان بكل ما أخبر به عز وجل ، أو أخبر به رسوله صلى الله عليه وسل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نما اليقين الزائد يختلف من شخص إلى آخر  ، ولذلك يقين أبي بكر رضي الله عنه ليس كيقين آحاد الصحابة رضي الله عنه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ذلك قال عز وج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فَي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ّ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كل ما كان وصار لأهل الإيمان من هذا العلم ومن هذه الهداية من ربهم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/>
          <w:sz w:val="44"/>
          <w:szCs w:val="44"/>
          <w:rtl w:val="true"/>
        </w:rPr>
        <w:t xml:space="preserve">{ </w:t>
      </w:r>
      <w:r>
        <w:rPr>
          <w:rFonts w:cs="Traditional Arabic"/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َّبِّ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ربوبية هنا 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ربوبية الخاص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أن هناك ربوبيتين ، ربوبية عامة لجميع الخلق المؤمن والكفار ، يربيهم ، يرزقهم ، يعافيهم ، ولذلك 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الْحَمْ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ّ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عَالَم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rFonts w:cs="Traditional Arabic"/>
          <w:sz w:val="44"/>
          <w:sz w:val="44"/>
          <w:szCs w:val="44"/>
          <w:rtl w:val="true"/>
        </w:rPr>
        <w:t>الفاتحة</w:t>
      </w:r>
      <w:r>
        <w:rPr>
          <w:rFonts w:cs="Traditional Arabic"/>
          <w:sz w:val="44"/>
          <w:szCs w:val="44"/>
        </w:rPr>
        <w:t>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هناك ربوبية خاصة تخص أهل الإيمان ، يربي قلوبهم بالخير والهدى والعلم ، ولذلك دعاء الأنبياء ودعاء الصالحين في كلام الله عز وجل يصدر بـ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ربنا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رَّبَّ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َّ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مِعْ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نَادِي</w:t>
      </w:r>
      <w:r>
        <w:rPr>
          <w:rFonts w:cs="Traditional Arabic"/>
          <w:sz w:val="44"/>
          <w:sz w:val="44"/>
          <w:szCs w:val="44"/>
          <w:rtl w:val="true"/>
        </w:rPr>
        <w:t>ً</w:t>
      </w:r>
      <w:r>
        <w:rPr>
          <w:rFonts w:cs="Traditional Arabic"/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نَاد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لإِيمَا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ِنُوا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رَبِّ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آمَن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َ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اغْفِر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ُنُوبَ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كَفِّر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يِّئَاتِ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َوَفَّ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ع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ْرَا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rFonts w:cs="Traditional Arabic"/>
          <w:sz w:val="44"/>
          <w:sz w:val="44"/>
          <w:szCs w:val="44"/>
          <w:rtl w:val="true"/>
        </w:rPr>
        <w:t>آ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ان</w:t>
      </w:r>
      <w:r>
        <w:rPr>
          <w:rFonts w:cs="Traditional Arabic"/>
          <w:sz w:val="44"/>
          <w:szCs w:val="44"/>
        </w:rPr>
        <w:t>19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رَبَّ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</w:t>
      </w:r>
      <w:r>
        <w:rPr>
          <w:rFonts w:cs="Traditional Arabic"/>
          <w:sz w:val="44"/>
          <w:sz w:val="44"/>
          <w:szCs w:val="44"/>
          <w:rtl w:val="true"/>
        </w:rPr>
        <w:t>َ</w:t>
      </w:r>
      <w:r>
        <w:rPr>
          <w:rFonts w:cs="Traditional Arabic"/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زِغ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لُوبَ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عْ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ذ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دَيْتَ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rFonts w:cs="Traditional Arabic"/>
          <w:sz w:val="44"/>
          <w:sz w:val="44"/>
          <w:szCs w:val="44"/>
          <w:rtl w:val="true"/>
        </w:rPr>
        <w:t>آ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ان</w:t>
      </w:r>
      <w:r>
        <w:rPr>
          <w:rFonts w:cs="Traditional Arabic"/>
          <w:sz w:val="44"/>
          <w:szCs w:val="44"/>
        </w:rPr>
        <w:t>8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وا باسم الرب ، 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ها ربوبية خاصة ، فإذا أتت كلم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رب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سياق الإيمان ، فاعلم أنها ربوبية خاص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كلمة </w:t>
      </w:r>
      <w:r>
        <w:rPr>
          <w:rFonts w:cs="Traditional Arabic"/>
          <w:sz w:val="44"/>
          <w:szCs w:val="44"/>
          <w:rtl w:val="true"/>
        </w:rPr>
        <w:t xml:space="preserve">{ </w:t>
      </w:r>
      <w:r>
        <w:rPr>
          <w:rFonts w:cs="Traditional Arabic"/>
          <w:sz w:val="44"/>
          <w:sz w:val="44"/>
          <w:szCs w:val="44"/>
          <w:rtl w:val="true"/>
        </w:rPr>
        <w:t>أم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فيد التفصيل ، وإذا كانت تفيد التفصيل في اللغة فلابد من ذكر شيئين أو أكث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 ذُكر شيئان فيما يخص هذا المثل ، ما هم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{ </w:t>
      </w:r>
      <w:r>
        <w:rPr>
          <w:rFonts w:cs="Traditional Arabic"/>
          <w:sz w:val="44"/>
          <w:sz w:val="44"/>
          <w:szCs w:val="44"/>
          <w:rtl w:val="true"/>
        </w:rPr>
        <w:t>فَأَم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َنُوا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يَعْلَم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حَق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َّبِّ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ـ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َل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 قال قائل </w:t>
      </w:r>
      <w:r>
        <w:rPr>
          <w:sz w:val="36"/>
          <w:szCs w:val="36"/>
          <w:rtl w:val="true"/>
        </w:rPr>
        <w:t xml:space="preserve">/ " </w:t>
      </w:r>
      <w:r>
        <w:rPr>
          <w:sz w:val="36"/>
          <w:sz w:val="36"/>
          <w:szCs w:val="36"/>
          <w:rtl w:val="true"/>
        </w:rPr>
        <w:t xml:space="preserve">أكرم إما زيد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سكت ، هل اتضح المعنى ؟ لا ، إذاً لابد من التفصي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تقو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كرم إما زيدا وإما عمرا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من لم يحرص على الانصياع إلى الحق يكون قوله أكثر من فعله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هؤلاء لما أتاهم هذا المثل لم يذعنوا بقلوبهم إلى التأمل في هذا المثل ، وإنما بمجرد ما سمعوه ماذا فعلو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rFonts w:cs="Traditional Arabic"/>
          <w:sz w:val="44"/>
          <w:szCs w:val="44"/>
          <w:rtl w:val="true"/>
        </w:rPr>
        <w:t xml:space="preserve">{ </w:t>
      </w:r>
      <w:r>
        <w:rPr>
          <w:rFonts w:cs="Traditional Arabic"/>
          <w:sz w:val="44"/>
          <w:sz w:val="44"/>
          <w:szCs w:val="44"/>
          <w:rtl w:val="true"/>
        </w:rPr>
        <w:t>فَيَقُول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رَا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َـ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ثَل</w:t>
      </w:r>
      <w:r>
        <w:rPr>
          <w:rFonts w:cs="Traditional Arabic"/>
          <w:sz w:val="44"/>
          <w:sz w:val="44"/>
          <w:szCs w:val="44"/>
          <w:rtl w:val="true"/>
        </w:rPr>
        <w:t>ً</w:t>
      </w:r>
      <w:r>
        <w:rPr>
          <w:rFonts w:cs="Traditional Arabic"/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نطقت ألسنتهم قبل أن تستحضره قلوبهم ، ولو استحضرته قلوبهم لعقلوا وفهموا ، ولذلك قال عز 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وَتِلْ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أَمْثَا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ضْرِب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لنَّاس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عْقِل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عَالِم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نكبوت</w:t>
      </w:r>
      <w:r>
        <w:rPr>
          <w:rFonts w:cs="Traditional Arabic"/>
          <w:sz w:val="44"/>
          <w:szCs w:val="44"/>
        </w:rPr>
        <w:t>4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{ </w:t>
      </w:r>
      <w:r>
        <w:rPr>
          <w:rFonts w:cs="Traditional Arabic"/>
          <w:sz w:val="44"/>
          <w:sz w:val="44"/>
          <w:szCs w:val="44"/>
          <w:rtl w:val="true"/>
        </w:rPr>
        <w:t>و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عْقِل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دل على أن المثل إذا مر بك لا تتعجل ، إنما عليك أن تعقله بقلبك وأن تتأمل فيه ، لكن هؤلاء أخذوا هذا المثل من غير تأم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قلوب إذا نقص منها الإيمان يكثر القول الذي لا فائدة منه ، فلا يتعلق ولا يتمهل ولا يترسل ، فهؤلاء الكفار قالوا عن هذا المث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rFonts w:cs="Traditional Arabic"/>
          <w:sz w:val="44"/>
          <w:szCs w:val="44"/>
          <w:rtl w:val="true"/>
        </w:rPr>
        <w:t xml:space="preserve">{ </w:t>
      </w:r>
      <w:r>
        <w:rPr>
          <w:rFonts w:cs="Traditional Arabic"/>
          <w:sz w:val="44"/>
          <w:sz w:val="44"/>
          <w:szCs w:val="44"/>
          <w:rtl w:val="true"/>
        </w:rPr>
        <w:t>فَيَقُول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رَا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َـ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ثَل</w:t>
      </w:r>
      <w:r>
        <w:rPr>
          <w:rFonts w:cs="Traditional Arabic"/>
          <w:sz w:val="44"/>
          <w:sz w:val="44"/>
          <w:szCs w:val="44"/>
          <w:rtl w:val="true"/>
        </w:rPr>
        <w:t>ً</w:t>
      </w:r>
      <w:r>
        <w:rPr>
          <w:rFonts w:cs="Traditional Arabic"/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عض الناس لما ينقص الإيمان في قلبه بسبب حقد أو حسد ، من حين ما يسمع شيئا ذميما في شخص يقرره ، ولذلك في قصة الإفك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إِذ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لَقَّوْن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أَلْسِنَتِ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َقُول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أَفْوَاهِكُ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يْس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ُ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لْم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َحْسَبُون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يِّن</w:t>
      </w:r>
      <w:r>
        <w:rPr>
          <w:rFonts w:cs="Traditional Arabic"/>
          <w:sz w:val="44"/>
          <w:sz w:val="44"/>
          <w:szCs w:val="44"/>
          <w:rtl w:val="true"/>
        </w:rPr>
        <w:t>ً</w:t>
      </w:r>
      <w:r>
        <w:rPr>
          <w:rFonts w:cs="Traditional Arabic"/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هُ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ن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ظِيم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rFonts w:cs="Traditional Arabic"/>
          <w:sz w:val="44"/>
          <w:sz w:val="44"/>
          <w:szCs w:val="44"/>
          <w:rtl w:val="true"/>
        </w:rPr>
        <w:t>النور</w:t>
      </w:r>
      <w:r>
        <w:rPr>
          <w:rFonts w:cs="Traditional Arabic"/>
          <w:sz w:val="44"/>
          <w:szCs w:val="44"/>
        </w:rPr>
        <w:t>15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جرد قول تلقى من لسان إلى آخر ، لكن القلب لو تأمل فيه ما صدر به لسا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كلمة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استفهام ، وقد مر معنا في النحو ، إما أن تعرب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جملة واحدة ، فيقال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ستفها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بتدأ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و أن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ما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ذا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معنى الذي أي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الذي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 قال قائل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يكون السؤال في الدين وفي توضيح مراد الله عز وجل أو مراد رسول الله صلى الله عليه وسلم ، أيكون مذموم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واب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لا ، لأن الله عز وجل قا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سْأَلُوا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هْ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ذِّكْ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ا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حل</w:t>
      </w:r>
      <w:r>
        <w:rPr>
          <w:rFonts w:cs="Traditional Arabic"/>
          <w:color w:val="000000"/>
          <w:sz w:val="44"/>
          <w:szCs w:val="40"/>
        </w:rPr>
        <w:t>4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 متى يكون السؤال مذموم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كان هذا السؤال لا يراد منه الوصول إلى الحق ، وإنما إذا أريد منه التعنت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و قال 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لم يقل الله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مَنُوا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َ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سْأَلُوا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شْيَاء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بْ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سُؤْ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سْأَلُوا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ْ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نَزَّ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آ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بْ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ف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ْ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َفُور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لِيم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مائدة</w:t>
      </w:r>
      <w:r>
        <w:rPr>
          <w:rFonts w:cs="Traditional Arabic"/>
          <w:color w:val="000000"/>
          <w:sz w:val="44"/>
          <w:szCs w:val="40"/>
        </w:rPr>
        <w:t>10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 لن أسأل ، فإذا علمت هذا الحكم الشرعي ربما أني لا أعمل به فأبوء بالإثم ، فماذا يقال في هذه الآي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هذه الآية يفسرها قوله النبي صلى الله عليه وسلم كما في الصحيحي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أعظم المسلمين جرما سأل سؤالا فحرِّم من أجل مسألته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تكون هذه الآية في عصر النبي صلى الله عليه وسلم ، أما في هذا الزمن وبعد وفاته ، فيلزمك أن تسأل عما أشكل عليك ، اللهم إلا إذا كان سؤالا يراد منه التعنت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جاء في حديث عند أبي داود وفيه ضعف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نهى النبي صلى الله عليه وسلم عن الأغلوطات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يأتي بسؤال يغالط فيه المسؤول ، لا يريد الحق ، ولذلك لو سأل شخص شيخا من أجل أن يحرجه أو أنه يضعفه فهذا سؤال مذموم ، لكن لو أراد الحق فلا إشكال في ذلك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BodyText2"/>
        <w:ind w:left="4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أن شرع الله عز وجل يكون الناس فيه على صنفين </w:t>
      </w:r>
      <w:r>
        <w:rPr>
          <w:rFonts w:cs="Times New Roman"/>
          <w:color w:val="000000"/>
          <w:rtl w:val="true"/>
        </w:rPr>
        <w:t xml:space="preserve">" </w:t>
      </w:r>
      <w:r>
        <w:rPr>
          <w:rFonts w:cs="Times New Roman"/>
          <w:color w:val="000000"/>
          <w:rtl w:val="true"/>
        </w:rPr>
        <w:t xml:space="preserve">صنف يقبل وهم أهل الإيمان </w:t>
      </w:r>
      <w:r>
        <w:rPr>
          <w:rFonts w:cs="Times New Roman"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صنف يرفض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م 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 إله إلا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؟ ثماني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 أركانها ؟ ركنا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في وإثبات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بين شروط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ا إله إلا ال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قبول والانقياد ، فهؤلاء لم يقبلوا ولم ينقادوا ، فكيف ينقادون وهم لم يقبلو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إذاً وصفوا بالكفر ، لم ؟ لأنهم كفروا بـ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إله إلا الله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 قال قائل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ين ذك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ا إله إلا ال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نا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واب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هم كفروا بـ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ا إله إلا ال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أن من شروط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ا إله إلا ال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 تقبل ما جاء به الشرع وأن تنقاد له ، ولذا ماذا كانت العاقب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الله عز وجل أضله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BodyText2"/>
        <w:ind w:left="4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أن شرع الله عز وجل يكون نعمة على قوم ويكون نقمة على قوم </w:t>
      </w:r>
      <w:r>
        <w:rPr>
          <w:rFonts w:cs="Times New Roman"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و نعمة على أهل الإيمان ، لم ؟ لأن الآية والمثل من الله عز وجل كلما أتى فآمنوا به زادهم ذلك إيمان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نْزِل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ور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مِنْ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قُو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زَادَتْ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ذ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مَان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زَادَتْ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مَان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تَبْشِ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توبة</w:t>
      </w:r>
      <w:r>
        <w:rPr>
          <w:rFonts w:cs="Traditional Arabic"/>
          <w:color w:val="000000"/>
          <w:sz w:val="44"/>
          <w:szCs w:val="40"/>
        </w:rPr>
        <w:t>124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رحون بما أتى به الله عز و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فَضْ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رَحْمَت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بِذَ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ْيَفْرَحُوا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يْر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ِّ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جْمَع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sz w:val="36"/>
          <w:szCs w:val="36"/>
        </w:rPr>
        <w:t>5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يعني ما أتاك من شرع الله عز وجل وقبلته فإن قلبك يفرح به أشد فرحا من حصولك على ما يجمعه الناس من هذه الدنيا ، ولذلك قال بعض السلف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مساكين أهل الغفلة خرجوا من الدنيا وما ذاقوا أطيب ما فيها ، قالوا وما أطيب ما فيها ؟ قال ذكر الله والأنس به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حابة رضي الله عنهم خلت أيديهم من الدنيا ، بل خلت بطونهم من المطاعم والمشارب الضرورية ، ليست الكمالية ، ومع ذلك هم أسعد الناس ، 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القلب إذا سعد سعدت الجوارح ، فيكون شرع الله نعمة على قوم ويكون نقمة على قوم ، ولذلك قال عز وجل عن القرآ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ُنَزِّ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آ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ِفَاء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حْم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مُؤْمِن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زِي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ظَّالِم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سَا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إسراء</w:t>
      </w:r>
      <w:r>
        <w:rPr>
          <w:rFonts w:cs="Traditional Arabic"/>
          <w:color w:val="000000"/>
          <w:sz w:val="44"/>
          <w:szCs w:val="40"/>
        </w:rPr>
        <w:t>82</w:t>
      </w:r>
    </w:p>
    <w:p>
      <w:pPr>
        <w:pStyle w:val="Heading3"/>
        <w:ind w:left="4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كيف يزيد القرآن الظالمين خسار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ه كلما أتاهم شيء من شرع الله عز وجل كفروا به ، فزادهم ذلك خسارة على خسار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عز وجل فيما سبق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rFonts w:cs="Traditional Arabic"/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صَيِّ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ُلُمَات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عْد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َرْق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جْعَ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صَابِع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ذَان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وَاعِق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ذ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وْ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حِيط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كَافِر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9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كَا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بَرْق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خْطَف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بْصَار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ض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شَوْ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ظْلَ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م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 يكون القرآن ظلمات على هؤلاء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هم كفروا بما جاء به ، فكذلك هنا ، ماذا صنعوا بهذا المثل  ؟ كفروا به ، مع أنه خير لهم لو أخذوا به ، فصار نقمة عليه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ا إعراب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صل الكلام في غير القرآن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اذا أراد الله بهذا المثل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كن يقول أهل اللغة إذا حذفت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ل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نقطع عن </w:t>
      </w:r>
      <w:r>
        <w:rPr>
          <w:b/>
          <w:b/>
          <w:bCs/>
          <w:sz w:val="36"/>
          <w:sz w:val="36"/>
          <w:szCs w:val="36"/>
          <w:rtl w:val="true"/>
        </w:rPr>
        <w:t xml:space="preserve">كلم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كون إعرابه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صوبا على القطع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ضِل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ضمير يعود إلى المث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ضِل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ثِي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هْد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ثِي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ضلال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و الهلاك  ، 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هؤلاء لما كفروا بهذا المثل هلكوا ، ما الدليل على أن الضلال هو الهلاك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وله عز وج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ئ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ضَلَ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 هلكنا وذهبن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كون الكفر هلاكا ودمار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ه عز وجل قال في حق أهل الإيما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هْد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ثِي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هد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و العلم النافع ، فعلموا أنه من الله فهداهم الله عز وجل ، ولذلك 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رْس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سُو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هُد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دِي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ق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توبة</w:t>
      </w:r>
      <w:r>
        <w:rPr>
          <w:rFonts w:cs="Traditional Arabic"/>
          <w:color w:val="000000"/>
          <w:sz w:val="44"/>
          <w:szCs w:val="40"/>
        </w:rPr>
        <w:t>3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هد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علم النافع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ين الحق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عمل الصالح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فأفاد هذا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ن من قبِل شرع الله واتسع قلبه له يحصل على الهدى المتضمن للعل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نما هؤلاء في جهالة ، لأنهم لم يقبلوا شرع الله ، ولذلك من أراد العلم فلابد أن يسعى لتحصيله ، ولكن إذا أراد علما آخر  يلهمه الله عز وجل إياه فعليه بالتقوى ، ولذلك 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وَجَد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بْد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بَاد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تَيْنَا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حْم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نْد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َلَّمْنَا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دُ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لْم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Cs/>
          <w:sz w:val="36"/>
          <w:szCs w:val="36"/>
        </w:rPr>
        <w:t>65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ناك علم يقذفه الله عز وجل في قلب العالم ، متى ؟ إذا تنظف هذا القلب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ضِل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فَاسِق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6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أن الضلال وقع هؤلاء الفاسقي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هذه الآية في ظاهرها أن هؤلاء ليسوا بكفار ، لأن الفاسق ليس بكافر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نقو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فسق نوعان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سق مخرج عن المل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ما هنا ، لأنه قال قبلها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فَرُوا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يَقُو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ال عز وجل عن إبليس في سورة الكهف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بْلِيس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جِن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فَسَق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كهف</w:t>
      </w:r>
      <w:r>
        <w:rPr>
          <w:rFonts w:cs="Traditional Arabic"/>
          <w:color w:val="000000"/>
          <w:sz w:val="44"/>
          <w:szCs w:val="40"/>
        </w:rPr>
        <w:t>5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كف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سق لا يخرج من الملة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و العاصي الذي لم يصل إلى الكفر ، كما 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اء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سِق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نَبَأ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تَبَيّ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حجرات</w:t>
      </w:r>
      <w:r>
        <w:rPr>
          <w:rFonts w:cs="Traditional Arabic"/>
          <w:color w:val="000000"/>
          <w:sz w:val="44"/>
          <w:szCs w:val="40"/>
        </w:rPr>
        <w:t>6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الفسق  في اللغ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هو خروج الشيء عن محله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يدل على أن اللغة العربية مهمة جدا في فهم القرآن وفي فهم السن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قال في اللغ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فسقت الرطب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عني خرجت من قشرته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يكون الفسق كفرا إذا خرج من الدين كله ، وإذا خرج من بعض الدين الذي ليس ناقض لهذا الدين ، يكون فسق عصيا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صلى الله وسلم على نبينا محمد </w:t>
      </w:r>
      <w:r>
        <w:rPr>
          <w:b/>
          <w:bCs/>
          <w:sz w:val="36"/>
          <w:szCs w:val="36"/>
          <w:u w:val="single"/>
          <w:rtl w:val="true"/>
        </w:rPr>
        <w:t>.</w:t>
      </w:r>
    </w:p>
    <w:sectPr>
      <w:footerReference w:type="default" r:id="rId2"/>
      <w:type w:val="nextPage"/>
      <w:pgSz w:w="11906" w:h="16838"/>
      <w:pgMar w:left="2552" w:right="2834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2"/>
    </w:pPr>
    <w:rPr>
      <w:rFonts w:cs="PT Bold Heading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3"/>
    </w:pPr>
    <w:rPr>
      <w:rFonts w:cs="PT Bold Heading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"/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left"/>
      <w:outlineLvl w:val="5"/>
    </w:pPr>
    <w:rPr>
      <w:rFonts w:cs="PT Bold Heading"/>
      <w:b/>
      <w:bCs/>
      <w:color w:val="FF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FF000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8-19T10:41:00Z</dcterms:modified>
  <cp:revision>1864</cp:revision>
  <dc:subject/>
  <dc:title>بسم الله الرحمن الرحيم </dc:title>
</cp:coreProperties>
</file>