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</w:rPr>
      </w:pPr>
      <w:r>
        <w:rPr>
          <w:rFonts w:cs="AdvertisingExtraBold"/>
          <w:b/>
          <w:bCs/>
          <w:color w:val="002060"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rtl w:val="true"/>
        </w:rPr>
        <w:t>تفسير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rtl w:val="true"/>
        </w:rPr>
        <w:t>)</w:t>
      </w:r>
      <w:r>
        <w:rPr>
          <w:rFonts w:cs="AdvertisingExtraBold"/>
          <w:b/>
          <w:bCs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</w:rPr>
      </w:pPr>
      <w:r>
        <w:rPr>
          <w:rFonts w:cs="Times New Roman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{</w:t>
      </w:r>
      <w:r>
        <w:rPr>
          <w:rFonts w:cs="AdvertisingExtraBold"/>
          <w:b/>
          <w:bCs/>
          <w:color w:val="FF0000"/>
          <w:sz w:val="36"/>
          <w:szCs w:val="36"/>
        </w:rPr>
        <w:t>1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}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 }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rFonts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لأمس أخذنا مقدمة عن سورة البقرة ، ونشرع في هذه الليلة بإذن الله تعالى في بيان الآية الأولى من هذه السورة ، وهي قول الله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م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</w:rPr>
        <w:t>1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b/>
          <w:bCs/>
          <w:color w:val="0000CC"/>
          <w:sz w:val="36"/>
          <w:szCs w:val="36"/>
          <w:rtl w:val="true"/>
        </w:rPr>
        <w:t xml:space="preserve"> 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الأمس قلت ُ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عمر بن الخطاب رضي الله عنه مكث في حفظ سورة البقرة بفقهها ثنتي عشرة سن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أن المسلم إذا أتقن سورة البقرة بما فيها من أحكام وأخبار وأوامر ونواهي ، فإنه سيفقه ما يأتي بعدها من سو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وأضرب لكم مثلا بتفسيرنا في هذه الليلة لقوله 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م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</w:rPr>
        <w:t>1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b/>
          <w:bCs/>
          <w:color w:val="0000CC"/>
          <w:sz w:val="36"/>
          <w:szCs w:val="36"/>
          <w:rtl w:val="true"/>
        </w:rPr>
        <w:t xml:space="preserve"> 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سأذكره من فوائد تحت هذه الآية خذ هذه الفوائد واذكرها وتذكرها عند قوله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م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ط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س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ما يقال هنا يقال هناك سواء بسواء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قول الله عز وج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م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</w:rPr>
        <w:t>1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b/>
          <w:bCs/>
          <w:color w:val="0000CC"/>
          <w:sz w:val="36"/>
          <w:szCs w:val="36"/>
          <w:rtl w:val="true"/>
        </w:rPr>
        <w:t xml:space="preserve"> }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 هذه تسمى عند العلماء بالحروف المُقَطَّع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هذه الحروف المقطعة وردت في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سع وعشرين موضعا من كلام الله عز وجل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لها سو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بق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ما هن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آخرها سو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ن </w:t>
      </w:r>
      <w:r>
        <w:rPr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left"/>
        <w:rPr/>
      </w:pP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ن هذه الحروف المقطعة منها أحادية ، وحروف ثنائية ، وحروف ثلاثية ، وحروف رباعية ، وحروف خماسية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ا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ثل قوله تعالى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ن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قلم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ثنائ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حم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يس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طس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نمل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طسم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رباع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ص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خماس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كهيعص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هذه الحروف المقطعة آية أم أنها غير آي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ول ابن أبي العز الحنفي رحمه الله في شرحه على الطحاوية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إن غالب من كتب القرآن ممن سبق لم يذكرها على أنها آية ، وإنما هي من ضمن الآية التي تليها 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التالي فإنه لا يحتاج إلى تفسيرها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 المعمول به والمعروف لدينا أنها آية ، وإذا كانت آية فهل لها معنى ، أم أنه لا معنى له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بعض العلما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معنى له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 يمكن أن يكون هذا 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الله عز وجل أمرنا بالتدبر ، قال تعالى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ِتَاب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زَلْنَا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بَارَك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َدَّبَّ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يَات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وهي من ضمن الآيات ، إذًا لابد أن نتدبرها ، فإذا لم يكن لها معنى ، فكيف نتدبر ه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إذًا هذا القول يرد بهذه الآية </w:t>
      </w:r>
      <w:r>
        <w:rPr>
          <w:b/>
          <w:bCs/>
          <w:color w:val="0000CC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ذًا 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معناه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هي ترمز في حروفها إلى أسماء للملائك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هي قَسَم ، أقسم الله عز وجل بها في أول السور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هي حروف هجاء لا معنى لها ، مثل ما تقو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ط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ذه لا معنى له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لها معنى ولكن الله عز وجل استأثر بعلمه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ل هي أسماء للسور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 أسماء لله عز وج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أو أسماء للرسل 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 هذه أقوال ،</w:t>
      </w:r>
      <w:r>
        <w:rPr>
          <w:sz w:val="36"/>
          <w:sz w:val="36"/>
          <w:szCs w:val="36"/>
          <w:rtl w:val="true"/>
        </w:rPr>
        <w:t xml:space="preserve"> كثير من العلماء يقول هي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ها معنى</w:t>
      </w:r>
      <w:r>
        <w:rPr>
          <w:sz w:val="36"/>
          <w:sz w:val="36"/>
          <w:szCs w:val="36"/>
          <w:rtl w:val="true"/>
        </w:rPr>
        <w:t xml:space="preserve"> ، لكن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استأثر بعلمها ، فنكل علمها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 عز وج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كن هذا يشكل على أن القرآن ما نزل إلا للتدب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من ثمَّ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إن أقرب الأقوال كما ذكر القرطبي وابن كثير رحمهما ال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ذكروا من ضمن الأقوال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ها حروف 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كنهم لم يرجحوا هذ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 الشيخ ابن عثيمين رحمه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إنها حروف هجاء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ثل ما 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ط – ف 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كن لها فائدة ولها معنى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ف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ذا قلت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ه تحدٍ للكفار الذي زعموا أن هذا القرآن قد أتى به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بي صلى الله عليه وسلم ، </w:t>
      </w:r>
      <w:r>
        <w:rPr>
          <w:sz w:val="36"/>
          <w:sz w:val="36"/>
          <w:szCs w:val="36"/>
          <w:rtl w:val="true"/>
        </w:rPr>
        <w:t xml:space="preserve">فيقال له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ذا القرآن قد أُلِّف من مثل هذه الحروف ، وأنتم بلغاء فصحاء ، فأنشئوا مثله 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حداهم الله عز وجل أن يأتوا بمثله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ْيَأْت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حَدِيث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ثْل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ادِ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طور</w:t>
      </w:r>
      <w:r>
        <w:rPr>
          <w:sz w:val="36"/>
          <w:szCs w:val="36"/>
        </w:rPr>
        <w:t>34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عجزو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حداهم بعشر سور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ْت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عَشْ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وَر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ثْل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فْتَر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هود</w:t>
      </w:r>
      <w:r>
        <w:rPr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عجزو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داهم بسورة واحدة ، قال تعا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{ 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ْت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سُور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</w:rPr>
        <w:t>2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ع ذلك عجزو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ثم فإن هذا القول لو تأملت معي في غالب هذه الحروف المقطعة إذا أتت أتى بعدها ذكر القرآ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ذَلِكَ الْكِتَابُ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لمص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كِتَابٌ أُنزِلَ إِلَيْكَ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المر تِلْكَ آيَاتُ الْكِتَابِ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 xml:space="preserve">ص وَالْقُرْآنِ ذِي الذِّكْرِ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 xml:space="preserve">ق وَالْقُرْآنِ الْمَجِيدِ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بمعنى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ن هذا القرآن أُلِّف من مثل هذه الحروف ، فألِّفوا مثله ، فإذا عجزتم فآمنوا به ، فإذًا هو ليس من عند محمد – صلى الله عليه وسلم – وإنما هو من عند الله عز 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قال بعض العلماء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حروف لها فائدة أخرى ، ما فائدته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ها تستقطب أذهان الكفار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كفار يتواصون فيما بينهم ألا يستمعوا لهذا القرآن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َا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سْمَع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هَ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آ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غَوْ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عَلّ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غْلِب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قال عز وج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تَّذْكِر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عْرِض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هربون من أن يسمعوا هذا القرآن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َأَنَّهُمْ حُمُرٌ مُّسْتَنفِرَةٌ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حُمُرٌ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مع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حمار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َرَّتْ مِن قَسْوَرَةٍ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مدثر</w:t>
      </w:r>
      <w:r>
        <w:rPr>
          <w:sz w:val="36"/>
          <w:szCs w:val="36"/>
        </w:rPr>
        <w:t>5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عني فرت من أسد أو من صائ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فلما أتت هذه الحروف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 </w:t>
      </w:r>
      <w:r>
        <w:rPr>
          <w:b/>
          <w:bCs/>
          <w:sz w:val="36"/>
          <w:szCs w:val="36"/>
          <w:rtl w:val="true"/>
        </w:rPr>
        <w:t xml:space="preserve">} { 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{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ينها يتطلعون إلى ما بعدها ، وبالتالي يستمعون إلى القرآن فيؤثر فيه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 في 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لم 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 بعض السور مدنية</w:t>
      </w:r>
      <w:r>
        <w:rPr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كسورة البقرة –</w:t>
      </w:r>
      <w:r>
        <w:rPr>
          <w:sz w:val="36"/>
          <w:sz w:val="36"/>
          <w:szCs w:val="36"/>
          <w:rtl w:val="true"/>
        </w:rPr>
        <w:t xml:space="preserve"> لكن في غالب السور التي نزلت في مكة هي استقطاب لأذهان الكفا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هي فائدة لطيفة وجميلة جدا ذكرها ابن القيم رحمه الله في هذه الحروف ، وابن القيم رحمه الله معلوم عمق فهم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وسبحان من يمنّ على عباده بفضل منه وكرم ، كان صوفياً ، فمنَّ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عليه فهداه بصحبة شيخه شيخ الإسلام ابن تيمية </w:t>
      </w:r>
      <w:r>
        <w:rPr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sz w:val="36"/>
          <w:sz w:val="36"/>
          <w:szCs w:val="36"/>
          <w:rtl w:val="true"/>
        </w:rPr>
        <w:t xml:space="preserve"> ستة عشر عاماً فقط أخذ هذا العلم الغزير ، حتى قال ابن حجر </w:t>
      </w:r>
      <w:r>
        <w:rPr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و لم يكن من حسنات ابن تيمية إلا ابن القيم لكفى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ذا يقول ابن القيم رحمه الل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قول رحمه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علم أن كل سور فيها حروف مقطعة للسورة ارتباط بها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ف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أتتك السورة مبدوءة بـ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قو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 مخارج الحروف 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لق – اللسان – الشفتان 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ألف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حلق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 من الآخ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لا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لسا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 من الوسط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ميم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شفتي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 من الأو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قول رحمه الله</w:t>
      </w:r>
      <w:r>
        <w:rPr>
          <w:sz w:val="36"/>
          <w:sz w:val="36"/>
          <w:szCs w:val="36"/>
          <w:rtl w:val="true"/>
        </w:rPr>
        <w:t xml:space="preserve"> – وتأملوا هذا – </w:t>
      </w:r>
      <w:r>
        <w:rPr>
          <w:b/>
          <w:b/>
          <w:bCs/>
          <w:sz w:val="36"/>
          <w:sz w:val="36"/>
          <w:szCs w:val="36"/>
          <w:rtl w:val="true"/>
        </w:rPr>
        <w:t>أي سورة 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ـ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اعلموا أنها تكلمت ع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ول الخلق ووسط الخلق وآخر الخلق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أمل هذا في سورة البقر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تأمل هذا في سورة العنكبو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م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َسِ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تْرَك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ُو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فْتَ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أمل ذلك في سورة الروم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غُلِبَتِ الرُّومُ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جد أن هذه السور تحدثت عن أول الخلق ووسطه وآخر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 من حيث المعن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ال آخر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 xml:space="preserve">سور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تدل على ماذا 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 xml:space="preserve">لو نظر إلى هذه السورة وتؤمل فيها وجد فيها أ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اد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رتبط بالخصام المتكرر في هذه السور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خصام النبي صلى الله عليه وسلم مع قريش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نْطَلَق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لَأ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مْش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صْبِ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لِهَت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شَيْء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رَا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َ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تَا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بَأ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ص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سَوَّ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ِحْرَا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خصام أهل النار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حَقّ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خَاص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هْ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64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خصام الملأ الأعلى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لْم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مَلَإ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عْ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خْتَص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رحمه الله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تكو ن هذه الحروف لها ارتباط ليس بالمعنى ولكن من حيث 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ور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من تأمل سور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ق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وجد أن لها ارتباطا من حيث اللفظ بهذا الحرف الذي هو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قاف </w:t>
      </w:r>
      <w:r>
        <w:rPr>
          <w:b/>
          <w:bCs/>
          <w:sz w:val="36"/>
          <w:szCs w:val="36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rtl w:val="true"/>
        </w:rPr>
        <w:t>كيف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 xml:space="preserve">معظم كلمات هذه السورة قافي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ق وَالْقُرْآنِ الْمَجِيدِ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بَلْ كَذَّبُوا بِالْحَقِّ 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وَالنَّخْلَ بَاسِقَاتٍ 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كَذَّبَتْ قَبْلَهُمْ قَوْمُ نُوحٍ 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وَلَقَدْ خَلَقْنَا الْإِنسَانَ 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إِذْ يَتَلَقَّى الْمُتَلَقِّيَانِ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وَقَالَ قَرِينُهُ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قول  رحمه الله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و تأملت هذه السورة وجدت أن معظم كلماتها كلمات قافي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إذًا </w:t>
      </w:r>
      <w:r>
        <w:rPr>
          <w:b/>
          <w:bCs/>
          <w:color w:val="0000CC"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ا ما يتعلق بهذه الحروف المقطعة ، خذْ هذا الكلام كله وإذا تحدثت عن سورة الأعراف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 xml:space="preserve">المص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أو سورة الرعد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المر تِلْكَ آيَاتُ الْكِتَابِ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ذ هذا الكلام كله وقله هناك ، وبهذا فهمنا الحروف المقطع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صلى الله وسلم وبارك على نبينا محمد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8-17T09:38:00Z</dcterms:modified>
  <cp:revision>990</cp:revision>
  <dc:subject/>
  <dc:title>بسم الله الرحمن الرحيم </dc:title>
</cp:coreProperties>
</file>