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right="0" w:hanging="0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ق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عشرون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0" w:hanging="0"/>
        <w:jc w:val="center"/>
        <w:rPr>
          <w:rFonts w:cs="AdvertisingExtraBold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0" w:hanging="0"/>
        <w:jc w:val="center"/>
        <w:rPr/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نْقُض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هْ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ْد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يثَاق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قْطَع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وص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فْسِد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لَ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خَاسِ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7</w:t>
      </w:r>
      <w:r>
        <w:rPr>
          <w:rFonts w:cs="Traditional Arabic"/>
          <w:color w:val="000000"/>
          <w:sz w:val="44"/>
          <w:szCs w:val="40"/>
          <w:rtl w:val="true"/>
        </w:rPr>
        <w:t>) }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بقرة</w:t>
      </w:r>
      <w:r>
        <w:rPr>
          <w:rFonts w:cs="Traditional Arabic"/>
          <w:color w:val="000000"/>
          <w:sz w:val="44"/>
          <w:szCs w:val="40"/>
        </w:rPr>
        <w:t>27</w:t>
      </w:r>
    </w:p>
    <w:p>
      <w:pPr>
        <w:pStyle w:val="Normal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40" w:right="0" w:hanging="0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ا ذكر جل وعلا المثل الذي افترق الناس فيه على فرقتين بيَّن جل وعلا أنه يضل به من فسق وخرج عن طاعته ، قا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40" w:right="0" w:hanging="0"/>
        <w:jc w:val="center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ضِل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فَاسِق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6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م بيَّن عز وجل من هم هؤلاء الفاسقون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نْقُض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هْ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ْد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يثَاق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قْطَع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وص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فْسِد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لَ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خَاسِ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7</w:t>
      </w:r>
      <w:r>
        <w:rPr>
          <w:rFonts w:cs="Traditional Arabic"/>
          <w:color w:val="000000"/>
          <w:sz w:val="44"/>
          <w:szCs w:val="40"/>
          <w:rtl w:val="true"/>
        </w:rPr>
        <w:t>) }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7</w:t>
      </w:r>
    </w:p>
    <w:p>
      <w:pPr>
        <w:pStyle w:val="Normal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حث المسلم على التدبر والتأمل في كتاب الله عز وجل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إنه جل وعلا لما ذكر هؤلاء الفاسقين ، ذكر من بين صفاتهم فيما مضى أنهم لم يهتدوا إلى الحكمة من ضرب الأمثلة في القرآن ، ثم هم مع ذلك لهم صفات أخرى ، تلك الصفات السيئة هي التي دعت هؤلاء إلى ألا يؤمنوا بهذا المثل ، ما هي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[  </w:t>
      </w:r>
      <w:r>
        <w:rPr>
          <w:b/>
          <w:b/>
          <w:bCs/>
          <w:sz w:val="36"/>
          <w:sz w:val="36"/>
          <w:szCs w:val="36"/>
          <w:rtl w:val="true"/>
        </w:rPr>
        <w:t xml:space="preserve">نقض العهد – قطع ما أمر الله عز وجل بوصله – الإفساد في الأرض 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نقض العهد هو نكثه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لعهد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الأمر المؤكد ،فإذا نقض الأمر المؤكد تشتت وتفرق وتبعثر ،</w:t>
      </w:r>
      <w:r>
        <w:rPr>
          <w:sz w:val="36"/>
          <w:sz w:val="36"/>
          <w:szCs w:val="36"/>
          <w:rtl w:val="true"/>
        </w:rPr>
        <w:t xml:space="preserve"> ويحصل بعد ذلك القطع والإفساد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جوب الوفاء بالعهود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ذلك قال عز وج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40" w:right="0" w:hanging="0"/>
        <w:jc w:val="center"/>
        <w:rPr/>
      </w:pP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مَنُوا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فُوا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عُقُود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مائدة</w:t>
      </w:r>
      <w:r>
        <w:rPr>
          <w:rFonts w:cs="Traditional Arabic"/>
          <w:color w:val="000000"/>
          <w:sz w:val="44"/>
          <w:szCs w:val="40"/>
        </w:rPr>
        <w:t>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فدل هذا على أن خلاف هؤلاء ه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ؤمنو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أن المؤمنين يوفون بالعهود ، بينما هؤلاء ينقضون العهود  ، ولذا ذكرت أن القرآن لابد أن يتأمل ويتدبر ، قال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rFonts w:cs="Traditional Arabic"/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فَ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لَ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نْزِ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ق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عْم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تَذَكَّ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لُو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لْبَا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9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وف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عَهْد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نْقُض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ِيثَاق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0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صِ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وص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خْشَوْ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خَاف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ُو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ِسَا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1</w:t>
      </w:r>
      <w:r>
        <w:rPr>
          <w:rFonts w:cs="Traditional Arabic"/>
          <w:color w:val="000000"/>
          <w:sz w:val="44"/>
          <w:szCs w:val="40"/>
          <w:rtl w:val="true"/>
        </w:rPr>
        <w:t>)</w:t>
      </w:r>
      <w:r>
        <w:rPr>
          <w:rFonts w:cs="Traditional Arabic"/>
          <w:color w:val="000000"/>
          <w:sz w:val="44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أن العهود التي تُبرم نو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نوع الأول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هد مع الله بالقيام بشرعه</w:t>
      </w:r>
      <w:r>
        <w:rPr>
          <w:sz w:val="36"/>
          <w:sz w:val="36"/>
          <w:szCs w:val="36"/>
          <w:rtl w:val="true"/>
        </w:rPr>
        <w:t xml:space="preserve"> ، لأن الله عز وجل أخذ علينا العهود والمواثيق بأن نعبده عز وجل ، قال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ق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جْهَ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دِّي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نِيف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طْرَ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ت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ط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بْدِي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خَلْق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Cs/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يعن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ا تبدلوا خلق الله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ا هو خلق الله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ه جل وعلا خلق في قلوبكم الداعي إلى قبول الحق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في الصحيحي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ا من مولود إلا ويولد على الفطرة 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نوع الثاني 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هد مع المخلوقين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النبي صلى الله عليه وسلم كما في الصحيحين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آية المنافق ثلاث إذا حدّث كذب ، وإذا وعهد أخلف ، وإذا ائتمن خان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ر معنا في صفات المنافقين أن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فسدون في الأرض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عز وج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فْسِد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ك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شْعُ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بقرة</w:t>
      </w:r>
      <w:r>
        <w:rPr>
          <w:rFonts w:cs="Traditional Arabic"/>
          <w:color w:val="000000"/>
          <w:sz w:val="44"/>
          <w:szCs w:val="40"/>
        </w:rPr>
        <w:t>12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قال عز وجل هنا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فْسِد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 على أن نقض العهود فساد وإفساد في الأرض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جوب وصل ما أمر الله عز وجل بوصله وتحريم قطعه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الذي أمره الله عز وجل به أن يوص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عام ، فقد أمر الله عز وجل أن نوصل القول بالفع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قُو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فْعَ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ف</w:t>
      </w:r>
      <w:r>
        <w:rPr>
          <w:rFonts w:cs="Traditional Arabic"/>
          <w:color w:val="000000"/>
          <w:sz w:val="44"/>
          <w:szCs w:val="40"/>
        </w:rPr>
        <w:t>2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وأمر الله عز وجل أن نوصل ما بينه وبيننا بالإيمان به وبشرع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مر الله عز وجل أن نوصل ما بيننا وبين رسله بالإيمان بهم على وجه الإجمال والتفصيل ، وبالإيمان بالنبي صلى الله عليه وسلم وبما أتى ب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مر الله عز وجل أن نوصل ما بيننا وبين أقربائنا ، وه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صلة الرحم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قطع الصلة المأمور بها إفساد في الأرض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BodyText3"/>
        <w:ind w:left="4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ومن بين ما أمر الله عز وجل به أن يوصل </w:t>
      </w:r>
      <w:r>
        <w:rPr>
          <w:rFonts w:cs="Times New Roman"/>
          <w:color w:val="000000"/>
          <w:rtl w:val="true"/>
        </w:rPr>
        <w:t xml:space="preserve">" </w:t>
      </w:r>
      <w:r>
        <w:rPr>
          <w:rFonts w:cs="Times New Roman"/>
          <w:color w:val="000000"/>
          <w:rtl w:val="true"/>
        </w:rPr>
        <w:t xml:space="preserve">صلة الأرحام </w:t>
      </w:r>
      <w:r>
        <w:rPr>
          <w:rFonts w:cs="Times New Roman"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قرآن يفسر بعضه بعضا ، فيما يذكر من موضوع ، يذكر في سورة آخر مع زيادة إيضاح وبيان ، لكن نحتاج إلى تأم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قْطَع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وص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فإذا قطعوا ما أمر الله عز وجل أن يوصل ومن ضمن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صلة 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ا الذي يحص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ساد في الأرض ، هناك آية توضح هذا أكثر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سورة محمد قال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هَ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سَي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ي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فْسِد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ُقَطِّع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رْحَام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حمد</w:t>
      </w:r>
      <w:r>
        <w:rPr>
          <w:rFonts w:cs="Traditional Arabic"/>
          <w:color w:val="000000"/>
          <w:sz w:val="44"/>
          <w:szCs w:val="40"/>
        </w:rPr>
        <w:t>22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color w:val="000000"/>
          <w:sz w:val="44"/>
          <w:szCs w:val="40"/>
          <w:u w:val="single"/>
        </w:rPr>
      </w:pPr>
      <w:r>
        <w:rPr>
          <w:rFonts w:cs="Traditional Arabic"/>
          <w:color w:val="000000"/>
          <w:sz w:val="44"/>
          <w:sz w:val="44"/>
          <w:szCs w:val="40"/>
          <w:u w:val="single"/>
          <w:rtl w:val="true"/>
        </w:rPr>
        <w:t>ما</w:t>
      </w:r>
      <w:r>
        <w:rPr>
          <w:color w:val="000000"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u w:val="single"/>
          <w:rtl w:val="true"/>
        </w:rPr>
        <w:t>تتمة</w:t>
      </w:r>
      <w:r>
        <w:rPr>
          <w:color w:val="000000"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u w:val="single"/>
          <w:rtl w:val="true"/>
        </w:rPr>
        <w:t>الآية</w:t>
      </w:r>
      <w:r>
        <w:rPr>
          <w:color w:val="000000"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ْلَ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عَنَ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صَمّ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عْم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بْصَار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حمد</w:t>
      </w:r>
      <w:r>
        <w:rPr>
          <w:rFonts w:cs="Traditional Arabic"/>
          <w:color w:val="000000"/>
          <w:sz w:val="44"/>
          <w:szCs w:val="40"/>
        </w:rPr>
        <w:t>2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color w:val="000000"/>
          <w:sz w:val="44"/>
          <w:szCs w:val="40"/>
          <w:u w:val="single"/>
        </w:rPr>
      </w:pPr>
      <w:r>
        <w:rPr>
          <w:rFonts w:cs="Traditional Arabic"/>
          <w:color w:val="000000"/>
          <w:sz w:val="44"/>
          <w:sz w:val="44"/>
          <w:szCs w:val="40"/>
          <w:u w:val="single"/>
          <w:rtl w:val="true"/>
        </w:rPr>
        <w:t>وقال</w:t>
      </w:r>
      <w:r>
        <w:rPr>
          <w:color w:val="000000"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u w:val="single"/>
          <w:rtl w:val="true"/>
        </w:rPr>
        <w:t>في</w:t>
      </w:r>
      <w:r>
        <w:rPr>
          <w:color w:val="000000"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u w:val="single"/>
          <w:rtl w:val="true"/>
        </w:rPr>
        <w:t>سورة</w:t>
      </w:r>
      <w:r>
        <w:rPr>
          <w:color w:val="000000"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u w:val="single"/>
          <w:rtl w:val="true"/>
        </w:rPr>
        <w:t>الرعد</w:t>
      </w:r>
      <w:r>
        <w:rPr>
          <w:color w:val="000000"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/>
      </w:pP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نقُض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هْ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ْد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يثَاق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قْطَع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وص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فْسِد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ْلَ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عْنَة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ُو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َا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عد</w:t>
      </w:r>
      <w:r>
        <w:rPr>
          <w:rFonts w:cs="Traditional Arabic"/>
          <w:color w:val="000000"/>
          <w:sz w:val="44"/>
          <w:szCs w:val="40"/>
        </w:rPr>
        <w:t>25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فما في سورة محمد بعد اللعنة </w:t>
      </w:r>
      <w:r>
        <w:rPr>
          <w:b/>
          <w:bCs/>
          <w:color w:val="0000C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صَمّ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عْم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بْصَار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حمد</w:t>
      </w:r>
      <w:r>
        <w:rPr>
          <w:rFonts w:cs="Traditional Arabic"/>
          <w:color w:val="000000"/>
          <w:sz w:val="44"/>
          <w:szCs w:val="40"/>
        </w:rPr>
        <w:t>2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ومن أصمَّ الله عز وجل أذنه وأعمى قلبه على الحق فإن مصيره إلى سورء الدار ، وه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جهنم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ا بعد جهنم الخسرا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في الآية التي معن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/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فْسِد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لَـ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خَاسِ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بقرة</w:t>
      </w:r>
      <w:r>
        <w:rPr>
          <w:rFonts w:cs="Traditional Arabic"/>
          <w:color w:val="000000"/>
          <w:sz w:val="44"/>
          <w:szCs w:val="40"/>
        </w:rPr>
        <w:t>27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غيرهم ، ولذلك أكَّد ذلك بالضمير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هُمُ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ليفيد التأكيد والحصر ، يعني هم لا غيره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م يقل الله عز وج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وهؤلاء هم الخاسرون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/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لَـ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خَاسِ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بقرة</w:t>
      </w:r>
      <w:r>
        <w:rPr>
          <w:rFonts w:cs="Traditional Arabic"/>
          <w:color w:val="000000"/>
          <w:sz w:val="44"/>
          <w:szCs w:val="40"/>
        </w:rPr>
        <w:t>27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سم إشارة للقريب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سم إشارة للبعيد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معنى أن هؤلاء بعدوا بعدا عظيما في خسارة لا حصر له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لإفساد في الأرض نوعا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عنوي وحسي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إفساد الحسي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أتي مثلا إلى المنازل وتدمر ، إلى الأشجار وتقتلع ، إلى الدماء فتهدر ، إلى</w:t>
      </w:r>
      <w:r>
        <w:rPr>
          <w:sz w:val="36"/>
          <w:sz w:val="36"/>
          <w:szCs w:val="36"/>
          <w:rtl w:val="true"/>
        </w:rPr>
        <w:t xml:space="preserve"> الأعراض فتنتهك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إفساد 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و إفساد الأرض بفعل ما حرَّم الله وبترك ما أوجب الله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ذا وقع الإفساد المعنوي على أثره يقع الإفساد الحسي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قال النبي صلى الله عليه وسلم كما عند مسل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تقوا الشح 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شح فساد معنوي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فإن الشح أهلك من كان قبلكم ، حملهم على أن سفكوا دماءهم واستحلوا محارمهم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 ما ذكر من صفات هنا أي نوع من أنواع الفساد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ساد المعنوي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إذا حصل الفساد المعنوي وقع على أثره الفساد الحسي </w:t>
      </w:r>
      <w:r>
        <w:rPr>
          <w:sz w:val="36"/>
          <w:szCs w:val="36"/>
          <w:rtl w:val="true"/>
        </w:rPr>
        <w:t>"</w:t>
      </w:r>
    </w:p>
    <w:p>
      <w:pPr>
        <w:pStyle w:val="BodyText2"/>
        <w:ind w:left="40" w:right="0" w:hanging="0"/>
        <w:jc w:val="center"/>
        <w:rPr>
          <w:rFonts w:cs="Times New Roman"/>
          <w:color w:val="0000CC"/>
          <w:u w:val="single"/>
        </w:rPr>
      </w:pPr>
      <w:r>
        <w:rPr>
          <w:rFonts w:cs="Times New Roman"/>
          <w:color w:val="0000CC"/>
          <w:u w:val="single"/>
          <w:rtl w:val="true"/>
        </w:rPr>
        <w:t>ما الدليل على أن الفساد المعنوي ينجم منه فساد حسي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ي هذه السورة ، قال تعالى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/>
      </w:pP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عْجِبُ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وْلُ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يَا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ُنْ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شْهِ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لْ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َد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خِصَا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بقرة</w:t>
      </w:r>
      <w:r>
        <w:rPr>
          <w:rFonts w:cs="Traditional Arabic"/>
          <w:color w:val="000000"/>
          <w:sz w:val="44"/>
          <w:szCs w:val="40"/>
        </w:rPr>
        <w:t>204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يعجبك قوله </w:t>
      </w: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أَيْت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عْجِبُ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جْسَامُ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قُو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سْمَع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قَوْل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منافقون</w:t>
      </w:r>
      <w:r>
        <w:rPr>
          <w:rFonts w:cs="Traditional Arabic"/>
          <w:color w:val="000000"/>
          <w:sz w:val="44"/>
          <w:szCs w:val="40"/>
        </w:rPr>
        <w:t>4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sz w:val="36"/>
          <w:szCs w:val="36"/>
        </w:rPr>
      </w:pP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عْجِبُ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وْلُ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يَا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ُنْ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شْهِ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لْ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َد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خِصَا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04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الذي يترتب على ذلك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/>
      </w:pP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ع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يُفْسِ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ِ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هْ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رْث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نَّسْ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لّ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َ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حِب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فَسَا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05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قوله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لَـ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خَاسِ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بقرة</w:t>
      </w:r>
      <w:r>
        <w:rPr>
          <w:rFonts w:cs="Traditional Arabic"/>
          <w:color w:val="000000"/>
          <w:sz w:val="44"/>
          <w:szCs w:val="40"/>
        </w:rPr>
        <w:t>27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عام ، هل قال </w:t>
      </w:r>
      <w:r>
        <w:rPr>
          <w:rFonts w:cs="Traditional Arabic"/>
          <w:color w:val="000000"/>
          <w:sz w:val="44"/>
          <w:szCs w:val="40"/>
          <w:rtl w:val="true"/>
        </w:rPr>
        <w:t>: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لَـ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خَاسِ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دنيا ، أو  في الآخرة ، أو في القبر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لخسران عا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لو قال قائل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 خسروا في الدنيا ؟ مع أن عندهم الأموا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سروا حلاوة الإيمان ، خسروا الحياة الطيبة ، لأن الماديات ما تغني الإنسان ولا تفيده ، قال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مِ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الِح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كَر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نْث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ؤْمِن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نُحْيِيَن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يَا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طَيِّب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نَجْزِيَنّ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جْر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أَحْس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مَ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حل</w:t>
      </w:r>
      <w:r>
        <w:rPr>
          <w:rFonts w:cs="Traditional Arabic"/>
          <w:color w:val="000000"/>
          <w:sz w:val="44"/>
          <w:szCs w:val="40"/>
        </w:rPr>
        <w:t>97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إذاً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ن لم يؤمن بالله ولم يعمل صالحا فحياته حياة سوء ، ولذلك قال عز وجل في سو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طه </w:t>
      </w:r>
      <w:r>
        <w:rPr>
          <w:sz w:val="36"/>
          <w:szCs w:val="36"/>
          <w:rtl w:val="true"/>
        </w:rPr>
        <w:t>" 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عْرَض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ِكْر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عِيش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ضَنْك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نَحْشُرُ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ِيَام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عْم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طه</w:t>
      </w:r>
      <w:r>
        <w:rPr>
          <w:rFonts w:cs="Traditional Arabic"/>
          <w:color w:val="000000"/>
          <w:sz w:val="44"/>
          <w:szCs w:val="40"/>
        </w:rPr>
        <w:t>124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و قال قائل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CC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هي الخسارة التي خسروها في الآخر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خسروا أنفسهم وأهليهم ،</w:t>
      </w:r>
      <w:r>
        <w:rPr>
          <w:sz w:val="36"/>
          <w:sz w:val="36"/>
          <w:szCs w:val="36"/>
          <w:rtl w:val="true"/>
        </w:rPr>
        <w:t xml:space="preserve"> لأنهم أهلكوها إلى النار ، وخسروا أهليهم بعدم مصاحبتهم في الجن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سروا منازلهم التي في الجن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لك قال عز وجل لما ذكر صفات المؤمنين في أول سورة المؤمنون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/>
      </w:pP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ْلَ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وَارِث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مؤمنون</w:t>
      </w:r>
      <w:r>
        <w:rPr>
          <w:rFonts w:cs="Traditional Arabic"/>
          <w:color w:val="000000"/>
          <w:sz w:val="44"/>
          <w:szCs w:val="40"/>
        </w:rPr>
        <w:t>1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ضمن الإرث ما جاء عنه صلى الله عليه وسل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لمؤمن يرث منزل الكافر في الجن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كانت هناك منازل لهؤلاء لو أنهم أطاعوا الله أخذوها  يرثها أهل الجن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علينا عند قراءة هذه الآيات أن نتـأمل وأن تدبر ، ففيها من العبر والفوائد ، وفي ربطها بالآيات الأخرى الشيء الكثير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ولكن السؤال الذي يطرح نفس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تى نفتح المصحف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 تصل إلى هذه المعاني والقرآن لا يقرأ إلا فيما ندر  ، فهذه المعاني من يقف عليها تزيده إيمانا ، بل حلاوة ، ألا يشعر أحدكم بحلاو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تبة بن ربيعة لما قال قومه اذهب إلى محمد فحاوره ، فقال إن كنت تريد مالا أعطيناك مالا حتى تكون أكثرنا مالا ، إن أردت سيادة سودَّناك علينا ، إن أردت زواجا زوجناك بأجمل نساء العرب 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فقال صلى الله عليه وسل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فرغت أبا الوليد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رأ عليه أول سو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صل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لما بلغ قوله تعالى 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عْرَض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قُ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ذَرْتُ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اعِق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ثْ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اعِق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اد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ثَم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ت</w:t>
      </w:r>
      <w:r>
        <w:rPr>
          <w:b/>
          <w:bCs/>
          <w:sz w:val="36"/>
          <w:szCs w:val="36"/>
        </w:rPr>
        <w:t>1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أمسك عتبة بفم النبي صلى الله عليه وسلم وقا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نشدتك الله والرحم ألا تكمل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خاف، فلما رجع قال أبو جه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الله لقد أتاكم عتبة بغير الوجه الذي ذهب به </w:t>
      </w:r>
      <w:r>
        <w:rPr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لما رجع 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له سمعت كلاما ليس بكلام السحر ولا بكلام الشعراء ولا بكلام الكهنة ، والله إن له لحلاو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هو كافر فجلس في بيته ،  وكان أبو جهل سليطا ، كان إذا رأى شخصا قد آمن سلَّط الناس عليه فلا يشترون من تجارته حتى تبور ، فقال لعتبة لعل محمدا أعطاك شيئا من المال فتأثرت به ؟ فعاد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وهذا يدل على ضعف الإنسان بسبب البيئة التي يعيش فيه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حل الشاهد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لإنسان إذا قرأت كلام الله عز وجل يجد حلاوة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ل 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إن له لحلاوة ، وإن عليه لطلاوة ، وإن أعلاه  لمثمر ، وإن أسفله لمغدق ، وإنه يعلو ولا يُعلا عليه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جب علينا أن نعود إلى كلام الله حتى نسعد ، ولذلك ما سعد الصحابة رضي الله عنهم هذه السعادة ولا سطروا لنا أروع القصص إلا لكونهم مرتبطين بكلام الله عز وج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صلى الله وسلم على نبينا محمد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4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52" w:right="2834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2"/>
    </w:pPr>
    <w:rPr>
      <w:rFonts w:cs="PT Bold Heading;Courier New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8-19T10:54:00Z</dcterms:modified>
  <cp:revision>1934</cp:revision>
  <dc:subject/>
  <dc:title>بسم الله الرحمن الرحيم </dc:title>
</cp:coreProperties>
</file>