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90" w:hanging="0"/>
        <w:jc w:val="center"/>
        <w:rPr>
          <w:rFonts w:cs="AdvertisingExtraBold"/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والعشرون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center"/>
        <w:rPr>
          <w:rFonts w:cs="AdvertisingExtraBold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يْف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كْف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وَات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حْيَا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مِيت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ْيِي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رْج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8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AdvertisingExtraBold"/>
          <w:b/>
          <w:bCs/>
          <w:sz w:val="36"/>
          <w:szCs w:val="36"/>
          <w:rtl w:val="true"/>
        </w:rPr>
        <w:t>}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dvertisingExtraBold"/>
          <w:b/>
          <w:bCs/>
          <w:sz w:val="36"/>
          <w:szCs w:val="36"/>
        </w:rPr>
        <w:t>28</w:t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40" w:right="9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رب العالمين ، والصلاة والسلام على نبينا محمد وعلى آله وأصحابه وسلم تسليما كثيرا إلى يوم الد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ا بعد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د قال عز وجل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يْف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كْف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وَات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حْيَا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مِيت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ْيِي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رْج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8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TextBodyIndent"/>
        <w:ind w:left="40" w:right="9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أن الله عز وجل إذا خلق الإنسان من عدم فإنه يتنقل إلى مراحل </w:t>
      </w:r>
      <w:r>
        <w:rPr>
          <w:rFonts w:cs="Times New Roman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طفة أربعين يوماً ، ثم علقة أربعين يوما ، ثم مضغة أربعين يوما ، ثم تنفخ فيه الروح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عز وجل هن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center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وَات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حْيَا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بـ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اء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فاء هنا تفيد الترتيب والتعقيب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و قلت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جاء زيد فعمرو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ل على أن مجيء عمرو عقيب مجيء زيد ، ليس بينهما فاصل من الزمن طويل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كن لو قلت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جاء زيد ثم عمرو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فيد التراخي ، يعني هناك زمنا طويلا بين مجيء وعمرو وبين مجيء زي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عز وجل هن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وَات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حْيَا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من حين ما كنا نطفة أو كنا من العدم وجدنا نفخت فينا الروح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، وإنما هناك فت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3"/>
        <w:ind w:left="40" w:right="90" w:hanging="0"/>
        <w:jc w:val="center"/>
        <w:rPr/>
      </w:pPr>
      <w:r>
        <w:rPr>
          <w:rFonts w:cs="Times New Roman"/>
          <w:color w:val="0000CC"/>
          <w:u w:val="single"/>
          <w:rtl w:val="true"/>
        </w:rPr>
        <w:t>إذًا ما الجواب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اء هنا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لترتيب 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كل شيء بحسب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 ينزل المطر هل تنبت الأرض مباشر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ُصْبِح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خْضَرّ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طِيف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Cs/>
          <w:sz w:val="36"/>
          <w:szCs w:val="36"/>
        </w:rPr>
        <w:t>6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ل بمجرد نزول المطر تصبح الأرض مخضرة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لا ،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فاء هن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عقيبية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ن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 شيء بحسب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ناك دليل في القرآن فيما يخص طور ابن آدم الخل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أول سورة المؤمنو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َال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ِين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ْن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طْف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رَا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كِين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ُطْف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ق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خَلَق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لَق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ضْغ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خَلَق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ضْغ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ظَا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كَسَو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ِظَا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حْ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شَأْن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ْ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خ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بَار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ل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َيِّت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بحان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إذا ذكر طور ابن آدم يُذكَّر بأن هذه الأطوار التي مرت عليه في حياته ، هذه الأطوار كلها مصيرها إلى الفناء ، ولذلك يذكر بيوم المعاد ،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تَرْكَبُ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بَ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بَق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انشقاق</w:t>
      </w:r>
      <w:r>
        <w:rPr>
          <w:b/>
          <w:bCs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حن نتنقل ، كنا أطفالا ، ثم أصبحنا صبية لما بلغنا س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سابعة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م لما أوشكنا على البلوغ 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هقي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المراهق في اللغة 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رب البلوغ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حن نرى أن المراهقة من عمر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بعة عشر عاما أو ثمانية عشر عاما – لا – المراهقة في اللغة العر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أوشك على أن يبلغ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ثم بعد المراهقة بلغنا فأصبحن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شبابا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س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ثلاث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م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ثلاث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رن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كهولنا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بعض الناس يظن أن الكهل هو العجوز الهرم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b/>
          <w:b/>
          <w:bCs/>
          <w:sz w:val="36"/>
          <w:sz w:val="36"/>
          <w:szCs w:val="36"/>
          <w:rtl w:val="true"/>
        </w:rPr>
        <w:t>– الكهل</w:t>
      </w:r>
      <w:r>
        <w:rPr>
          <w:sz w:val="36"/>
          <w:sz w:val="36"/>
          <w:szCs w:val="36"/>
          <w:rtl w:val="true"/>
        </w:rPr>
        <w:t xml:space="preserve"> في اللغة العر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بلغ الثلاثين إلى الخمسين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م بعد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هول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صبحنا في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يخوخة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خمسين إلى السبع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سم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يخ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لغة العرب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قال الشاعر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زعمتني شيخا ولست بشيخ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نما الشيخ من يدبُّ دبيب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م بعد الشيخوخة يصل الإنسان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هر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الهر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يس هو المخرف  ، فمن تجاوز السبعين ولو كان عقله معه يسم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هر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في الغالب إذا تجاوز السبعين عقله يهرم ، إلا ما ند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ما يذكر عز وجل طور ابن آدم يذكره بأن هذه الأطوار التي مرت به إنما هي إلى فناء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لذلك نوح عليه السلام لما أتعبه قومه ماذا قا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ْج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طْو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4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ما ينتقل الإنسان من مرحلة إلى مرحلة في طور حياته عبرة له أن يقف ويتأم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لما ذكر عز وجل أطوارهم قال في نهاية الآ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ْيِي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رْج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28</w:t>
      </w:r>
    </w:p>
    <w:p>
      <w:pPr>
        <w:pStyle w:val="Heading3"/>
        <w:ind w:left="40" w:right="9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وإذا رجع هؤلاء ما مصير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يرهم النار ، 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ا جاء في سورة غافر ، قال عز وج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َادَو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َق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كْبَ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قْت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ُس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دْعَو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يمَا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كْف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معنى هذه الآي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أنهم لما دخلوا النار مقتوا أنفسهم وأبغضوها ، فينادى في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نكم تمقتون أنفسكم ، الله عز وجل أشد مقتاً وغضباً عليكم في الدنيا لما أُمرتم بالإيمان بالله عز وجل فكفرت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 قال بعد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ماذا 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َت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ثْنَتَيْ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حْيَيْت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ثْنَتَيْ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عْتَرَف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ذُنُوب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ُرُوج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تعجب من حالهم في صدر هذه الآ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يْف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كْف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 وجود الدلائل ، وهم لم يعترفوا في الدنيا ، لكن اعترفوا متى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ا صاروا إلى النا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مِيت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انقضاء آجالكم ، قال عز وجل في أول سورة الأنعا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كُم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ِّ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ِين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ض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جَل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ً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جَل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ُّسمّ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د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في سورة الأنعام أيض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وَفَّا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ي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عْلَ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رَح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نَّه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بْعَث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ُقْض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جَل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َمّ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رْجِع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َبِّئ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م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أنعام</w:t>
      </w:r>
      <w:r>
        <w:rPr>
          <w:rFonts w:cs="Traditional Arabic"/>
          <w:color w:val="000000"/>
          <w:sz w:val="44"/>
          <w:szCs w:val="40"/>
        </w:rPr>
        <w:t>6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قال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ْيِي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تى ؟ يوم القيام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 هناك فرق بين الحياتين الثانية والأولى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حياة الأولى زائلة والثانية باقية ، 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رْج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رجع إلى الله عز وجل  فإنه </w:t>
      </w:r>
      <w:r>
        <w:rPr>
          <w:sz w:val="36"/>
          <w:szCs w:val="36"/>
          <w:rtl w:val="true"/>
        </w:rPr>
        <w:t xml:space="preserve">: </w:t>
      </w:r>
    </w:p>
    <w:p>
      <w:pPr>
        <w:pStyle w:val="BodyText3"/>
        <w:ind w:left="40" w:right="9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( </w:t>
      </w:r>
      <w:r>
        <w:rPr>
          <w:rFonts w:cs="Times New Roman"/>
          <w:color w:val="000000"/>
          <w:rtl w:val="true"/>
        </w:rPr>
        <w:t xml:space="preserve">يؤتى بالموت على صورة كبش فيوقف بين الجنة والنار فيذبح ، فيقال </w:t>
      </w:r>
      <w:r>
        <w:rPr>
          <w:rFonts w:cs="Times New Roman"/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يا أهل الجنة خلود فلا موت ، ويا أهل النار خلود فلا موت </w:t>
      </w:r>
      <w:r>
        <w:rPr>
          <w:rFonts w:cs="Times New Roman"/>
          <w:color w:val="000000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رْج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و قلت عن 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لان ذهب ثم 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أنه ما ذهب ، وإذا رجعوا فإنهم يرجعون كهيئتهم السابقة ،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ِئْتُمُو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ُرَاد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ْنَا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ّ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رّ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أنعام</w:t>
      </w:r>
      <w:r>
        <w:rPr>
          <w:rFonts w:cs="Traditional Arabic"/>
          <w:color w:val="000000"/>
          <w:sz w:val="44"/>
          <w:szCs w:val="40"/>
        </w:rPr>
        <w:t>94</w:t>
      </w:r>
      <w:r>
        <w:rPr>
          <w:rFonts w:cs="Traditional Arabic"/>
          <w:color w:val="000000"/>
          <w:sz w:val="44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حفاة  ، عرا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غرل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يعني غير مختوني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هما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س معنا شيء ، كذلك نعود إلى الله عز وجل ، </w:t>
      </w:r>
      <w:r>
        <w:rPr>
          <w:b/>
          <w:b/>
          <w:bCs/>
          <w:sz w:val="36"/>
          <w:sz w:val="36"/>
          <w:szCs w:val="36"/>
          <w:rtl w:val="true"/>
        </w:rPr>
        <w:t xml:space="preserve">ولكنهما حالتان مفترقتان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 تنزل من بطن أمك تنزل بلا ذنب ولا معصية ، بينما إذا رجعت إلى الله عز وجل ترجع ب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 فيه تذكير لنا بأن نعود إلى الله عز وجل كما خلقنا في هذه الدنيا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أعظم أحوال ابن آدم ثلاث حالات ، إذا سلم من هذه الأحوال الثلاثة فقد 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عز وجل عن يحيى عليه السلا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سَلَا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ُلِ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ُو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بْعَث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ي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ريم</w:t>
      </w:r>
      <w:r>
        <w:rPr>
          <w:rFonts w:cs="Traditional Arabic"/>
          <w:color w:val="000000"/>
          <w:sz w:val="44"/>
          <w:szCs w:val="40"/>
        </w:rPr>
        <w:t>1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نجوت في هذه المواضع فقد نجوت ، حينما تنزل من بطن أمك وحينما تغادر هذه الحياة ، وحينما تقابل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لك قال عيسى عليه السلا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وَالسَّلَامُ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السلام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center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لَا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ُلِد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ُو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بْعَث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Cs/>
          <w:sz w:val="36"/>
          <w:szCs w:val="36"/>
        </w:rPr>
        <w:t>33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نسأل الله عز وجل لنا ولكم التوفيق والسداد ، وصلى الله وسلم على نبينا محمد </w:t>
      </w:r>
      <w:r>
        <w:rPr>
          <w:b/>
          <w:bCs/>
          <w:color w:val="0000CC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90" w:hanging="0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FF0000"/>
      <w:sz w:val="36"/>
      <w:szCs w:val="36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9T10:57:00Z</dcterms:modified>
  <cp:revision>1993</cp:revision>
  <dc:subject/>
  <dc:title>بسم الله الرحمن الرحيم </dc:title>
</cp:coreProperties>
</file>