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709" w:hanging="0"/>
        <w:jc w:val="center"/>
        <w:rPr>
          <w:rFonts w:cs="PT Bold Heading;Courier New"/>
          <w:b/>
          <w:b/>
          <w:bCs/>
          <w:color w:val="0000FF"/>
          <w:u w:val="single"/>
          <w:lang w:bidi="ar-EG"/>
        </w:rPr>
      </w:pPr>
      <w:r>
        <w:rPr>
          <w:rFonts w:cs="PT Bold Heading;Courier New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jc w:val="center"/>
        <w:rPr>
          <w:rFonts w:cs="AdvertisingExtraBold"/>
          <w:color w:val="FF0000"/>
        </w:rPr>
      </w:pPr>
      <w:r>
        <w:rPr>
          <w:rFonts w:cs="AdvertisingExtraBold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ـ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در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ر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والعشرون</w:t>
      </w:r>
    </w:p>
    <w:p>
      <w:pPr>
        <w:pStyle w:val="Normal"/>
        <w:jc w:val="center"/>
        <w:rPr>
          <w:color w:val="FF0000"/>
        </w:rPr>
      </w:pPr>
      <w:r>
        <w:rPr>
          <w:rFonts w:cs="AdvertisingExtraBold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:</w:t>
      </w:r>
    </w:p>
    <w:p>
      <w:pPr>
        <w:pStyle w:val="Normal"/>
        <w:ind w:left="509" w:right="709" w:hanging="0"/>
        <w:jc w:val="left"/>
        <w:rPr/>
      </w:pPr>
      <w:r>
        <w:rPr>
          <w:rFonts w:cs="AdvertisingExtraBold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َلَائِكَة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عِل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ِيفَةً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فِك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مَاء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حْن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سَبِّح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حَمْدِ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قَدِّس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لَم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0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AdvertisingExtraBold"/>
          <w:rtl w:val="true"/>
        </w:rPr>
        <w:t>}</w:t>
      </w:r>
    </w:p>
    <w:p>
      <w:pPr>
        <w:pStyle w:val="Normal"/>
        <w:jc w:val="center"/>
        <w:rPr>
          <w:rFonts w:cs="AdvertisingExtraBold"/>
          <w:color w:val="FF0000"/>
          <w:u w:val="single"/>
        </w:rPr>
      </w:pPr>
      <w:r>
        <w:rPr>
          <w:rFonts w:cs="AdvertisingExtraBold"/>
          <w:color w:val="FF0000"/>
          <w:u w:val="single"/>
          <w:rtl w:val="true"/>
        </w:rPr>
        <w:t>البقرة</w:t>
      </w:r>
      <w:r>
        <w:rPr>
          <w:rFonts w:cs="AdvertisingExtraBold"/>
          <w:color w:val="FF0000"/>
          <w:u w:val="single"/>
        </w:rPr>
        <w:t>30</w:t>
      </w:r>
      <w:r>
        <w:rPr>
          <w:rFonts w:cs="AdvertisingExtraBold"/>
          <w:color w:val="FF0000"/>
          <w:u w:val="single"/>
          <w:rtl w:val="true"/>
        </w:rPr>
        <w:t xml:space="preserve">/ </w:t>
      </w:r>
      <w:r>
        <w:rPr>
          <w:rFonts w:cs="AdvertisingExtraBold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جز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ثاني</w:t>
      </w:r>
      <w:r>
        <w:rPr>
          <w:rFonts w:cs="Times New Roman"/>
          <w:color w:val="FF0000"/>
          <w:u w:val="single"/>
          <w:rtl w:val="true"/>
        </w:rPr>
        <w:t xml:space="preserve"> </w:t>
      </w:r>
    </w:p>
    <w:p>
      <w:pPr>
        <w:pStyle w:val="Normal"/>
        <w:ind w:left="509" w:right="709" w:hanging="0"/>
        <w:jc w:val="center"/>
        <w:rPr>
          <w:rFonts w:cs="AdvertisingExtraBold"/>
          <w:color w:val="002060"/>
          <w:u w:val="single"/>
        </w:rPr>
      </w:pPr>
      <w:r>
        <w:rPr>
          <w:rFonts w:cs="AdvertisingExtraBold"/>
          <w:color w:val="002060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color w:val="FF0000"/>
        </w:rPr>
      </w:pPr>
      <w:r>
        <w:rPr>
          <w:rFonts w:cs="AdvertisingExtraBold"/>
          <w:color w:val="FF0000"/>
          <w:rtl w:val="true"/>
        </w:rPr>
        <w:t>فض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 xml:space="preserve">: </w:t>
      </w:r>
      <w:r>
        <w:rPr>
          <w:rFonts w:cs="AdvertisingExtraBold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مس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بحري</w:t>
      </w:r>
    </w:p>
    <w:p>
      <w:pPr>
        <w:pStyle w:val="Normal"/>
        <w:ind w:left="509" w:right="709" w:hanging="0"/>
        <w:jc w:val="center"/>
        <w:rPr>
          <w:rFonts w:cs="AdvertisingExtraBold"/>
          <w:color w:val="002060"/>
          <w:u w:val="single"/>
        </w:rPr>
      </w:pPr>
      <w:r>
        <w:rPr>
          <w:rFonts w:cs="AdvertisingExtraBold"/>
          <w:color w:val="002060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509" w:right="709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قوله تعالى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509" w:right="709" w:hanging="0"/>
        <w:jc w:val="left"/>
        <w:rPr/>
      </w:pPr>
      <w:r>
        <w:rPr>
          <w:rFonts w:cs="Times New Roman"/>
          <w:u w:val="single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ُ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ْمَلَائِكَة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عِلٌ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لِيفَةً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فِك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مَاء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َحْن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سَبِّح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حَمْدِ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ُقَدِّس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عْلَم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عْلَمُو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0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imes New Roman"/>
          <w:u w:val="single"/>
          <w:rtl w:val="true"/>
        </w:rPr>
        <w:t>}</w:t>
      </w:r>
    </w:p>
    <w:p>
      <w:pPr>
        <w:pStyle w:val="Normal"/>
        <w:ind w:left="509" w:right="709" w:hanging="0"/>
        <w:jc w:val="center"/>
        <w:rPr>
          <w:rFonts w:cs="Times New Roman"/>
          <w:color w:val="C00000"/>
          <w:u w:val="single"/>
        </w:rPr>
      </w:pPr>
      <w:r>
        <w:rPr>
          <w:rFonts w:cs="Times New Roman"/>
          <w:color w:val="C0000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dvertisingExtraBold"/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فوائ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هذ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آ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ذكرنا أن الأرض لا يمكن أن يستقيم لها حال و لا يقر لها قرار إلا بخليفة ، إلا برئيس ، ومرءوس ، وأمير ومأمور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فالولاية في الدين من أوجب الواجبات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فلا يمكن أن تقام حقوق الله وحقوق العباد إلا بالإمارة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وهذه الإمارة تنعقد بأمور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تنعقد للرجل بأمور، لأن المرأة  لا يجوز أن تولى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002060"/>
          <w:u w:val="single"/>
          <w:rtl w:val="true"/>
        </w:rPr>
        <w:t>ولذلك</w:t>
      </w:r>
      <w:r>
        <w:rPr>
          <w:rFonts w:cs="Times New Roman"/>
          <w:b/>
          <w:b/>
          <w:bCs/>
          <w:color w:val="002060"/>
          <w:u w:val="single"/>
          <w:rtl w:val="true"/>
        </w:rPr>
        <w:t xml:space="preserve"> </w:t>
      </w:r>
      <w:r>
        <w:rPr>
          <w:rFonts w:cs="Times New Roman"/>
          <w:b/>
          <w:bCs/>
          <w:color w:val="00206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قال النبي عليه الصلاة والسلام – كما عند البخا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 : ((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ا يفلح قوم ولوا أمرهم امرأة </w:t>
      </w:r>
      <w:r>
        <w:rPr>
          <w:rFonts w:cs="Times New Roman"/>
          <w:rtl w:val="true"/>
        </w:rPr>
        <w:t>))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لو قال قائل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مديرات المدارس هن متوليات أفيصدقُ هذا الحكم عليهن ؟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فالجواب عن هذا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 xml:space="preserve">أن النبي عليه الصلاة والسلام لما علم بأن ابنة كسرى تولت الأمر من بعد أبيها قال 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( </w:t>
      </w:r>
      <w:r>
        <w:rPr>
          <w:rFonts w:cs="Times New Roman"/>
          <w:rtl w:val="true"/>
        </w:rPr>
        <w:t xml:space="preserve">لا يفلح قوم ولوا أمرهم امرأة </w:t>
      </w:r>
      <w:r>
        <w:rPr>
          <w:rFonts w:cs="Times New Roman"/>
          <w:rtl w:val="true"/>
        </w:rPr>
        <w:t>))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فالمرأة لا تولى على الرجال ، ولا تولى على رجال ونساء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أما إذا كانت رئيسة أو مسئولة عن مجموعة من النساء</w:t>
      </w:r>
      <w:r>
        <w:rPr>
          <w:rFonts w:cs="Times New Roman"/>
          <w:rtl w:val="true"/>
        </w:rPr>
        <w:t xml:space="preserve"> فإن هذا  لا بأس به لتنظيم أمور هؤلاء النسوة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أما إذا كانت المرأة مسئولة عن الرجال</w:t>
      </w:r>
      <w:r>
        <w:rPr>
          <w:rFonts w:cs="Times New Roman"/>
          <w:rtl w:val="true"/>
        </w:rPr>
        <w:t xml:space="preserve"> أو عن الرجال والنساء فإن هذا لا يجوز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FF0000"/>
          <w:u w:val="single"/>
          <w:rtl w:val="true"/>
        </w:rPr>
        <w:t>كيف تتم الولاية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تتم الولاية بأمور أو بطرق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 xml:space="preserve">إذا وقع أي  طريق من هذه الطرق صار ذلك الرجل واليا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0000CC"/>
          <w:u w:val="single"/>
        </w:rPr>
      </w:pP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الطريق الأول </w:t>
      </w:r>
      <w:r>
        <w:rPr>
          <w:rFonts w:cs="Times New Roman"/>
          <w:b/>
          <w:bCs/>
          <w:color w:val="0000CC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إذا نصَّ الخليفة السابق على شخص بعينه يتولى من بعده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ودليلها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أن أبا بكر نص بالخلافة بعد وفاته على عمر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هذا طريق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0000CC"/>
          <w:u w:val="single"/>
        </w:rPr>
      </w:pP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طريق ثاني </w:t>
      </w:r>
      <w:r>
        <w:rPr>
          <w:rFonts w:cs="Times New Roman"/>
          <w:b/>
          <w:bCs/>
          <w:color w:val="0000CC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أن يجعل الخليفة الأول الأمر والولاية في مجموعة ليختار أهل الحل والعقد شخصا من هؤلاء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ودليلها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أن عمر رضي الله عنه جعل الأمر من بعده في ستة أشخاص ليختار المسلمون ما يشاءون فاختاروا عثمان رضي الله عنه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0000CC"/>
          <w:u w:val="single"/>
        </w:rPr>
      </w:pP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طريق ثالث </w:t>
      </w:r>
      <w:r>
        <w:rPr>
          <w:rFonts w:cs="Times New Roman"/>
          <w:b/>
          <w:bCs/>
          <w:color w:val="0000CC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أن يقوم أهل الحل والعقد بتنصيب شخص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كما فعل الصحابة رضي الله عنهم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فإن النبي عليه الصلاة والسلام لما توفي اجتمعت الأنصار في سقيفة بني ساعدة  والمهاجرون اختلفوا ، فأراد أبو بكر وعمر رضي الله عنهم ألا يحصل شقاق فذهبوا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قالت الأنصار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منا أمير ومنكم أمير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 xml:space="preserve">فقالوا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علمون أن رسول الله عليه الصلاة والسلام قا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إن هذا الأمر في قريش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ا ينفع ولا يمكن أن تقوم أمة ولا دولة بأميرين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فماذا صنع عمر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أخذ بيدي أبي بكر فبايعه ، فبايعه الصحابة الآخرون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وبالتالي فإنه لو عقد واحد من أهل الحل والعقد لإمام وجب على الجميع أن يوافقوه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لأن عمر رضي الله عنه لما بايع أبا بكر بايعه على أنه رجل واحد لكنه من أهل الحل والعقد فبايعه الجميع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ولذا 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قال العلماء 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u w:val="single"/>
          <w:rtl w:val="true"/>
        </w:rPr>
        <w:t>من امتنع أجبر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يعني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أهل الحل والعقد إذا عقدوا الإمارة والإمامة لشخص من امتنع يجبر رغم أنفه ولا يجوز له أن يخرج من هذه البيعة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0000CC"/>
          <w:u w:val="single"/>
        </w:rPr>
      </w:pP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طريق رابع </w:t>
      </w:r>
      <w:r>
        <w:rPr>
          <w:rFonts w:cs="Times New Roman"/>
          <w:b/>
          <w:bCs/>
          <w:color w:val="0000CC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أن يستولي بالقوة والقهر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ولذلك </w:t>
      </w:r>
      <w:r>
        <w:rPr>
          <w:rFonts w:cs="Times New Roman"/>
          <w:rtl w:val="true"/>
        </w:rPr>
        <w:t xml:space="preserve">من ضمن ما فسر العلماء – مع أن العبد لا يولى إنما يولى الحر أما العبد فهو مملوك لسيده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ولكن من بين تفسير قوله عيه الصلاة والسلام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((</w:t>
      </w:r>
      <w:r>
        <w:rPr>
          <w:rFonts w:cs="Times New Roman"/>
          <w:rtl w:val="true"/>
        </w:rPr>
        <w:t xml:space="preserve">عليكم السمع والطاعة ولو تأمر عليكم عبد حبشي كان رأسه زبيبة </w:t>
      </w:r>
      <w:r>
        <w:rPr>
          <w:rFonts w:cs="Times New Roman"/>
          <w:rtl w:val="true"/>
        </w:rPr>
        <w:t>))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قالوا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ذا من باب المبالغة وإلا فمعلوم أن العبد لا يولى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بعض العلماء قا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لا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تصور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لو أن عبدا قام بقوته وقهر الناس واستولى فانصاعت له الأمور حينها يجب على الأمة أن تستجيب له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0000CC"/>
          <w:u w:val="single"/>
        </w:rPr>
      </w:pP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ولذلك </w:t>
      </w:r>
      <w:r>
        <w:rPr>
          <w:rFonts w:cs="Times New Roman"/>
          <w:b/>
          <w:bCs/>
          <w:color w:val="0000CC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مروان بن الحكم</w:t>
      </w:r>
      <w:r>
        <w:rPr>
          <w:rFonts w:cs="Times New Roman"/>
          <w:rtl w:val="true"/>
        </w:rPr>
        <w:t xml:space="preserve"> ما جرى له ما جرى مع </w:t>
      </w:r>
      <w:r>
        <w:rPr>
          <w:rFonts w:cs="Times New Roman"/>
          <w:u w:val="single"/>
          <w:rtl w:val="true"/>
        </w:rPr>
        <w:t>عبد الله بن الزبير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عبد الله بن الزبير في الحجاز انصاعت له الناس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كن مروان لما بعث  </w:t>
      </w:r>
      <w:r>
        <w:rPr>
          <w:rFonts w:cs="Times New Roman"/>
          <w:u w:val="single"/>
          <w:rtl w:val="true"/>
        </w:rPr>
        <w:t>الحجاج بن يوسف الثقفي</w:t>
      </w:r>
      <w:r>
        <w:rPr>
          <w:rFonts w:cs="Times New Roman"/>
          <w:rtl w:val="true"/>
        </w:rPr>
        <w:t xml:space="preserve"> ، وصنع ما صنع وقتل عبد الله بن الزبير رضي الله عنه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يقول ابن كثير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كان ابن الزبير أولى بالخلافة من مروان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لم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لأن الأمر قد انعقد له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لكن لما أتى مروان واستتب له الأمر هنا يجب أن ينصاع له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-244" w:right="-270" w:hanging="0"/>
        <w:jc w:val="center"/>
        <w:rPr>
          <w:color w:val="FF0000"/>
          <w:u w:val="single"/>
        </w:rPr>
      </w:pPr>
      <w:r>
        <w:rPr>
          <w:rFonts w:cs="AdvertisingExtraBold"/>
          <w:color w:val="FF0000"/>
          <w:u w:val="single"/>
          <w:rtl w:val="true"/>
        </w:rPr>
        <w:t>و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فوائ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هذ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آ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كري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 xml:space="preserve">أن كلمة </w:t>
      </w:r>
      <w:r>
        <w:rPr>
          <w:rFonts w:cs="Times New Roman"/>
          <w:u w:val="single"/>
          <w:rtl w:val="true"/>
        </w:rPr>
        <w:t xml:space="preserve">" </w:t>
      </w:r>
      <w:r>
        <w:rPr>
          <w:rFonts w:cs="Times New Roman"/>
          <w:u w:val="single"/>
          <w:rtl w:val="true"/>
        </w:rPr>
        <w:t xml:space="preserve">إذ </w:t>
      </w:r>
      <w:r>
        <w:rPr>
          <w:rFonts w:cs="Times New Roman"/>
          <w:u w:val="single"/>
          <w:rtl w:val="true"/>
        </w:rPr>
        <w:t xml:space="preserve">/ </w:t>
      </w:r>
      <w:r>
        <w:rPr>
          <w:rFonts w:cs="Times New Roman"/>
          <w:u w:val="single"/>
          <w:rtl w:val="true"/>
        </w:rPr>
        <w:t xml:space="preserve">وإذا </w:t>
      </w:r>
      <w:r>
        <w:rPr>
          <w:rFonts w:cs="Times New Roman"/>
          <w:u w:val="single"/>
          <w:rtl w:val="true"/>
        </w:rPr>
        <w:t xml:space="preserve">" </w:t>
      </w:r>
      <w:r>
        <w:rPr>
          <w:rFonts w:cs="Times New Roman"/>
          <w:u w:val="single"/>
          <w:rtl w:val="true"/>
        </w:rPr>
        <w:t>كما سبق ظرفان للزمن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لكن هنا فائدة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يقول بعض العلماء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نحن قلنا لكم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إن إذ للزمن الماضي  و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إذا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للزمن المستقبل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يْل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دْبَر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3</w:t>
      </w:r>
      <w:r>
        <w:rPr>
          <w:rFonts w:cs="Traditional Arabic"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ُبْح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ْفَر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(</w:t>
      </w:r>
      <w:r>
        <w:rPr>
          <w:rFonts w:cs="Traditional Arabic"/>
          <w:color w:val="000000"/>
          <w:sz w:val="44"/>
          <w:szCs w:val="40"/>
        </w:rPr>
        <w:t>34</w:t>
      </w:r>
      <w:r>
        <w:rPr>
          <w:rFonts w:cs="Traditional Arabic"/>
          <w:color w:val="000000"/>
          <w:sz w:val="44"/>
          <w:szCs w:val="40"/>
          <w:rtl w:val="true"/>
        </w:rPr>
        <w:t>)</w:t>
      </w:r>
      <w:r>
        <w:rPr>
          <w:rFonts w:cs="Times New Roman"/>
          <w:rtl w:val="true"/>
        </w:rPr>
        <w:t xml:space="preserve"> }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يقول بعض العلماء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 xml:space="preserve">إن </w:t>
      </w:r>
      <w:r>
        <w:rPr>
          <w:rFonts w:cs="Times New Roman"/>
          <w:u w:val="single"/>
          <w:rtl w:val="true"/>
        </w:rPr>
        <w:t xml:space="preserve">" </w:t>
      </w:r>
      <w:r>
        <w:rPr>
          <w:rFonts w:cs="Times New Roman"/>
          <w:u w:val="single"/>
          <w:rtl w:val="true"/>
        </w:rPr>
        <w:t xml:space="preserve">إذ </w:t>
      </w:r>
      <w:r>
        <w:rPr>
          <w:rFonts w:cs="Times New Roman"/>
          <w:u w:val="single"/>
          <w:rtl w:val="true"/>
        </w:rPr>
        <w:t>" 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إذا أتت في سياق الاستقبال فإنها للماضي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 xml:space="preserve">وكلمة </w:t>
      </w:r>
      <w:r>
        <w:rPr>
          <w:rFonts w:cs="Times New Roman"/>
          <w:u w:val="single"/>
          <w:rtl w:val="true"/>
        </w:rPr>
        <w:t xml:space="preserve">" </w:t>
      </w:r>
      <w:r>
        <w:rPr>
          <w:rFonts w:cs="Times New Roman"/>
          <w:u w:val="single"/>
          <w:rtl w:val="true"/>
        </w:rPr>
        <w:t xml:space="preserve">إذا </w:t>
      </w:r>
      <w:r>
        <w:rPr>
          <w:rFonts w:cs="Times New Roman"/>
          <w:u w:val="single"/>
          <w:rtl w:val="true"/>
        </w:rPr>
        <w:t>" 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إذا أتت وبعدها ماضي فهي للاستقبال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مثال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قوله عز وجل في </w:t>
      </w:r>
      <w:r>
        <w:rPr>
          <w:rFonts w:cs="Times New Roman"/>
          <w:u w:val="single"/>
          <w:rtl w:val="true"/>
        </w:rPr>
        <w:t xml:space="preserve">: "  </w:t>
      </w:r>
      <w:r>
        <w:rPr>
          <w:rFonts w:cs="Times New Roman"/>
          <w:u w:val="single"/>
          <w:rtl w:val="true"/>
        </w:rPr>
        <w:t xml:space="preserve">إذ  </w:t>
      </w:r>
      <w:r>
        <w:rPr>
          <w:rFonts w:cs="Times New Roman"/>
          <w:u w:val="single"/>
          <w:rtl w:val="true"/>
        </w:rPr>
        <w:t>" :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كُر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 xml:space="preserve">يمكر 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فعل مضارع يدل على الحضور والاستقبال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هل المقصود في المستقبل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ا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كُر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ما اجتمعوا وقالوا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لتخرج كل قبيلة فتى ثم يضربون محمدا ضربة رجل واحد فيضيع دمه بين القبائل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ذ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كُر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يُثْبِتُوك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يعني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يحبسوك أو يأسروك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قْتُلُو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خْرِجُوك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مْكُرُو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مْكُر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>إذ</w:t>
      </w:r>
      <w:r>
        <w:rPr>
          <w:rFonts w:cs="Times New Roman"/>
          <w:b/>
          <w:b/>
          <w:bCs/>
          <w:color w:val="FF0000"/>
          <w:u w:val="single"/>
          <w:rtl w:val="true"/>
        </w:rPr>
        <w:t>ً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ا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هنا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إذ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أتت وأتى بعدها فعل مضارع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إذًا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ما معنى هذه الآية للمستقبل أم للماضي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لماضي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نأتي إلى إذا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{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ذ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ت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طَّامَّة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ُبْرَ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rtl w:val="true"/>
        </w:rPr>
        <w:t>}</w:t>
      </w:r>
      <w:r>
        <w:rPr>
          <w:rFonts w:cs="Times New Roman"/>
          <w:rtl w:val="true"/>
        </w:rPr>
        <w:t>النازعات</w:t>
      </w:r>
      <w:r>
        <w:rPr>
          <w:rFonts w:cs="Times New Roman"/>
        </w:rPr>
        <w:t>34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ذ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ت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اخَّة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rtl w:val="true"/>
        </w:rPr>
        <w:t>}</w:t>
      </w:r>
      <w:r>
        <w:rPr>
          <w:rFonts w:cs="Times New Roman"/>
          <w:rtl w:val="true"/>
        </w:rPr>
        <w:t>عبس</w:t>
      </w:r>
      <w:r>
        <w:rPr>
          <w:rFonts w:cs="Times New Roman"/>
        </w:rPr>
        <w:t>33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هل أتت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م تأت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FF0000"/>
          <w:u w:val="single"/>
          <w:rtl w:val="true"/>
        </w:rPr>
        <w:t>إذًا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إذا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هنا أتى بعدها فعل ماضي ، فدل هذا على أنه سيأتي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يعني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ستأتي تلك الصاخة وتلك الطامة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-244" w:right="-270" w:hanging="0"/>
        <w:jc w:val="center"/>
        <w:rPr>
          <w:color w:val="FF0000"/>
          <w:u w:val="single"/>
        </w:rPr>
      </w:pPr>
      <w:r>
        <w:rPr>
          <w:rFonts w:cs="AdvertisingExtraBold"/>
          <w:color w:val="FF0000"/>
          <w:u w:val="single"/>
          <w:rtl w:val="true"/>
        </w:rPr>
        <w:t>و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فوائ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ما الذي أدرى الملائكة أن هذا الخليفة سيفسد في الأرض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فِك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هل  كان عندهم علم مسبق بأن هذا الخليفة ومن معه سيفسد في الأرض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>قال بعض 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وهي قصة إسرائيلية ولا تثبت ولكن أريد أن أشير إليها من أجل أنه لا يعتمد عليها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قالوا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إن الجن كانوا في الأرض قبل آدم فأفسدوا فيها ، فبعث الله إبليس ومعه جند فحارب هؤلاء الجن وطردوهم في الجبال وفي البحار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فبنت الملائكة على ما صدر من الجن في الأرض أن يقع نظير ما وقع من الجن أن يقع من الإنس فقالوا هذا القول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لكن هذا لا دليل عليه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FF0000"/>
          <w:rtl w:val="true"/>
        </w:rPr>
        <w:t>إذًا</w:t>
      </w:r>
      <w:r>
        <w:rPr>
          <w:rFonts w:cs="Times New Roman"/>
          <w:b/>
          <w:bCs/>
          <w:color w:val="FF0000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ما الذي أدراهم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فِك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الذي أدراهم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أن الخليفة الذي يكون في الأرض لا يكون خليفة إلا من أجل أن يصلح الأمور إذا فسدت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فوجود الخليفة في الأرض يدل على أن هناك فسادا سيقع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إذ لو لم يكن هناك فساد وإفساد لما كانت هناك حاجة إلى وضع خليفة يقوم على الناس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ففهموا من كلمة خليفة أن هؤلاء سيفسدون في الأرض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-244" w:right="-270" w:hanging="0"/>
        <w:jc w:val="center"/>
        <w:rPr>
          <w:rFonts w:cs="AdvertisingExtraBold"/>
          <w:color w:val="FF0000"/>
          <w:u w:val="single"/>
        </w:rPr>
      </w:pPr>
      <w:r>
        <w:rPr>
          <w:rFonts w:cs="AdvertisingExtraBold"/>
          <w:color w:val="FF0000"/>
          <w:u w:val="single"/>
          <w:rtl w:val="true"/>
        </w:rPr>
        <w:t>و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فوائ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أنهم لما قالوا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فِك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سفك الدماء يكون من شخص واحد ؟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تصور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لو أن  شخصا يعيش في مكان وقيل إن هذا الشخص سفك دما أيصح هذا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وحده ما عنده احد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تصور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لو أن إنسانا في غرفة  وقيل 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u w:val="single"/>
          <w:rtl w:val="true"/>
        </w:rPr>
        <w:t>هذا سفك دما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يصح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ما يصح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إذًا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سفك الدماء يترتب عليه أن هذا الخليفة ليس آدم وإنما ذريته فكيف يسفك دما وكيف يفسد وهو وحده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فدلّ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على أن المقصود من وقع الفساد وسفك الدماء إنما ذلك من ذرية آدم لأن بعضهم يخلف بعضها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ولذلك قال تعالى 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د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عَمِ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الِحَات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يَسْتَخْلِفَنَّهُم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م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خْلَف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فيخلف بعضهم بعضا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-244" w:right="-270" w:hanging="0"/>
        <w:jc w:val="center"/>
        <w:rPr>
          <w:color w:val="FF0000"/>
          <w:u w:val="single"/>
        </w:rPr>
      </w:pPr>
      <w:r>
        <w:rPr>
          <w:rFonts w:cs="AdvertisingExtraBold"/>
          <w:color w:val="FF0000"/>
          <w:u w:val="single"/>
          <w:rtl w:val="true"/>
        </w:rPr>
        <w:t>و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فوائ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لو قال قائل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كيف يليق بالملائكة أن يقولوا هذا القول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أيعترضون على الله</w:t>
      </w:r>
      <w:r>
        <w:rPr>
          <w:rFonts w:cs="Times New Roman"/>
          <w:rtl w:val="true"/>
        </w:rPr>
        <w:t xml:space="preserve">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الُو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فِك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قد مدحهم الله عز وجل بقوله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raditional Arabic"/>
          <w:color w:val="000000"/>
          <w:sz w:val="44"/>
          <w:szCs w:val="40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ْبِقُونَه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ْقَوْل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لا يتقدمون عليه بالقول إلا إذا أذن لهم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فكيف تكلموا هنا ؟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أهو اعتراض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ا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 xml:space="preserve">إنما السؤال هنا سؤال استعلام واستغراب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أن يكون هناك خليفة في هذه الأرض  فهم سألوا عن الحكمة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يعني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>لم ؟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وهذا يفيدنا بفائدة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أن السؤال عن الحكمة في أمر شرعي جائز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لو قلت مثلا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لماذا لحم الإبل ينقض الوضوء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جائز أن تسأل</w:t>
      </w:r>
    </w:p>
    <w:p>
      <w:pPr>
        <w:pStyle w:val="Normal"/>
        <w:ind w:left="-244" w:right="-270" w:hanging="0"/>
        <w:jc w:val="left"/>
        <w:rPr>
          <w:rFonts w:cs="Times New Roman"/>
          <w:b/>
          <w:b/>
          <w:bCs/>
          <w:color w:val="FF0000"/>
          <w:u w:val="single"/>
        </w:rPr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ولذلك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سأل النبي عليه الصلاة والسلام الصحابة في مواطن متعددة عن حكم بعض الأشياء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فلا بأس بذلك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لكن المشكل  </w:t>
      </w:r>
      <w:r>
        <w:rPr>
          <w:rFonts w:cs="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أن الإنسان يق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لا أنا لا أفعل ، ولا أمتثل إلا إذا علمت بالحكمة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هذا الغلط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أما السؤال عن الحكمة فقط فلا إشكال في ذلك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أما كون الإنسان يحجم عن الائتمار بأمر ، وعن الانتهاء عن شرع الله عما نهى عنه جل وعلا فإن هذا لا يجوز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مُؤْمِنٍ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ؤْمِنَةٍ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ضَى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ً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كُون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م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ِيَرَة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ِهِم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عْصِ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َه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قَد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لَّ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َلَالً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بِينً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imes New Roman"/>
          <w:rtl w:val="true"/>
        </w:rPr>
        <w:t xml:space="preserve">} </w:t>
      </w:r>
      <w:r>
        <w:rPr>
          <w:rFonts w:cs="Times New Roman"/>
          <w:rtl w:val="true"/>
        </w:rPr>
        <w:t>الأحزاب</w:t>
      </w:r>
      <w:r>
        <w:rPr>
          <w:rFonts w:cs="Times New Roman"/>
        </w:rPr>
        <w:t>36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-244" w:right="-270" w:hanging="0"/>
        <w:jc w:val="center"/>
        <w:rPr>
          <w:color w:val="FF0000"/>
          <w:u w:val="single"/>
        </w:rPr>
      </w:pPr>
      <w:r>
        <w:rPr>
          <w:rFonts w:cs="AdvertisingExtraBold"/>
          <w:color w:val="FF0000"/>
          <w:u w:val="single"/>
          <w:rtl w:val="true"/>
        </w:rPr>
        <w:t>و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فوائ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أليس سفك الدم فسادا في الأرض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بلى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لماذا  ذكره مفردا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 xml:space="preserve">لو قالوا </w:t>
      </w:r>
      <w:r>
        <w:rPr>
          <w:rFonts w:cs="Times New Roman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دخل في ذلك سفك الدم والسرقة والزنا وكل ما حرم الله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كن لما أفرد سفك الدم لما أفرد بالذكر مع أنه فساد لما أفرد بالذكر مع أنه فساد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 xml:space="preserve">أفرد بالذكر بعد سفك الدم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يدل هذا على جرم من سفك الدماء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ولذلك صح عنه قوله عليه الصلاة والسلام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لزوال الدنيا أهون عند الله من قتل مسلم بغير حق  </w:t>
      </w:r>
      <w:r>
        <w:rPr>
          <w:rFonts w:cs="Times New Roman"/>
          <w:rtl w:val="true"/>
        </w:rPr>
        <w:t>))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والنصوص في هذا كثيرة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وهذا يدل على ماذا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يدل على أن الملائكة علموا أن أبغض أو أن من أبغض ما يكون عند الله أن يسفك الدم فكأنهم سألوا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{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تَجْعَل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فْسِد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هَا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يَسْفِكُ</w:t>
      </w:r>
      <w:r>
        <w:rPr>
          <w:rFonts w:cs="Times New Roman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}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-244" w:right="-270" w:hanging="0"/>
        <w:jc w:val="center"/>
        <w:rPr>
          <w:color w:val="FF0000"/>
          <w:u w:val="single"/>
        </w:rPr>
      </w:pPr>
      <w:r>
        <w:rPr>
          <w:rFonts w:cs="AdvertisingExtraBold"/>
          <w:color w:val="FF0000"/>
          <w:u w:val="single"/>
          <w:rtl w:val="true"/>
        </w:rPr>
        <w:t>و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AdvertisingExtraBold"/>
          <w:color w:val="FF0000"/>
          <w:u w:val="single"/>
          <w:rtl w:val="true"/>
        </w:rPr>
        <w:t>الفوائد</w:t>
      </w:r>
      <w:r>
        <w:rPr>
          <w:rFonts w:cs="Times New Roman"/>
          <w:color w:val="FF0000"/>
          <w:u w:val="single"/>
          <w:rtl w:val="true"/>
        </w:rPr>
        <w:t xml:space="preserve">  </w:t>
      </w:r>
      <w:r>
        <w:rPr>
          <w:rFonts w:cs="AdvertisingExtraBold"/>
          <w:color w:val="FF0000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أن السفك في اللغة لا يصح أن يطلق إلا على سفك الدم وعلى الكلام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يقال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لان سفك الكلام يعن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نثره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لكن هذه الكلمة سفك لا يصح في اللغة أن تطلق إلا على الدم وعلى الكلام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0000CC"/>
          <w:u w:val="single"/>
          <w:rtl w:val="true"/>
        </w:rPr>
        <w:t>لماذا الكلام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أن وقع الكلام كوقع السيف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الآثار السيئة الناجمة من الكلام كالآثار السيئة الناجمة من القتل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 xml:space="preserve">ولذلك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النبي عليه الصلاة والسلام أمر عند الفتن أن يحبس اللسان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b/>
          <w:b/>
          <w:bCs/>
          <w:color w:val="0000CC"/>
          <w:u w:val="single"/>
          <w:rtl w:val="true"/>
        </w:rPr>
        <w:t>عند الترمذي</w:t>
      </w:r>
      <w:r>
        <w:rPr>
          <w:rFonts w:cs="Times New Roman"/>
          <w:b/>
          <w:b/>
          <w:bCs/>
          <w:color w:val="0000CC"/>
          <w:u w:val="single"/>
          <w:rtl w:val="true"/>
        </w:rPr>
        <w:t xml:space="preserve"> </w:t>
      </w:r>
      <w:r>
        <w:rPr>
          <w:rFonts w:cs="Times New Roman"/>
          <w:b/>
          <w:bCs/>
          <w:color w:val="0000CC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قال عقبة بن عام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يا رسول الله ما طريق النجاة ؟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ما تقع فتن بين الناس عليك بهذه الوصية حتى تنجو بنفسك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ما طريق النجاة يا رسول الله ؟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أمسك عليك لسانك وليسعك بيتك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لا تشارك الناس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وابك على خطيئتك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لا تبك على خطايا فلان وفلان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 xml:space="preserve">لأن بعض الناس لما تأتي الفتن يقو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فلان عمل فلان فعل فلان ترك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فلان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>فلان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وجعل يبحث عن عيوب الآخرين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يبكي على خطيئات الناس ولا يبكي على خطيئته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(( </w:t>
      </w:r>
      <w:r>
        <w:rPr>
          <w:rFonts w:cs="Times New Roman"/>
          <w:rtl w:val="true"/>
        </w:rPr>
        <w:t xml:space="preserve">أمسك عليك لسانك وليسعك بيتك وابك على خطيئتك </w:t>
      </w:r>
      <w:r>
        <w:rPr>
          <w:rFonts w:cs="Times New Roman"/>
          <w:rtl w:val="true"/>
        </w:rPr>
        <w:t>))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ولذلك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>النبي عليه الصلاة والسلام كما في السنن قال – لما ذكر الفتن – التي تقع بين المسلمين وتزهق فيها الأرواح من دون حق قا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: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rtl w:val="true"/>
        </w:rPr>
        <w:t xml:space="preserve">(( </w:t>
      </w:r>
      <w:r>
        <w:rPr>
          <w:rFonts w:cs="Times New Roman"/>
          <w:rtl w:val="true"/>
        </w:rPr>
        <w:t xml:space="preserve">ووقع الكلام كوقع السيف </w:t>
      </w:r>
      <w:r>
        <w:rPr>
          <w:rFonts w:cs="Times New Roman"/>
          <w:rtl w:val="true"/>
        </w:rPr>
        <w:t>))</w:t>
      </w:r>
    </w:p>
    <w:p>
      <w:pPr>
        <w:pStyle w:val="Normal"/>
        <w:ind w:left="-244" w:right="-270" w:hanging="0"/>
        <w:jc w:val="left"/>
        <w:rPr/>
      </w:pPr>
      <w:r>
        <w:rPr>
          <w:rFonts w:cs="Times New Roman"/>
          <w:u w:val="single"/>
          <w:rtl w:val="true"/>
        </w:rPr>
        <w:t>قال في الفت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(</w:t>
      </w:r>
      <w:r>
        <w:rPr>
          <w:rFonts w:cs="Times New Roman"/>
          <w:rtl w:val="true"/>
        </w:rPr>
        <w:t xml:space="preserve">وقع الكلام فيها كوقوع السف </w:t>
      </w:r>
      <w:r>
        <w:rPr>
          <w:rFonts w:cs="Times New Roman"/>
          <w:rtl w:val="true"/>
        </w:rPr>
        <w:t>))</w:t>
      </w:r>
    </w:p>
    <w:p>
      <w:pPr>
        <w:pStyle w:val="Normal"/>
        <w:ind w:left="-244" w:right="-27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يعني </w:t>
      </w:r>
      <w:r>
        <w:rPr>
          <w:rFonts w:cs="Times New Roman"/>
          <w:u w:val="single"/>
          <w:rtl w:val="true"/>
        </w:rPr>
        <w:t>: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من تكلم كأنه فعل بسيفه فقتل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-244" w:right="-27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e Bold Jut Out;Courier New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21:00Z</dcterms:created>
  <dc:creator>ABUMADA</dc:creator>
  <dc:description/>
  <cp:keywords/>
  <dc:language>en-US</dc:language>
  <cp:lastModifiedBy>magdy</cp:lastModifiedBy>
  <dcterms:modified xsi:type="dcterms:W3CDTF">2020-08-19T12:51:00Z</dcterms:modified>
  <cp:revision>23</cp:revision>
  <dc:subject/>
  <dc:title/>
</cp:coreProperties>
</file>