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426" w:hanging="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تفسير سورة البقرة </w:t>
      </w:r>
      <w:r>
        <w:rPr>
          <w:color w:val="7030A0"/>
          <w:sz w:val="36"/>
          <w:szCs w:val="36"/>
          <w:rtl w:val="true"/>
        </w:rPr>
        <w:t>:</w:t>
      </w:r>
    </w:p>
    <w:p>
      <w:pPr>
        <w:pStyle w:val="Normal"/>
        <w:ind w:left="651" w:right="426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تفسير قوله تعالى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651" w:right="426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 w:val="36"/>
          <w:szCs w:val="36"/>
          <w:rtl w:val="true"/>
        </w:rPr>
        <w:t xml:space="preserve">قَالَ يَا آدَمُ أَنبِئْهُم بِأَسْمَآئِهِمْ فَلَمَّا أَنبَأَهُمْ بِأَسْمَآئِهِمْ قَالَ أَلَمْ أَقُل لَّكُمْ إِنِّي أَعْلَمُ غَيْبَ السَّمَاوَاتِ وَالأَرْضِ وَأَعْلَمُ مَا تُبْدُونَ وَمَا كُنتُمْ تَكْتُمُونَ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قرة</w:t>
      </w:r>
      <w:r>
        <w:rPr>
          <w:color w:val="0000FF"/>
          <w:sz w:val="36"/>
          <w:szCs w:val="36"/>
        </w:rPr>
        <w:t>33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651" w:right="426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فضيلة الشيخ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: </w:t>
      </w:r>
      <w:r>
        <w:rPr>
          <w:color w:val="7030A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توقفنا عند تفسير قول الله عز وجل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651" w:right="426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قَالَ يَا آدَمُ أَنبِئْهُم بِأَسْمَآئِهِمْ فَلَمَّا أَنبَأَهُمْ بِأَسْمَآئِهِمْ قَالَ أَلَمْ أَقُل لَّكُمْ إِنِّي أَعْلَمُ غَيْبَ السَّمَاوَاتِ وَالأَرْضِ وَأَعْلَمُ مَا تُبْدُونَ وَمَا كُنتُمْ تَكْتُمُونَ </w:t>
      </w:r>
      <w:r>
        <w:rPr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البقرة</w:t>
      </w:r>
      <w:r>
        <w:rPr>
          <w:color w:val="0000FF"/>
          <w:sz w:val="36"/>
          <w:szCs w:val="36"/>
        </w:rPr>
        <w:t>33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651" w:right="426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ال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الك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Simple Bold Ruled;Courier New"/>
          <w:sz w:val="36"/>
          <w:szCs w:val="36"/>
        </w:rPr>
      </w:pPr>
      <w:r>
        <w:rPr>
          <w:rFonts w:cs="PT Simple Bold Ruled;Courier New"/>
          <w:sz w:val="36"/>
          <w:sz w:val="36"/>
          <w:szCs w:val="36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ثبات صفة الكلام لله عز وجل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ما يليق بجلاله وعظمت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صفة كما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 من لا يتكلم هو الأخرس والخرس صفة نقص  وليست صفة كما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تالي ف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نه يرد على من 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ن الله يتكلم بكلام نفس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قال له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س يتكلم بكلام نفسي فإنه يحمل في قلبه معاني لكنه 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طق بها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جعلكم في مأمن من هذا المحظور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ن النجاة أن تقولو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ن الله عز وجل يتكلم بكلام له حروف  ومعاني ويسمع ويتكلم جل وعلا متى شاء وبما شاء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وقع فيها خلاف بين الطوائف التي ضلت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 ضل في صفة الكلام ثماني  طوائف ولم تنج إلا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وهم أهل السنة والجماع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ن الله عز وجل يتكلم بكلام له حروف ومعاني وبصوت ويسمع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 وكيفما ش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أن صفة الكلام صفة ذاتية وصفة فعلية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لم يزل من حيث 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تكل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عز وجل 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 ولكن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اء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ي صفة ذاتية لأن إثبات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الأزل كمال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 هو يتكلم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اء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إنه لما شاء أن يتكلم مع الملائكة تكلم مع الملائك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 أن  يتكلم مع آدم تكلم مع آد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أنهم لما قاسوا الله عز وجل بخلقه تورطو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لزم من الكلام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يكون له لسان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 xml:space="preserve">فتا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يلز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تتحد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يَوْمَئِذٍ تُحَدِّثُ أَخْبَارَهَ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ل لها لسان </w:t>
      </w:r>
      <w:r>
        <w:rPr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ل لها ش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ن أراد النجاة في باب الأسماء والصفات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أراد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زداد إيمانه فعليه بمعتقد أهل السنة والجماعة في باب الأسماء والصفات لأنك إذا عرفت أسماء الله وعرفت صفاته وزاد إيمانك بها زادتك قربا لل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عظم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ثنى به على الله ويدعى بها الل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ماؤه </w:t>
      </w:r>
    </w:p>
    <w:p>
      <w:pPr>
        <w:pStyle w:val="Normal"/>
        <w:jc w:val="left"/>
        <w:rPr/>
      </w:pPr>
      <w:r>
        <w:rPr>
          <w:rFonts w:cs="Andalus"/>
          <w:b/>
          <w:bCs/>
          <w:color w:val="0000FF"/>
          <w:sz w:val="36"/>
          <w:szCs w:val="36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لِ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أَسْم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Andalus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ثبات أحد نوعي الكلام هن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ناج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مناد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د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صوت عال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ج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صوت خفيض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 عز وجل يتكلم بصوت يسمع إن شاء أن يكون هذا الصوت عاليا فعل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ن شاء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كون خفيضا فعل ، و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كلامه عز وجل  ليس كالمخلوقي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color w:val="0000FF"/>
          <w:sz w:val="40"/>
          <w:szCs w:val="40"/>
          <w:rtl w:val="true"/>
        </w:rPr>
        <w:t>((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كَمِثْل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شَيْء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سَّمِي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بَصِيرُ</w:t>
      </w:r>
      <w:r>
        <w:rPr>
          <w:rFonts w:cs="Andalus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Cs/>
          <w:color w:val="0000FF"/>
          <w:sz w:val="40"/>
          <w:szCs w:val="40"/>
          <w:rtl w:val="true"/>
        </w:rPr>
        <w:t>((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هَل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تَعْلَ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سَمِيّاً</w:t>
      </w:r>
      <w:r>
        <w:rPr>
          <w:rFonts w:cs="Andalus"/>
          <w:b/>
          <w:bCs/>
          <w:color w:val="0000FF"/>
          <w:sz w:val="40"/>
          <w:szCs w:val="40"/>
          <w:rtl w:val="true"/>
        </w:rPr>
        <w:t>)</w:t>
      </w:r>
      <w:r>
        <w:rPr>
          <w:rFonts w:cs="Andalus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Cs/>
          <w:color w:val="0000FF"/>
          <w:sz w:val="40"/>
          <w:szCs w:val="40"/>
          <w:rtl w:val="true"/>
        </w:rPr>
        <w:t>{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يَكُ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كُفُو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أَحَد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FF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إخلاص</w:t>
      </w:r>
      <w:r>
        <w:rPr>
          <w:rFonts w:cs="Andalus"/>
          <w:b/>
          <w:bCs/>
          <w:color w:val="0000FF"/>
          <w:sz w:val="40"/>
          <w:szCs w:val="40"/>
        </w:rPr>
        <w:t>4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ثبات أحد نوعي الكلام لله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نادا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ه نادى آدم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Simple Bold Ruled;Courier New"/>
          <w:b/>
          <w:bCs/>
          <w:color w:val="0000FF"/>
          <w:sz w:val="36"/>
          <w:szCs w:val="36"/>
          <w:rtl w:val="true"/>
        </w:rPr>
        <w:t>((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آد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rtl w:val="true"/>
        </w:rPr>
        <w:t>))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حرف  نداء 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آدم ظهر فضله على الملائكة بالعلم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ن أراد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كون له فضل ومكانة وقدر عند الله وليس عند المخلوقين فعليه بالعل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كلما ازداد علما كلما ازداد قربا من الله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حفظ النصوص الشرعية فقط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ذكر الفوائد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الخشية  </w:t>
      </w:r>
      <w:r>
        <w:rPr>
          <w:rFonts w:cs="PT Simple Bold Ruled;Courier New"/>
          <w:b/>
          <w:bCs/>
          <w:color w:val="00B050"/>
          <w:sz w:val="36"/>
          <w:szCs w:val="36"/>
          <w:rtl w:val="true"/>
        </w:rPr>
        <w:t>((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rtl w:val="true"/>
        </w:rPr>
        <w:t>الْعُلَمَاء</w:t>
      </w:r>
      <w:r>
        <w:rPr>
          <w:rFonts w:cs="PT Simple Bold Ruled;Courier New"/>
          <w:b/>
          <w:bCs/>
          <w:color w:val="00B05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دل على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لماء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م أهل الخش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لم يخش الله فليس بعالم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 علت منزلة آدم عند الله عز وجل وارتفع بها على الملائكة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لا بماذا ؟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ا بالعلم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سبيل العباد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ف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ا</w:t>
      </w:r>
      <w:r>
        <w:rPr>
          <w:b/>
          <w:b/>
          <w:bCs/>
          <w:sz w:val="36"/>
          <w:sz w:val="36"/>
          <w:szCs w:val="36"/>
          <w:rtl w:val="true"/>
        </w:rPr>
        <w:t>لإ</w:t>
      </w:r>
      <w:r>
        <w:rPr>
          <w:b/>
          <w:b/>
          <w:bCs/>
          <w:sz w:val="36"/>
          <w:sz w:val="36"/>
          <w:szCs w:val="36"/>
          <w:rtl w:val="true"/>
        </w:rPr>
        <w:t xml:space="preserve">نسان إذا أراد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كون عاليا عند الله عز وجل فعليه بعبادته ولا عبادة إلا عن طريق العلم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rFonts w:cs="PT Simple Bold Ruled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له أمرنا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نستهديه صراطه المستقيم في كل ركعة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را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نعم الله عليهم من النبيين والصديقين والشهداء والصالحين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المغضوب عليهم ولا الضالين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غض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 اليهود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ال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م النصارى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ا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هم ضلوا عن الصراط المستقي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ما لأنهم علموا ولم يعملوا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عملوا ولكن على غير علم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يهود علماء ولكن من غير ع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صارى </w:t>
      </w:r>
      <w:r>
        <w:rPr>
          <w:rFonts w:cs="Andalus"/>
          <w:b/>
          <w:bCs/>
          <w:color w:val="0000FF"/>
          <w:sz w:val="44"/>
          <w:szCs w:val="44"/>
          <w:rtl w:val="true"/>
        </w:rPr>
        <w:t>(</w:t>
      </w:r>
      <w:r>
        <w:rPr>
          <w:rFonts w:cs="Andalus"/>
          <w:b/>
          <w:bCs/>
          <w:color w:val="0000FF"/>
          <w:sz w:val="44"/>
          <w:szCs w:val="44"/>
          <w:rtl w:val="true"/>
        </w:rPr>
        <w:t>(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وَرَهْبَانِيَّة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بْتَدَعُوهَا</w:t>
      </w:r>
      <w:r>
        <w:rPr>
          <w:rFonts w:cs="Andalus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بادة ولكن من غير عل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ترفع لك منزلة عند الله إلا بعبادة الله ، ولا عبادة لله إلا بالعلم 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ان فضل آدم عليه السلام فضلا على فضل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ق الملائكة بالعل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أخبرت أحدا منكم بأن شخصا من الناس عالم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ثقة عندك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تقولو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عالم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هر فضل ذلك الرج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كن لما يأتي الشخص وأسألكم سؤالا ولا يجيب عليه إلا هو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ت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ه فرق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 أخبر الله الملائكة بأن آدم فاقهم بالعلم لأذعنو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ذا فضل لآدم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كن لما جعل هذا محل اختبار بعد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عرض هذه الأسماء ظهر فضل آدم فضلا على فضل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آدم ما كان له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علم تلك الأسماء إلا بتعليم الله ل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كما في الآية التي قبلها 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وَعَلَّمَ آدَمَ الأَسْمَاء كُلَّهَا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 أتاك أي  نوع من أنواع الخير فإنما هوفضل من الله م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به علي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ه الفضل في ال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لى وفي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كن الله يمن على من يشاء من عباد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يان علم الله بما غاب وخفي في السموات وفي الأرض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موات السبع وما بينهم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رضون السبع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ا فيها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ا يمكن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توصف ولا يمكن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تع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ا يمكن أن تحص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حشرات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طيور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بهائم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زرع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ع ذلك هو جل وعلا محيط بما يكون في هذه السموات وفي هذه الأرض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للعب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يتأمل  وأن يحذر من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قدم 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خط الل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زاد إيمان الإنسان بالغيب زاد خوفه من الل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ذا كانت الملائكة مع ما لد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هم من القدرة خفي عليهم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 في السموات وفي الأرض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بن آدم مهما بلغ من العلم ومن التقنية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وي شيئ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 وصل إلى شيء من العلم ف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نما هوبفضل من الله عز وجل وكرم من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عز وجل يعلم كل ما أضمرته قلوب الملائكة وما أظهرت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أ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تُبْ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))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هن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وصولية بمعنى الذي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اسم الموصول يفيد العمو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Cs/>
          <w:color w:val="0000FF"/>
          <w:sz w:val="44"/>
          <w:szCs w:val="44"/>
          <w:rtl w:val="true"/>
        </w:rPr>
        <w:t>((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وَأَعْلَم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تُبْدُونَ</w:t>
      </w:r>
      <w:r>
        <w:rPr>
          <w:rFonts w:cs="Andalus"/>
          <w:b/>
          <w:bCs/>
          <w:color w:val="0000FF"/>
          <w:sz w:val="44"/>
          <w:szCs w:val="44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تظهرون </w:t>
      </w:r>
    </w:p>
    <w:p>
      <w:pPr>
        <w:pStyle w:val="Normal"/>
        <w:jc w:val="left"/>
        <w:rPr/>
      </w:pPr>
      <w:r>
        <w:rPr>
          <w:rFonts w:cs="Andalus"/>
          <w:b/>
          <w:bCs/>
          <w:color w:val="0000FF"/>
          <w:sz w:val="44"/>
          <w:szCs w:val="44"/>
          <w:rtl w:val="true"/>
        </w:rPr>
        <w:t>((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تَكْتُمُونَ</w:t>
      </w:r>
      <w:r>
        <w:rPr>
          <w:rFonts w:cs="Andalus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وله عز وجل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 xml:space="preserve">تكتمون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دليل على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للملائكة قلوبا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َتَّى إِذَا فُزِّعَ عَن قُلُوبِهِمْ قَالُوا مَاذَا قَالَ رَبُّكُمْ قَالُوا الْحَقَّ وَهُوَ الْعَلِيُّ الْكَبِيرُ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إحاطة علمه عز وجل بكل الموجودات وبكل المعدومات وبكل ما تضمره النفوس وبما تظهره الجوارح </w:t>
      </w:r>
      <w:r>
        <w:rPr>
          <w:b/>
          <w:b/>
          <w:bCs/>
          <w:sz w:val="36"/>
          <w:sz w:val="36"/>
          <w:szCs w:val="36"/>
          <w:rtl w:val="true"/>
        </w:rPr>
        <w:t xml:space="preserve">تدل عليه </w:t>
      </w:r>
      <w:r>
        <w:rPr>
          <w:b/>
          <w:b/>
          <w:bCs/>
          <w:sz w:val="36"/>
          <w:sz w:val="36"/>
          <w:szCs w:val="36"/>
          <w:rtl w:val="true"/>
        </w:rPr>
        <w:t xml:space="preserve">نصوص كثي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تبارك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َأَسِرُّوا قَوْلَكُمْ أَوِ اجْهَرُوا بِهِ إِنَّهُ عَلِيمٌ بِذَاتِ الصُّدُورِ </w:t>
      </w:r>
      <w:r>
        <w:rPr>
          <w:b/>
          <w:bCs/>
          <w:color w:val="0000FF"/>
          <w:sz w:val="36"/>
          <w:szCs w:val="36"/>
          <w:rtl w:val="true"/>
        </w:rPr>
        <w:t>}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Cs/>
          <w:color w:val="0000FF"/>
          <w:sz w:val="36"/>
          <w:szCs w:val="36"/>
        </w:rPr>
        <w:t>13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ع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ررت بشيء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أظهرته فإنه عز وجل عالم بما تحوكه صدرو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في سورة الأع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إنه يعلم الجهر وما يخفى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 تمر هذه الآيات على ابن آدم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يستحضر عظمة الله عز وجل ويخشى من عقاب الل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عز وجل في ألو سور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طه 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ه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 أَنزَلْنَا عَلَيْكَ الْقُرْآنَ لِتَشْقَى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 تَذْكِرَةً لِّمَن يَخْشَى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نزِيلاً مِّمَّنْ خَلَقَ الْأَرْضَ وَالسَّمَاوَاتِ الْعُلَى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َّحْمَنُ عَلَى الْعَرْشِ اسْتَوَى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 مَا فِي السَّمَاوَاتِ وَمَا فِي الْأَرْضِ وَمَا بَيْنَهُمَا وَمَا تَحْتَ الثَّرَى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ن تَجْهَرْ بِالْقَوْلِ فَإِنَّهُ يَعْلَمُ السِّرَّ وَأَخْفَى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>} 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سر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جل وعلا سمى الغيب سرا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قَالُوا أَسَاطِيرُ الْأَوَّلِينَ اكْتَتَبَهَا فَهِيَ تُمْلَى عَلَيْهِ بُكْرَةً وَأَصِيلاً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ُلْ أَنزَلَهُ الَّذِي يَعْلَمُ السِّرَّ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ر هن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يب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جز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عف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قع خارج المسجد لا نعلم به مع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نه واقع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و غيب بالنسبة لنا 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ن حضره خارج المسجد ليس بغيب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غيب  بالنسبة لن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ما يدل على ضعف فينا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ا يقول أحد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ني بلغت من الفهم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حفظ ما أفوق به غي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تجهله أكثر مما تعلمه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ن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حاو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اذا أمرنا في كل ركعة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ن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هدنا الصراط المستقيم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مع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اس على الصراط 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يصلي أليس على الصراط المستقيم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م يهد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لى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عض الناس ما شاء الله يصلي الفرائض  ويصلي النوافل وقائم وراكع وساجد لله باللي وبالنهار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ع ذلك 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>{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هدِنَــــا الصِّرَاطَ المُستَقِيمَ </w:t>
      </w:r>
      <w:r>
        <w:rPr>
          <w:b/>
          <w:bCs/>
          <w:color w:val="0000FF"/>
          <w:sz w:val="36"/>
          <w:szCs w:val="36"/>
          <w:rtl w:val="true"/>
        </w:rPr>
        <w:t>}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تحة</w:t>
      </w:r>
      <w:r>
        <w:rPr>
          <w:b/>
          <w:bCs/>
          <w:color w:val="0000FF"/>
          <w:sz w:val="36"/>
          <w:szCs w:val="36"/>
        </w:rPr>
        <w:t>6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ليس ب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دى 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كن لماذا يقول في كل ركعة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هدِنَــــا الصِّرَاطَ المُست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 ما نجهله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نعلمه فحاجتنا إلى تعليم الله أكثر من حاجتنا إلى الطعام والشراب لأن الهداية هي العل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هدي فلان إلى الشيء الذي هو صواب علم به فأصاب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طلب الله في كل يوم وليلة نطلبه هداية الصراط المستقي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 مرة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 عندنا من ركعة في اليوم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نا خمس صلوات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بع عشرة ركع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نا سبع عشرة ركعة 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ت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نت</w:t>
      </w:r>
      <w:r>
        <w:rPr>
          <w:b/>
          <w:b/>
          <w:bCs/>
          <w:sz w:val="36"/>
          <w:sz w:val="36"/>
          <w:szCs w:val="36"/>
          <w:rtl w:val="true"/>
        </w:rPr>
        <w:t>ا عشرة رك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جمو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ع وعشرون ركع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صلاة الليل التي كان يحافظ عليها النبي عليه الصلاة 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حدى عشرة ركع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جمو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بعون ركع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طرق الباب في كل يوم أربعين مرة يوشك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فتح 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صور لو جلست عند باب أحد  وطرقت الباب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ربعين مرة في كل يوم يوشك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فتح لك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جب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نستحضر هذه المعاني حينما نقرأ قوله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اهدِنَــــا الصِّرَاطَ المُستَقِيم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 حينما نستحضر علم الله الذي أحاط بكل شيء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إن الملائكة مع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ملائكة ومقربون ولا يعصون الله ما أمرهم ويفعلون ما يؤمرون ولا يسبقونه بالقول وهم بأمره يعملو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هذا كله خفي عليهم هذا الشيء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 ظنكم بنا نحن البشر  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ل يعرف نفسه 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رأى نفسه بعين الازدراء والنقص والجهل ارتفع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 من نظر إلى نفسه بنظ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ة الكمال ف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ه سرعان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قع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ن من يظن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نفسه بلغ لن يتقدم وإذا به يؤخذ على حين غرة فيقع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 من يرى نفسه دائما بعين الجهل وبالنقص وبالتقصير فإنه يزداد حتى يصل إلى ألأعلى المراتب والموفق من وفقه 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8:00Z</dcterms:created>
  <dc:creator>ABUMADA</dc:creator>
  <dc:description/>
  <cp:keywords/>
  <dc:language>en-US</dc:language>
  <cp:lastModifiedBy>magdy</cp:lastModifiedBy>
  <dcterms:modified xsi:type="dcterms:W3CDTF">2020-08-22T07:21:00Z</dcterms:modified>
  <cp:revision>16</cp:revision>
  <dc:subject/>
  <dc:title/>
</cp:coreProperties>
</file>