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" w:right="0" w:hanging="0"/>
        <w:jc w:val="center"/>
        <w:rPr>
          <w:rFonts w:cs="AdvertisingExtraBold"/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-104" w:right="0" w:hanging="0"/>
        <w:jc w:val="center"/>
        <w:rPr>
          <w:rFonts w:cs="AdvertisingExtraBold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</w:p>
    <w:p>
      <w:pPr>
        <w:pStyle w:val="Normal"/>
        <w:spacing w:lineRule="auto" w:line="360"/>
        <w:ind w:left="-104" w:right="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تعالى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4" w:right="0" w:hanging="142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Cs/>
          <w:sz w:val="36"/>
          <w:szCs w:val="36"/>
          <w:rtl w:val="true"/>
        </w:rPr>
        <w:t>{</w:t>
      </w:r>
      <w:r>
        <w:rPr>
          <w:rFonts w:cs="AdvertisingExtraBold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تَّ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AdvertisingExtraBold"/>
          <w:b/>
          <w:bCs/>
          <w:sz w:val="36"/>
          <w:szCs w:val="36"/>
          <w:rtl w:val="true"/>
        </w:rPr>
        <w:t>}</w:t>
      </w:r>
      <w:r>
        <w:rPr>
          <w:rFonts w:cs="AdvertisingExtraBold"/>
          <w:b/>
          <w:bCs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dvertisingExtraBold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4" w:right="0" w:hanging="0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4" w:right="0" w:hanging="0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-104" w:right="0" w:hanging="0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ق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 الله عز وج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4" w:right="0" w:hanging="142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يْ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ُتَّقِي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يستفاد من هذه الآية عدة 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 وعلا 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م يق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هذا الكتاب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رق بين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هذا و ذلك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ذ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يشار به إلى الشيء الحاضر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م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ذلك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شار به البعيد الغائب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لما لم يقل عز وجل </w:t>
      </w:r>
      <w:r>
        <w:rPr>
          <w:sz w:val="36"/>
          <w:szCs w:val="36"/>
          <w:rtl w:val="true"/>
        </w:rPr>
        <w:t xml:space="preserve">:  ( </w:t>
      </w:r>
      <w:r>
        <w:rPr>
          <w:sz w:val="36"/>
          <w:sz w:val="36"/>
          <w:szCs w:val="36"/>
          <w:rtl w:val="true"/>
        </w:rPr>
        <w:t xml:space="preserve">هذا الكتاب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 xml:space="preserve">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تعلم أن اسم الإشا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سم 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ذلك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نوب أحدهما عن الآخر ،</w:t>
      </w:r>
      <w:r>
        <w:rPr>
          <w:sz w:val="36"/>
          <w:sz w:val="36"/>
          <w:szCs w:val="36"/>
          <w:rtl w:val="true"/>
        </w:rPr>
        <w:t xml:space="preserve"> وهذا موجود في كلام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sz w:val="36"/>
          <w:sz w:val="36"/>
          <w:szCs w:val="36"/>
          <w:rtl w:val="true"/>
        </w:rPr>
        <w:t xml:space="preserve">عز وجل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قال عز وجل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color w:val="0000C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هَـذَا كِتَابٌ أَنزَلْنَاهُ مُبَارَكٌ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ما الفائدة إذً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خذ هذه الفائدة حينما تتلو كتاب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sz w:val="36"/>
          <w:sz w:val="36"/>
          <w:szCs w:val="36"/>
          <w:rtl w:val="true"/>
        </w:rPr>
        <w:t xml:space="preserve">في أي موطن يمر بك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إذا قال عز وجل </w:t>
      </w:r>
      <w:r>
        <w:rPr>
          <w:b/>
          <w:bCs/>
          <w:sz w:val="36"/>
          <w:szCs w:val="36"/>
          <w:rtl w:val="true"/>
        </w:rPr>
        <w:t>:  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 الْكِتَابُ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 إلى البعد</w:t>
      </w:r>
      <w:r>
        <w:rPr>
          <w:sz w:val="36"/>
          <w:sz w:val="36"/>
          <w:szCs w:val="36"/>
          <w:rtl w:val="true"/>
        </w:rPr>
        <w:t xml:space="preserve"> ، </w:t>
      </w:r>
      <w:r>
        <w:rPr>
          <w:b/>
          <w:b/>
          <w:bCs/>
          <w:sz w:val="36"/>
          <w:sz w:val="36"/>
          <w:szCs w:val="36"/>
          <w:rtl w:val="true"/>
        </w:rPr>
        <w:t>بمعنى أن هذا الكتاب في منزلة بعيدة لا يناله أي أحد ،</w:t>
      </w:r>
      <w:r>
        <w:rPr>
          <w:sz w:val="36"/>
          <w:sz w:val="36"/>
          <w:szCs w:val="36"/>
          <w:rtl w:val="true"/>
        </w:rPr>
        <w:t xml:space="preserve"> ليس كلاما سفسافاً –لا – ولذلك ماذا </w:t>
      </w:r>
      <w:r>
        <w:rPr>
          <w:b/>
          <w:b/>
          <w:bCs/>
          <w:sz w:val="36"/>
          <w:sz w:val="36"/>
          <w:szCs w:val="36"/>
          <w:rtl w:val="true"/>
        </w:rPr>
        <w:t>قال عز وج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إِنَّهُ لَكِتَابٌ عَزِيزٌ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Cs/>
          <w:sz w:val="36"/>
          <w:szCs w:val="36"/>
        </w:rPr>
        <w:t>4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نُلْق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وْ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َقِيلً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مزمل</w:t>
      </w:r>
      <w:r>
        <w:rPr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إِنَّهُ لَقَوْلٌ فَصْلٌ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وَمَا هُوَ بِالْهَز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ليس لكل أحد أن ينال بركة هذا القرآن إلا إذا خضع لله عز وجل واستفاد من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لذا كلما كان المسلم قريبا من كتاب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sz w:val="36"/>
          <w:sz w:val="36"/>
          <w:szCs w:val="36"/>
          <w:rtl w:val="true"/>
        </w:rPr>
        <w:t xml:space="preserve">عز وجل كلما نال هذه المرتبة ، وكلما بعد بعدت عنه هذه المرتبة ، ولذا خذ في هذا الزمن كثر المفتون ، وكثر فيهم من يقا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رى كذا ، أو رأيي كذ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ذا الكلام لا يعتد به ، لم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أن دين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ليس خاضعا للآراء ، فما تراه أنت حسن قد لا أراه حسنا ، فالآراء تختلف ، ومن ثم فإن القول الذي يجب أن يقبل ويجب أن يوعظ الناس بقبوله هو القول وهو الرأي المبني على الدليل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ر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رى ماذا ؟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وجوب – 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ن دليلك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كن الناس في هذا الزمن </w:t>
      </w:r>
      <w:r>
        <w:rPr>
          <w:b/>
          <w:b/>
          <w:bCs/>
          <w:sz w:val="36"/>
          <w:sz w:val="36"/>
          <w:szCs w:val="36"/>
          <w:rtl w:val="true"/>
        </w:rPr>
        <w:t>– وللأسف –</w:t>
      </w:r>
      <w:r>
        <w:rPr>
          <w:sz w:val="36"/>
          <w:sz w:val="36"/>
          <w:szCs w:val="36"/>
          <w:rtl w:val="true"/>
        </w:rPr>
        <w:t xml:space="preserve"> لما عجزوا – </w:t>
      </w:r>
      <w:r>
        <w:rPr>
          <w:b/>
          <w:b/>
          <w:bCs/>
          <w:sz w:val="36"/>
          <w:sz w:val="36"/>
          <w:szCs w:val="36"/>
          <w:rtl w:val="true"/>
        </w:rPr>
        <w:t>لأن القرآن عزيز لا يناله أي أحد –</w:t>
      </w:r>
      <w:r>
        <w:rPr>
          <w:sz w:val="36"/>
          <w:sz w:val="36"/>
          <w:szCs w:val="36"/>
          <w:rtl w:val="true"/>
        </w:rPr>
        <w:t xml:space="preserve"> لما عجزوا عن فهمه أخذوا بالآراء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لذلك قال عمر بن الخطاب رضي الله عن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ياكم وأهل الرأي 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رى في الانترنت من الفتاوى والآراء الشيء الكثير ، كلٌ يدلو بدلوه ، لكن يجب أن نحكِّم عقولنا ، فيما لو طُرح أي أمر ، ما دليلك ؟ عندنا كتاب وعندنا سنة ، يجب أن نلتزم بهم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قال عمر رضي الله عنه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إياكم وأهل الرأي ، فإنه لما أعياهم حفظ الأحاديث أخذوا بالرأي فضلوا وأضلوا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 إن القرآن بعيد عن أن يناله أحدٌ بسوء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أن الله عز وجل تكفَّل بحفظه ، 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ح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ِكْ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حَافِظ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و بعيد عن أن يُمسَّ بأذى ، ولذا 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حْ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زَّل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ذِّكْر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حَافِظ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خذها معك كدليل وصاعقة على الملحدين ، لو أتاك ملحد وشكك في الله عز وجل ، أو شكك في القرآن ، أعطه هذه الآية وقلْ له على مر السنين لم يستطع أعداء الدين أن ينالوا هذا القرآن بسوء ، يمزقون أوراقه ، يضعونه في مراحيض الحمامات ، ، لكن هل نزعوه من صدور الناس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مع أنه محفوظ – هو في لوح محفوظ – كما قال عز وج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ِي لَوْحٍ مَّحْفُوظٍ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وج</w:t>
      </w:r>
      <w:r>
        <w:rPr>
          <w:b/>
          <w:bCs/>
          <w:sz w:val="36"/>
          <w:szCs w:val="36"/>
        </w:rPr>
        <w:t>2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هذا اللوح أيضا محفوظ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 نأتي إلى 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 xml:space="preserve">وَهَـذَا كِتَابٌ أَنزَلْنَاهُ مُبَارَكٌ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وَهَـذَا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سم إشارة للحاضر ، </w:t>
      </w:r>
      <w:r>
        <w:rPr>
          <w:b/>
          <w:b/>
          <w:bCs/>
          <w:sz w:val="36"/>
          <w:sz w:val="36"/>
          <w:szCs w:val="36"/>
          <w:rtl w:val="true"/>
        </w:rPr>
        <w:t>ماذا يستفاد من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ستفا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 هذا القرآن مع علو منزلته إلا أنه سهل م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َلَقَدْ يَسَّرْنَا الْقُرْآنَ لِلذِّكْرِ فَهَلْ مِن مُّدَّكِرٍ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Cs/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sz w:val="36"/>
          <w:sz w:val="36"/>
          <w:szCs w:val="36"/>
          <w:rtl w:val="true"/>
        </w:rPr>
        <w:t>ولكن أين باغي الخي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 قلته من فائدة خذها معك حينما تتلو كلام الله عز وجل في أي وقت</w:t>
      </w:r>
      <w:r>
        <w:rPr>
          <w:sz w:val="36"/>
          <w:sz w:val="36"/>
          <w:szCs w:val="36"/>
          <w:rtl w:val="true"/>
        </w:rPr>
        <w:t xml:space="preserve"> ، تمر بك الآية التي في سورة الأنعام أو في أي سورة من السور ، تذكر ما ذكرته هن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التالي – </w:t>
      </w:r>
      <w:r>
        <w:rPr>
          <w:b/>
          <w:b/>
          <w:bCs/>
          <w:sz w:val="36"/>
          <w:sz w:val="36"/>
          <w:szCs w:val="36"/>
          <w:rtl w:val="true"/>
        </w:rPr>
        <w:t>كما أسلفت –</w:t>
      </w:r>
      <w:r>
        <w:rPr>
          <w:sz w:val="36"/>
          <w:sz w:val="36"/>
          <w:szCs w:val="36"/>
          <w:rtl w:val="true"/>
        </w:rPr>
        <w:t xml:space="preserve"> ما جلس عمر ابن الخطاب رضي الله عن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ثنتي عشرة سنة في حفظ سورة البقرة بفقهها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ا أن فقه سورة البقرة يفتح لك أبوابا في معرفة كلام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عز وج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04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ن كلمة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الْكِتَابُ </w:t>
      </w:r>
      <w:r>
        <w:rPr>
          <w:b/>
          <w:bCs/>
          <w:sz w:val="36"/>
          <w:szCs w:val="36"/>
          <w:rtl w:val="true"/>
        </w:rPr>
        <w:t xml:space="preserve">}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أخوذة م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كتب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كتب – كتابا إذا جُمِع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>يعني هذا القرآن مجموع ؟ أين مجموع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جموع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صدور البش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َلْ هُوَ آيَاتٌ بَيِّنَاتٌ فِي صُدُورِ الَّذِينَ أُوتُوا الْعِلْم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جموع ف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لوح المحفوظ ، مجموع في المصاحف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ذا قاعدة أهل السنة والجماعة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 xml:space="preserve">أن القرآن هو كلام الله عز وجل الذي تكلم به ابتداء ، ليس بمخلوق ، منه بدأ وإليه يعود ، وهو المكتوب في المصاحف ، المحفوظ في الصدور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104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 الله عز وجل نفى عن هذا القرآن الريب </w:t>
      </w:r>
      <w:r>
        <w:rPr>
          <w:sz w:val="36"/>
          <w:szCs w:val="36"/>
          <w:rtl w:val="true"/>
        </w:rPr>
        <w:t xml:space="preserve">" { </w:t>
      </w:r>
      <w:r>
        <w:rPr>
          <w:sz w:val="36"/>
          <w:sz w:val="36"/>
          <w:szCs w:val="36"/>
          <w:rtl w:val="true"/>
        </w:rPr>
        <w:t xml:space="preserve">ذَلِكَ الْكِتَابُ لاَ رَيْبَ فِيهِ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ي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هو الشك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تعلموا أن أي صفة تنفى عن القرآن يجب عليك أن تثبت كمال ضدها </w:t>
      </w:r>
      <w:r>
        <w:rPr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ًا لما كان القرآن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لاَ رَيْبَ فِيهِ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ل على أنه يجب علينا أن نثبت له اليقين ، ولذلك قال عز وجل بعده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ُدًى لِّلْمُتَّقِي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أن الهداية لا تحصل إلا بيقين ، هل يمكن أن تحصل الهداية بالشك ؟ لا يمكن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04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بعض العلماء يقف على قوله تعالى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ذَلِكَ الْكِتَابُ لاَ رَيْبَ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يبتدئ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فِيهِ هُدًى لِّلْمُتَّقِي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ا الوقف يختلف فيه المعنى فيما لو قلت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َلِكَ الْكِتَابُ لاَ رَيْبَ فِيهِ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قلت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هُدًى لِّلْمُتَّقِي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هذا يدل على عظمة القرآ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قرأتَ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ذَلِكَ الْكِتَابُ لاَ رَيْبَ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ل على أن القرآن لا ريب فيه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تثبت أن في هذا القرآن هدى للمتقين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فِيهِ هُدًى لِّلْمُتَّقِي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ن لما تقرأ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ذَلِكَ الْكِتَابُ لاَ رَيْبَ فِيهِ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تقرأ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هُدًى لِّلْمُتَّقِي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معنى أنه حالة كونه هدى للمتقي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طريقة الوقف والوصل في كلام الله عز وجل ، هذا من معجزات القرآن ،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يف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ضرب لكم مثلا </w:t>
      </w:r>
      <w:r>
        <w:rPr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sz w:val="36"/>
          <w:szCs w:val="36"/>
          <w:rtl w:val="true"/>
        </w:rPr>
        <w:t>: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ُقْمَا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ابْن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ِظ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ُنَي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شْرِك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ذا فهمتم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 لقمان نهى ابنه عن أن يشرك بالله</w:t>
      </w:r>
      <w:r>
        <w:rPr>
          <w:sz w:val="36"/>
          <w:sz w:val="36"/>
          <w:szCs w:val="36"/>
          <w:rtl w:val="true"/>
        </w:rPr>
        <w:t xml:space="preserve"> ، ثم قرر فق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ِر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ظُلْ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ذا ما نقرأه ، هناك وقف آخ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ُقْمَا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ابْن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ِظُ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ُنَي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استأنف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ِرْك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ظُلْ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أكيد الشرك بأنه عظيم بالقس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ثال آخر </w:t>
      </w:r>
      <w:r>
        <w:rPr>
          <w:b/>
          <w:bCs/>
          <w:color w:val="0000CC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صة سليمان عليه 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الجن مسخرين له ومستذلين ، وكانت قد نشأت فكرة بأنهم يعلمون الغيب ، فمات سليمان عليه السلام من حيث لا يشعرون وهو في موته كانوا يشتغلون ، ولو كانوا يعلمون الغيب ما استمروا على هذا الذل الذي هو عليهم من سليمان ، قال عز 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ضَي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و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ل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وْ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ابّ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أْكُ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سَأ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يعني من 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ر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بَيَّنَت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ِن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يْ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بِث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ذ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هِي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b/>
          <w:bCs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هذا ما نقرأه ، لكن هناك وقف آخر </w:t>
      </w:r>
      <w:r>
        <w:rPr>
          <w:b/>
          <w:bCs/>
          <w:color w:val="0000CC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ضَيْن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وْت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لَّه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وْت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َابَّة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أْكُ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سَأَتَه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مّ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ر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بَيَّ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بينت ماذا </w:t>
      </w:r>
      <w:r>
        <w:rPr>
          <w:sz w:val="36"/>
          <w:sz w:val="36"/>
          <w:szCs w:val="36"/>
          <w:rtl w:val="true"/>
        </w:rPr>
        <w:t xml:space="preserve">؟ القصة ، ثم تستأنف فتقو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جِنّ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و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لَم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غَيْب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بِث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ذَا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هِين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سبأ</w:t>
      </w:r>
      <w:r>
        <w:rPr>
          <w:b/>
          <w:bCs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هذا يدل على عظم هذا القرآن إذ بالوقف والوصل يتغير المعنى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04" w:right="0" w:hanging="0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قرآن منزل غير مخلوق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ستفاد هذا من هذه الآية ، من أي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ذَلِكَ الْكِتَابُ لاَ رَيْبَ فِيهِ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نفى عنه الريب والتهمة ، والمخلوق يعتريه العجز والنقص والريب والشك ، لكن لما </w:t>
      </w:r>
      <w:r>
        <w:rPr>
          <w:b/>
          <w:b/>
          <w:bCs/>
          <w:sz w:val="36"/>
          <w:sz w:val="36"/>
          <w:szCs w:val="36"/>
          <w:rtl w:val="true"/>
        </w:rPr>
        <w:t>قال عز 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ذَلِكَ الْكِتَابُ لاَ رَيْبَ فِيهِ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ل على أنه منزلٌ من لدن حكيم عليم وليس بمخلوق كما ذهبت إلى ذلك الطوائف الضالة مث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من شابههم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04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هذا القرآن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هُدًى لِّلْمُتَّقِي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تعلموا أنه كما أن القرآن يفسر على أنه كلمات ، يفسر أيضا على أنه وحدة موضوعية شاملة للسورة ، لما تتأمل سورة البقرة – على سبيل المثال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قضية الإنفاق ، وقضية الإيمان ، لما تقرأ السورة كاملة تجد أن في السورة نوعية المال الذي يُنفق أهو قليل أم كثير ؟ تجد أصناف من يُنفق عليهم ، تجد بيان النفقة على الكفار غير المحاربين ، تجد النفقة من حيث إخفاؤ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ثال آخر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/ "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إيمان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ذكر في أول السورة ، وذكر في أوساط السورة 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ْس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ِر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وَلُّو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ُجُوهَكُم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ِبَ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شْرِق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َغْرِب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بِرّ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يَوْم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آَخِر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77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في آخر السورة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َسُول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مُؤْمِنُو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ٌ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لَّ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لَائِ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8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>قال هنا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 </w:t>
      </w:r>
      <w:r>
        <w:rPr>
          <w:b/>
          <w:b/>
          <w:bCs/>
          <w:sz w:val="36"/>
          <w:sz w:val="36"/>
          <w:szCs w:val="36"/>
          <w:rtl w:val="true"/>
        </w:rPr>
        <w:t xml:space="preserve">هُدًى لِّلْمُتَّقِي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ي أوساط السورة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هْر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مَضَان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نْزِلَ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ُرْآَنُ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دًى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color w:val="000000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85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يف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قول </w:t>
      </w:r>
      <w:r>
        <w:rPr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هو من حيث الأصل هدى لجميع الخلق ، لكن من لم يرفع بذلك رأساً لم ينتفع به ، فلما كان المنتفع به هم المتقون ،</w:t>
      </w:r>
      <w:r>
        <w:rPr>
          <w:sz w:val="36"/>
          <w:sz w:val="36"/>
          <w:szCs w:val="36"/>
          <w:rtl w:val="true"/>
        </w:rPr>
        <w:t xml:space="preserve"> قال عز وجل هن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هُدًى لِّلْمُتَّقِي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04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 عز وجل قال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هُدًى لِّلْمُتَّقِينَ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ل قال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دى لهم من الشر ؟ من الفقر ؟ من المصلحة الفلاني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ذها قاعدة ، ولا تشغل بالك بكثرة الأقوال مما قد تقرأه في التفاسير ، هي أقوال في ذاتها صواب وحق – كما قال شيخ الإسلام رحمه الله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إنَّ مُعظمَ اختلافِ المُفَسرين اختلافُ تَنوع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أن الآية تحتمل كل ما ذكروه ، الشاهد من هذا – أنه لما تأتك كلمة في كلام الله عز وجل خذها بعمومه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ثال </w:t>
      </w:r>
      <w:r>
        <w:rPr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عز وجل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فإِنْ أُحْصِرْتُمْ فَمَا اسْتَيْسَرَ مِنَ الْهَدْيِ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</w:rPr>
        <w:t>196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ني أحصرتم عن إتمام الحج أو العمر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ل قا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حصرتم بعدو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ل قا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حصرتم بضياع نفق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ل قا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حصرتم بضياع أولاد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ل قال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حصرتم بمرض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>لم يقال شيئا ، إذًا نأخذ بالعموم ، فمتى حصل أي نوع من أنواع الإحصار  يؤخذ به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ًا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هُدًى لِّلْمُتَّقِينَ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 كل شأن من شؤونهم</w:t>
      </w:r>
      <w:r>
        <w:rPr>
          <w:sz w:val="36"/>
          <w:sz w:val="36"/>
          <w:szCs w:val="36"/>
          <w:rtl w:val="true"/>
        </w:rPr>
        <w:t xml:space="preserve"> ، ولكن من هو الموفَّق الذي ينال مرتبة التقى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04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يان ثمرة من ثمرات التقى</w:t>
      </w:r>
      <w:r>
        <w:rPr>
          <w:sz w:val="36"/>
          <w:sz w:val="36"/>
          <w:szCs w:val="36"/>
          <w:rtl w:val="true"/>
        </w:rPr>
        <w:t xml:space="preserve"> ، لما تريد أن تتحدث عن التقوى ، بإمكانك أن تذكر مئات الآيات في ثمرات التقوى ، من بين هذه الثمرات ما ذُكر هنا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متقي ينال هداية القرآن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04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AdvertisingExtraBold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تقو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أصلها في لغة العرب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قلة الكلام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هذا شيء غريب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هناك ارتباط بين هذا المعنى اللغوي وبين المعنى الشرعي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معنى التقوى في الشرع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تخاذ وقاية من عذاب الله بفعل أوامره واجتناب نواهي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عاذ </w:t>
      </w:r>
      <w:r>
        <w:rPr>
          <w:b/>
          <w:b/>
          <w:bCs/>
          <w:sz w:val="36"/>
          <w:sz w:val="36"/>
          <w:szCs w:val="36"/>
          <w:rtl w:val="true"/>
        </w:rPr>
        <w:t>رضي الله عنه</w:t>
      </w:r>
      <w:r>
        <w:rPr>
          <w:sz w:val="36"/>
          <w:sz w:val="36"/>
          <w:szCs w:val="36"/>
          <w:rtl w:val="true"/>
        </w:rPr>
        <w:t xml:space="preserve"> لما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للنبي 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ملاك ذلك ؟ قال أمسك عليك لسانك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لَّ هذا على أن الإنسان إذا أراد البوابة السريعة لتقوى </w:t>
      </w:r>
      <w:r>
        <w:rPr>
          <w:b/>
          <w:b/>
          <w:bCs/>
          <w:sz w:val="36"/>
          <w:sz w:val="36"/>
          <w:szCs w:val="36"/>
          <w:rtl w:val="true"/>
        </w:rPr>
        <w:t>الله عز وجل</w:t>
      </w:r>
      <w:r>
        <w:rPr>
          <w:sz w:val="36"/>
          <w:sz w:val="36"/>
          <w:szCs w:val="36"/>
          <w:rtl w:val="true"/>
        </w:rPr>
        <w:t xml:space="preserve"> فعليه أن </w:t>
      </w:r>
      <w:r>
        <w:rPr>
          <w:b/>
          <w:b/>
          <w:bCs/>
          <w:sz w:val="36"/>
          <w:sz w:val="36"/>
          <w:szCs w:val="36"/>
          <w:rtl w:val="true"/>
        </w:rPr>
        <w:t xml:space="preserve">يمسك لسانه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لك كان </w:t>
      </w:r>
      <w:r>
        <w:rPr>
          <w:b/>
          <w:b/>
          <w:bCs/>
          <w:sz w:val="36"/>
          <w:sz w:val="36"/>
          <w:szCs w:val="36"/>
          <w:rtl w:val="true"/>
        </w:rPr>
        <w:t>أبو بكر رضي الله عنه</w:t>
      </w:r>
      <w:r>
        <w:rPr>
          <w:sz w:val="36"/>
          <w:sz w:val="36"/>
          <w:szCs w:val="36"/>
          <w:rtl w:val="true"/>
        </w:rPr>
        <w:t xml:space="preserve"> يقول وهو ماسك للسان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الذي أوردني الموارد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ر بن الخطاب </w:t>
      </w:r>
      <w:r>
        <w:rPr>
          <w:b/>
          <w:b/>
          <w:bCs/>
          <w:sz w:val="36"/>
          <w:sz w:val="36"/>
          <w:szCs w:val="36"/>
          <w:rtl w:val="true"/>
        </w:rPr>
        <w:t>رضي الله عنه</w:t>
      </w:r>
      <w:r>
        <w:rPr>
          <w:sz w:val="36"/>
          <w:sz w:val="36"/>
          <w:szCs w:val="36"/>
          <w:rtl w:val="true"/>
        </w:rPr>
        <w:t xml:space="preserve"> قال ذات يوم لأبي بن كعب </w:t>
      </w:r>
      <w:r>
        <w:rPr>
          <w:b/>
          <w:b/>
          <w:bCs/>
          <w:sz w:val="36"/>
          <w:sz w:val="36"/>
          <w:szCs w:val="36"/>
          <w:rtl w:val="true"/>
        </w:rPr>
        <w:t>رضي الله عنه</w:t>
      </w:r>
      <w:r>
        <w:rPr>
          <w:sz w:val="36"/>
          <w:sz w:val="36"/>
          <w:szCs w:val="36"/>
          <w:rtl w:val="true"/>
        </w:rPr>
        <w:t xml:space="preserve"> وهو من القرَّاء ، قال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هي التقوى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يا أمير المؤمنين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يت إذا مررت بأرض ذات شوك ماذا تصنع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قال عمر رضي الله عنه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سرع وأحذر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ال أُبي رضي الله عنه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هذه التقوى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هذا يدل على 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دل على أننا في هذه الدنيا في أرض ذات شوك ، </w:t>
      </w:r>
      <w:r>
        <w:rPr>
          <w:b/>
          <w:b/>
          <w:bCs/>
          <w:sz w:val="36"/>
          <w:sz w:val="36"/>
          <w:szCs w:val="36"/>
          <w:rtl w:val="true"/>
        </w:rPr>
        <w:t>نسأل الله عز وجل</w:t>
      </w:r>
      <w:r>
        <w:rPr>
          <w:sz w:val="36"/>
          <w:sz w:val="36"/>
          <w:szCs w:val="36"/>
          <w:rtl w:val="true"/>
        </w:rPr>
        <w:t xml:space="preserve"> أن ينجينا ، ولاسيما في هذا الزمن الذي كثرت فيه الفتن ، ولذلك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النبي صلى الله عليه وسلم قا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تن كقطع الليل المظلم ، يصبح الرجل مؤمنا ويمسي كافرا ، يبيع دينه بعرض من 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هذا قد شوهد – </w:t>
      </w:r>
      <w:r>
        <w:rPr>
          <w:b/>
          <w:b/>
          <w:bCs/>
          <w:sz w:val="36"/>
          <w:sz w:val="36"/>
          <w:szCs w:val="36"/>
          <w:rtl w:val="true"/>
        </w:rPr>
        <w:t>نسأل الله السلامة 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لا أحد يزكي نفسه ، ولا أحد يأمن على نفسه من الفتن ، تصور لو أنك تسير في أرض وكان الظلام شديدا ، وأنت لا تدري ، ربما تقع في هذه الحفرة ، ربما تصطدم بجدار ، وهكذا حال الفتن إذا حلَّت بالناس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8-17T09:47:00Z</dcterms:modified>
  <cp:revision>1049</cp:revision>
  <dc:subject/>
  <dc:title>بسم الله الرحمن الرحيم </dc:title>
</cp:coreProperties>
</file>