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تفسير سورة البقرة </w:t>
      </w:r>
      <w:r>
        <w:rPr>
          <w:color w:val="3333FF"/>
          <w:sz w:val="36"/>
          <w:szCs w:val="36"/>
          <w:rtl w:val="true"/>
        </w:rPr>
        <w:t>:</w:t>
      </w:r>
    </w:p>
    <w:p>
      <w:pPr>
        <w:pStyle w:val="Normal"/>
        <w:ind w:left="509" w:right="56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فسير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509" w:right="567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 {</w:t>
      </w:r>
      <w:r>
        <w:rPr>
          <w:color w:val="FF0000"/>
          <w:sz w:val="36"/>
          <w:sz w:val="36"/>
          <w:szCs w:val="36"/>
          <w:rtl w:val="true"/>
        </w:rPr>
        <w:t xml:space="preserve">وَقُلْنَا يَا آدَمُ اسْكُنْ أَنتَ وَزَوْجُكَ الْجَنَّةَ وَكُلاَ مِنْهَا رَغَداً حَيْثُ شِئْتُمَا وَلاَ تَقْرَبَا هَـذِهِ الشَّجَرَةَ فَتَكُونَا مِنَ الْظَّالِمِينَ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FF0000"/>
          <w:sz w:val="36"/>
          <w:sz w:val="36"/>
          <w:szCs w:val="36"/>
          <w:rtl w:val="true"/>
        </w:rPr>
        <w:t>البقرة</w:t>
      </w: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3333FF"/>
          <w:sz w:val="36"/>
          <w:sz w:val="36"/>
          <w:szCs w:val="36"/>
          <w:rtl w:val="true"/>
        </w:rPr>
        <w:t xml:space="preserve">البقرة </w:t>
      </w:r>
      <w:r>
        <w:rPr>
          <w:color w:val="3333FF"/>
          <w:sz w:val="36"/>
          <w:szCs w:val="36"/>
        </w:rPr>
        <w:t>35</w:t>
      </w:r>
    </w:p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 xml:space="preserve">فضيلة الشيخ </w:t>
      </w:r>
      <w:r>
        <w:rPr>
          <w:color w:val="3333FF"/>
          <w:sz w:val="36"/>
          <w:szCs w:val="36"/>
          <w:rtl w:val="true"/>
        </w:rPr>
        <w:t xml:space="preserve">: </w:t>
      </w:r>
      <w:r>
        <w:rPr>
          <w:color w:val="3333FF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ind w:left="509" w:right="567" w:hanging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د توقفنا عند قوله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  <w:t>{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وَقُلْنَا يَا آدَمُ اسْكُنْ أَنتَ وَزَوْجُكَ الْجَنَّةَ وَكُلاَ مِنْهَا رَغَداً حَيْثُ شِئْتُمَا وَلاَ تَقْرَبَا هَـذِهِ الشَّجَرَةَ فَتَكُونَا مِنَ الْظَّالِمِينَ </w:t>
      </w:r>
      <w:r>
        <w:rPr>
          <w:color w:val="0000FF"/>
          <w:sz w:val="36"/>
          <w:szCs w:val="36"/>
          <w:u w:val="single"/>
          <w:rtl w:val="true"/>
        </w:rPr>
        <w:t>}</w:t>
      </w:r>
      <w:r>
        <w:rPr>
          <w:color w:val="0000FF"/>
          <w:sz w:val="36"/>
          <w:sz w:val="36"/>
          <w:szCs w:val="36"/>
          <w:u w:val="single"/>
          <w:rtl w:val="true"/>
        </w:rPr>
        <w:t>البقرة</w:t>
      </w:r>
      <w:r>
        <w:rPr>
          <w:color w:val="0000FF"/>
          <w:sz w:val="36"/>
          <w:szCs w:val="36"/>
          <w:u w:val="single"/>
        </w:rPr>
        <w:t>35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ن فوائد هذه الآية الكريم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Simple Bold Ruled;Courier New"/>
          <w:sz w:val="36"/>
          <w:sz w:val="36"/>
          <w:szCs w:val="36"/>
          <w:u w:val="single"/>
          <w:rtl w:val="true"/>
        </w:rPr>
        <w:t>إث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u w:val="single"/>
          <w:rtl w:val="true"/>
        </w:rPr>
        <w:t>ص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u w:val="single"/>
          <w:rtl w:val="true"/>
        </w:rPr>
        <w:t>الك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u w:val="single"/>
          <w:rtl w:val="true"/>
        </w:rPr>
        <w:t>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u w:val="single"/>
          <w:rtl w:val="true"/>
        </w:rPr>
        <w:t>ع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sz w:val="36"/>
          <w:sz w:val="36"/>
          <w:szCs w:val="36"/>
          <w:u w:val="single"/>
          <w:rtl w:val="true"/>
        </w:rPr>
        <w:t>وج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و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ا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ص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ا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ص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خ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د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صو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قَرَّب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جِيّ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تثب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صف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ج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وع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نوع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نا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ادا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اد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ل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ت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ص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م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خلو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ل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ل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ات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كر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آد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أسلفن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سم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ب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اس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آ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ش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س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فع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ح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يح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م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اض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ثب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صف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ي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رمذي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ون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السم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عر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ا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تد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ه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و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يهق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فالأمهق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يعني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doub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ياض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إم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هو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أقرب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أخو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رض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ح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خ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شأ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أرض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هل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  <w:u w:val="double"/>
        </w:rPr>
      </w:pP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doub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doub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doub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doub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40"/>
          <w:szCs w:val="40"/>
          <w:u w:val="double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u w:val="doub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double"/>
        </w:rPr>
      </w:pPr>
      <w:r>
        <w:rPr>
          <w:rFonts w:cs="PT Simple Bold Ruled;Courier New"/>
          <w:b/>
          <w:b/>
          <w:bCs/>
          <w:color w:val="0000FF"/>
          <w:sz w:val="44"/>
          <w:sz w:val="44"/>
          <w:szCs w:val="44"/>
          <w:u w:val="double"/>
          <w:rtl w:val="true"/>
        </w:rPr>
        <w:t>حاجة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آدمي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4"/>
          <w:sz w:val="44"/>
          <w:szCs w:val="44"/>
          <w:u w:val="double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4"/>
          <w:sz w:val="44"/>
          <w:szCs w:val="44"/>
          <w:u w:val="double"/>
          <w:rtl w:val="true"/>
        </w:rPr>
        <w:t>السكنى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لذلك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عز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ْ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زَوْج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د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كن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والسكنى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sz w:val="36"/>
          <w:sz w:val="36"/>
          <w:szCs w:val="36"/>
          <w:u w:val="double"/>
          <w:rtl w:val="true"/>
        </w:rPr>
        <w:t>سكنى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double"/>
          <w:rtl w:val="true"/>
        </w:rPr>
        <w:t>زمانية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            </w:t>
      </w:r>
      <w:r>
        <w:rPr>
          <w:rFonts w:cs="PT Simple Bold Ruled;Courier New"/>
          <w:b/>
          <w:b/>
          <w:bCs/>
          <w:sz w:val="36"/>
          <w:sz w:val="36"/>
          <w:szCs w:val="36"/>
          <w:u w:val="double"/>
          <w:rtl w:val="true"/>
        </w:rPr>
        <w:t>وسكنى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double"/>
          <w:rtl w:val="true"/>
        </w:rPr>
        <w:t>مكاني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المكانية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ك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ب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((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َاللّهُ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جَعَلَ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لَكُ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مِّ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بُيُوتِكُمْ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سَكَناً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كن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اح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لا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صا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ز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قر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ت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ق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كاني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استقرار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زماني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((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فَالِقُ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إِصْبَاحِ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َجَعَلَ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لَّيْلَ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سَكَناً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ز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تجاذ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ط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ا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ط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نا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ن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ه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ح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في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ا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سك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ثالث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double"/>
          <w:rtl w:val="true"/>
        </w:rPr>
        <w:t>السكن</w:t>
      </w:r>
      <w:r>
        <w:rPr>
          <w:b/>
          <w:b/>
          <w:bCs/>
          <w:color w:val="7030A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double"/>
          <w:rtl w:val="true"/>
        </w:rPr>
        <w:t>ثلاثة</w:t>
      </w:r>
      <w:r>
        <w:rPr>
          <w:b/>
          <w:b/>
          <w:bCs/>
          <w:color w:val="7030A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double"/>
          <w:rtl w:val="true"/>
        </w:rPr>
        <w:t>أنواع</w:t>
      </w:r>
      <w:r>
        <w:rPr>
          <w:b/>
          <w:b/>
          <w:bCs/>
          <w:color w:val="7030A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7030A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سكن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زماني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وسكن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مكاني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وسكن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منك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فُس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زْوَاج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ِّتَسْكُ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زوجة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سك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راحة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لذلك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(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)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َلَقَ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ّ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ّ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جَع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يَسْكُ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َي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double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double"/>
          <w:rtl w:val="true"/>
        </w:rPr>
        <w:t>ل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صحيحي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لول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بنو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إسرائيل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يفسد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طعا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ل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يخبث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لح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لول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حواء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تخ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أنثى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زوجه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ؤج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يلا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double"/>
        </w:rPr>
      </w:pP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لول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بنو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إسرائيل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يفسد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الطعام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ولم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يخبث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اللحم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ن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رائ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بس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و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نقطا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سد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ف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رائ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ه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خرا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بقا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فسد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يصب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عب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ينز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ل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أعط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فق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خلف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آخ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أعط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مسك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تلف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ع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ص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حبس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مع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وق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ولول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حواء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تخن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أنثى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زوجه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ص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سميت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بحواء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م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عو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ضل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علا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هب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قي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سر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كسر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طلاق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العجائب</w:t>
      </w:r>
      <w:r>
        <w:rPr>
          <w:b/>
          <w:b/>
          <w:bCs/>
          <w:color w:val="0000FF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الشيء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منك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كـ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(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يد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أو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رجل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تحرص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ش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ا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ستقص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فعا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قوالها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double"/>
        </w:rPr>
      </w:pPr>
      <w:r>
        <w:rPr>
          <w:rFonts w:cs="Simple Bold Jut Out;Courier New"/>
          <w:b/>
          <w:b/>
          <w:bCs/>
          <w:color w:val="FF0000"/>
          <w:sz w:val="48"/>
          <w:sz w:val="48"/>
          <w:szCs w:val="48"/>
          <w:u w:val="double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Simple Bold Jut Out;Courier New"/>
          <w:b/>
          <w:b/>
          <w:bCs/>
          <w:color w:val="FF0000"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أحسن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إحدا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د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ك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رأ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شيئ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رأ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ن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خير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ط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فكيف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خانت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حواء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آدم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ث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غ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بدا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خيانة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ن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 xml:space="preserve">: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ذنب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double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ب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فخانتاهم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غيا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يدل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خ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خ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color w:val="0000FF"/>
          <w:sz w:val="48"/>
          <w:szCs w:val="48"/>
          <w:u w:val="double"/>
        </w:rPr>
      </w:pP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double"/>
          <w:rtl w:val="true"/>
        </w:rPr>
        <w:t>والدليل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ل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خْتا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ذن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ن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وقع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Segoe UI" w:hAnsi="Segoe UI" w:cs="Segoe UI"/>
          <w:b/>
          <w:b/>
          <w:bCs/>
          <w:color w:val="FF0000"/>
          <w:sz w:val="48"/>
          <w:szCs w:val="48"/>
          <w:u w:val="double"/>
        </w:rPr>
      </w:pPr>
      <w:r>
        <w:rPr>
          <w:rFonts w:ascii="Segoe UI" w:hAnsi="Segoe UI" w:cs="Segoe UI"/>
          <w:b/>
          <w:b/>
          <w:bCs/>
          <w:color w:val="FF0000"/>
          <w:sz w:val="48"/>
          <w:sz w:val="48"/>
          <w:szCs w:val="48"/>
          <w:u w:val="double"/>
          <w:rtl w:val="true"/>
        </w:rPr>
        <w:t>لم 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تخ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خَاس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َسِ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هْل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double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double"/>
          <w:rtl w:val="true"/>
        </w:rPr>
        <w:t>كيف</w:t>
      </w:r>
      <w:r>
        <w:rPr>
          <w:b/>
          <w:b/>
          <w:bCs/>
          <w:color w:val="FF0000"/>
          <w:sz w:val="72"/>
          <w:sz w:val="72"/>
          <w:szCs w:val="72"/>
          <w:u w:val="doub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doub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ث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حجر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فتح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طاو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ك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تز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doub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وهذ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يدل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خ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طاو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خ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وبالتالي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فاحذر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قا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ذر</w:t>
      </w:r>
    </w:p>
    <w:p>
      <w:pPr>
        <w:pStyle w:val="Normal"/>
        <w:jc w:val="center"/>
        <w:rPr>
          <w:rFonts w:cs="PT Simple Bold Ruled;Courier New"/>
          <w:b/>
          <w:b/>
          <w:bCs/>
          <w:i/>
          <w:i/>
          <w:iCs/>
          <w:color w:val="0000FF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i/>
          <w:i/>
          <w:iCs/>
          <w:color w:val="0000FF"/>
          <w:sz w:val="36"/>
          <w:sz w:val="36"/>
          <w:szCs w:val="36"/>
          <w:u w:val="doub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</w:rPr>
        <w:t>وم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</w:rPr>
        <w:t>الفوائ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i/>
          <w:i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i/>
          <w:i/>
          <w:iCs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سْكُ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نت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زَوْج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highlight w:val="yellow"/>
          <w:u w:val="double"/>
          <w:rtl w:val="true"/>
        </w:rPr>
        <w:t>مالك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ال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يستت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كا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أوا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نغت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rtl w:val="true"/>
        </w:rPr>
        <w:t>تشكر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م</w:t>
      </w:r>
    </w:p>
    <w:p>
      <w:pPr>
        <w:pStyle w:val="Normal"/>
        <w:jc w:val="left"/>
        <w:rPr>
          <w:b/>
          <w:b/>
          <w:bCs/>
          <w:sz w:val="48"/>
          <w:szCs w:val="48"/>
          <w:u w:val="double"/>
        </w:rPr>
      </w:pP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معلوم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الذي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سيقوم</w:t>
      </w:r>
      <w:r>
        <w:rPr>
          <w:b/>
          <w:b/>
          <w:bCs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doub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سْكُ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نت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زَوْج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زوجك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زي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ضر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ع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رب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ص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جد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ص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ب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غة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الصحيح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حم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لان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double"/>
          <w:rtl w:val="true"/>
        </w:rPr>
        <w:t>ــــــــــــــــــــــــــــ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doub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doub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زوج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ف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لسنت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نث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روس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عروس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طأ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doub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double"/>
          <w:rtl w:val="true"/>
        </w:rPr>
        <w:t>الصواب</w:t>
      </w:r>
      <w:r>
        <w:rPr>
          <w:b/>
          <w:b/>
          <w:bCs/>
          <w:color w:val="FF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روس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روس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فالشاهد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وج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و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double"/>
          <w:rtl w:val="true"/>
        </w:rPr>
        <w:t>زوجتي</w:t>
      </w:r>
      <w:r>
        <w:rPr>
          <w:b/>
          <w:b/>
          <w:bCs/>
          <w:color w:val="0000FF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</w:r>
    </w:p>
    <w:p>
      <w:pPr>
        <w:pStyle w:val="Normal"/>
        <w:ind w:left="509" w:right="567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48"/>
          <w:szCs w:val="48"/>
          <w:u w:val="single"/>
        </w:rPr>
      </w:pPr>
      <w:r>
        <w:rPr>
          <w:rFonts w:cs="PT Simple Bold Ruled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ري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ذكر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طرف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تعلق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بق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خ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تز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أ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Andalus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جما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أ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C0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8"/>
          <w:sz w:val="48"/>
          <w:szCs w:val="48"/>
          <w:u w:val="single"/>
          <w:rtl w:val="true"/>
        </w:rPr>
        <w:t>كون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8"/>
          <w:sz w:val="48"/>
          <w:szCs w:val="48"/>
          <w:u w:val="single"/>
          <w:rtl w:val="true"/>
        </w:rPr>
        <w:t>آدم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8"/>
          <w:sz w:val="48"/>
          <w:szCs w:val="48"/>
          <w:u w:val="single"/>
          <w:rtl w:val="true"/>
        </w:rPr>
        <w:t>أخرج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C0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ل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سر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دخ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خ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خ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خرج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Old Antic Decorative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لائك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المَلاَئِكَة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يَدْخُل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highlight w:val="yellow"/>
          <w:rtl w:val="true"/>
        </w:rPr>
        <w:t>عَلَيْهِ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َابٍ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0000FF"/>
          <w:sz w:val="52"/>
          <w:szCs w:val="52"/>
        </w:rPr>
        <w:t>23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}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سَلاَمٌ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صَبَرْت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فَنِعْم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ُقْبَ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دَّارِ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0000FF"/>
          <w:sz w:val="52"/>
          <w:szCs w:val="52"/>
        </w:rPr>
        <w:t>24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}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ون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ض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تفض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jc w:val="left"/>
        <w:rPr>
          <w:rFonts w:cs="Old Antic Decorative;Courier New"/>
          <w:b/>
          <w:b/>
          <w:bCs/>
          <w:color w:val="002060"/>
          <w:sz w:val="52"/>
          <w:szCs w:val="52"/>
          <w:u w:val="single"/>
        </w:rPr>
      </w:pPr>
      <w:r>
        <w:rPr>
          <w:rFonts w:cs="Old Antic Decorative;Courier New"/>
          <w:b/>
          <w:b/>
          <w:bCs/>
          <w:color w:val="002060"/>
          <w:sz w:val="52"/>
          <w:sz w:val="52"/>
          <w:szCs w:val="52"/>
          <w:u w:val="single"/>
          <w:rtl w:val="true"/>
        </w:rPr>
        <w:t>إذاً</w:t>
      </w:r>
      <w:r>
        <w:rPr>
          <w:rFonts w:cs="Old Antic Decorative;Courier New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أ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حي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ا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ذه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أ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أ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ت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لذ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ا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أك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ف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كُلا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ِنْه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َغَد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غ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هن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ن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فَاكِهَةٍ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كَثِيرَةٍ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0000FF"/>
          <w:sz w:val="52"/>
          <w:szCs w:val="52"/>
        </w:rPr>
        <w:t>32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}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لّ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َقْطُوعَةٍ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ل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َمْنُوعَةٍ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0000FF"/>
          <w:sz w:val="52"/>
          <w:szCs w:val="52"/>
        </w:rPr>
        <w:t>33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}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ؤ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: ((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فَإ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طِبْ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لَ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شَيْءٍ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ْه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نَفْس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فَكُلُوه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َنِيئ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َرِيئ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هن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مر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egoe UI" w:hAnsi="Segoe UI"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هنيء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 w:ascii="Segoe UI" w:hAnsi="Segoe UI"/>
          <w:b/>
          <w:bCs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يئ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واق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يئ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ك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ا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يد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لذ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خدرات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واق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شر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ا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ض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غوط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بولو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جش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ه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امتلاء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ر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ائ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لمسك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ئت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ئت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ئتما</w:t>
      </w:r>
    </w:p>
    <w:p>
      <w:pPr>
        <w:pStyle w:val="Normal"/>
        <w:jc w:val="center"/>
        <w:rPr>
          <w:rFonts w:cs="PT Simple Bold Ruled;Courier New"/>
          <w:b/>
          <w:b/>
          <w:bCs/>
          <w:color w:val="7030A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ه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د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بق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206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ي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سْكُن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نت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زَوْجُ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جَنَّة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خلو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خ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تقون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مرأ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رع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بْن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ِندَ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َيْت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جَنَّة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إمك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ح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حمد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غرس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نخ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ا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خلو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ج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ت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بإمكا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ناؤ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راس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شج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color w:val="7030A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رب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حظ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لا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قْرَبُ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زِّنَى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ز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وَلا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تَقْرَبُ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زِّنَى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ر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زن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ظر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ل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ر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ينه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شتبه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لمه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كث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ل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تق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به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تبرأ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دي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رض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به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ر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وض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شاهد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لراع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ع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وش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ت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ر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ع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دن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ل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ش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ه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ئمه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سين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ق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لراع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ع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وش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ت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م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ر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ج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ن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آد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ن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فس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سرائيلين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ث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ف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ر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ن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يت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ائ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إن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ائ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ز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ف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كا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س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جته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َهِد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آدَ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نَسِي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نَجِ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َزْ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}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طه</w:t>
      </w:r>
      <w:r>
        <w:rPr>
          <w:rFonts w:cs="DecoType Naskh;Courier New"/>
          <w:b/>
          <w:bCs/>
          <w:color w:val="0000FF"/>
          <w:sz w:val="48"/>
          <w:szCs w:val="48"/>
        </w:rPr>
        <w:t>115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ق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غ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كا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ح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Old Antic Decorative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جه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Old Antic Decorative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Old Antic Decorative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ائد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ناز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ه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ل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مَار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هِ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ل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رَ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ظَاهِر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دق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ا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د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زية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ز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رائع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قي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ح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حوط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ليس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عندك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تقو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رائع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د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 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قْرَب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هَـذ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شَّجَ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تَكُو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أكل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ر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رائع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ك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ر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قع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رائ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ف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حرم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PT Simple Bold Ruled;Courier New"/>
          <w:b/>
          <w:b/>
          <w:bCs/>
          <w:color w:val="7030A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تحريم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لي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قْرَب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هَـذ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شَّجَ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تَكُو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ظ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ر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كر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حر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قْرَب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هَـذ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شَّجَ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تَكُو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 .</w:t>
      </w:r>
    </w:p>
    <w:p>
      <w:pPr>
        <w:pStyle w:val="Normal"/>
        <w:jc w:val="center"/>
        <w:rPr>
          <w:rFonts w:cs="PT Simple Bold Ruled;Courier New"/>
          <w:b/>
          <w:b/>
          <w:bCs/>
          <w:color w:val="E36C0A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E36C0A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خ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لم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ظ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Old Antic Decorative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ش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ق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ب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ُنَي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ُشْرِك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شِّرْ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َظُلْ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ظِي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))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قمان</w:t>
      </w:r>
      <w:r>
        <w:rPr>
          <w:rFonts w:cs="Akhbar MT"/>
          <w:b/>
          <w:bCs/>
          <w:color w:val="0000FF"/>
          <w:sz w:val="48"/>
          <w:szCs w:val="48"/>
          <w:u w:val="single"/>
        </w:rPr>
        <w:t>13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ظ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فس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ق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ط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ق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ظ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ذك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ج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لما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 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تَكُو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مج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ف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ظ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Old Antic Decorative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ش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color w:val="0000FF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قَا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ظَلَم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أَنفُسَ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َإ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ّ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تَغْفِر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َ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َتَرْحَم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لَنَكُونَ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لْخَاسِر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عراف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23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صو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يت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خ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و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آدم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ه</w:t>
      </w:r>
    </w:p>
    <w:p>
      <w:pPr>
        <w:pStyle w:val="Normal"/>
        <w:jc w:val="left"/>
        <w:rPr/>
      </w:pPr>
      <w:r>
        <w:rPr>
          <w:rFonts w:cs="Akhbar MT"/>
          <w:b/>
          <w:bCs/>
          <w:color w:val="0000FF"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جْتَبَا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رَبُّ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Old Antic Decorative;Courier New"/>
          <w:b/>
          <w:b/>
          <w:bCs/>
          <w:color w:val="FF0000"/>
          <w:sz w:val="48"/>
          <w:sz w:val="48"/>
          <w:szCs w:val="48"/>
          <w:rtl w:val="true"/>
        </w:rPr>
        <w:t>كي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جتباء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مج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جتباء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Akhbar MT"/>
          <w:b/>
          <w:bCs/>
          <w:color w:val="0000FF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اجْتَبَا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رَبُّ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فَتَا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rtl w:val="true"/>
        </w:rPr>
        <w:t>وَهَد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طه</w:t>
      </w:r>
      <w:r>
        <w:rPr>
          <w:rFonts w:cs="Akhbar MT"/>
          <w:b/>
          <w:bCs/>
          <w:color w:val="FF0000"/>
          <w:sz w:val="48"/>
          <w:szCs w:val="48"/>
        </w:rPr>
        <w:t>122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_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صي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يم</w:t>
      </w:r>
      <w:r>
        <w:rPr>
          <w:rFonts w:cs="PT Simple Bold Ruled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ث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أ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مر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لذ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س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ذي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ر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ث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سبح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ات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شاه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لحظ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ف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ضنا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ص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ات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هلك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ض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و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ت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بيعية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و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ش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الت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بيع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سق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ق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م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و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بي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رجو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ر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ل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بيعية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شخ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ر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ن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ع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خي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لي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نتواص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ن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أ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نتواص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شر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(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قْرَب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هَـذ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شَّجَ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تَكُو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ظَّالِ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عا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خو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عا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ق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و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تخ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ث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48"/>
          <w:sz w:val="48"/>
          <w:szCs w:val="48"/>
          <w:u w:val="single"/>
          <w:rtl w:val="true"/>
        </w:rPr>
        <w:t>زوج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يا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ز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ز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ل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س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FF"/>
          <w:sz w:val="48"/>
          <w:szCs w:val="48"/>
          <w:u w:val="double"/>
        </w:rPr>
      </w:pPr>
      <w:r>
        <w:rPr>
          <w:rFonts w:cs="Akhbar MT"/>
          <w:b/>
          <w:bCs/>
          <w:color w:val="0000FF"/>
          <w:sz w:val="48"/>
          <w:szCs w:val="48"/>
          <w:u w:val="doub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0:00Z</dcterms:created>
  <dc:creator>ah</dc:creator>
  <dc:description/>
  <cp:keywords/>
  <dc:language>en-US</dc:language>
  <cp:lastModifiedBy>magdy</cp:lastModifiedBy>
  <dcterms:modified xsi:type="dcterms:W3CDTF">2020-08-20T12:19:00Z</dcterms:modified>
  <cp:revision>14</cp:revision>
  <dc:subject/>
  <dc:title/>
</cp:coreProperties>
</file>