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تفسير سورة البقرة </w:t>
      </w:r>
    </w:p>
    <w:p>
      <w:pPr>
        <w:pStyle w:val="Normal"/>
        <w:ind w:left="509" w:right="56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فسير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509" w:right="567" w:hanging="0"/>
        <w:jc w:val="center"/>
        <w:rPr/>
      </w:pP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 w:val="36"/>
          <w:szCs w:val="36"/>
          <w:rtl w:val="true"/>
        </w:rPr>
        <w:t xml:space="preserve">فَأَزَلَّهُمَا الشَّيْطَانُ عَنْهَا فَأَخْرَجَهُمَا مِمَّا كَانَا فِيهِ وَقُلْنَا اهْبِطُواْ بَعْضُكُمْ لِبَعْضٍ عَدُوٌّ وَلَكُمْ فِي الأَرْضِ مُسْتَقَرٌّ وَمَتَاعٌ إِلَى حِينٍ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3333FF"/>
          <w:sz w:val="36"/>
          <w:szCs w:val="36"/>
          <w:rtl w:val="true"/>
        </w:rPr>
        <w:t xml:space="preserve"> </w:t>
      </w:r>
      <w:r>
        <w:rPr>
          <w:color w:val="3333FF"/>
          <w:sz w:val="36"/>
          <w:sz w:val="36"/>
          <w:szCs w:val="36"/>
          <w:rtl w:val="true"/>
        </w:rPr>
        <w:t>البقرة</w:t>
      </w:r>
      <w:r>
        <w:rPr>
          <w:color w:val="3333FF"/>
          <w:sz w:val="36"/>
          <w:szCs w:val="36"/>
        </w:rPr>
        <w:t>36</w:t>
      </w:r>
    </w:p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فضيلة الشيخ </w:t>
      </w:r>
      <w:r>
        <w:rPr>
          <w:color w:val="3333FF"/>
          <w:sz w:val="36"/>
          <w:szCs w:val="36"/>
          <w:rtl w:val="true"/>
        </w:rPr>
        <w:t xml:space="preserve">: </w:t>
      </w:r>
      <w:r>
        <w:rPr>
          <w:color w:val="3333FF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توقف التفسير عند قوله تعالى </w:t>
      </w:r>
      <w:r>
        <w:rPr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rtl w:val="true"/>
        </w:rPr>
        <w:t>{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فَأَزَلّ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شَّيْطَان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عَنْ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فَأَخْرَج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ِ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كَا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فِي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َقُ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هْبِط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بَعْضُ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ِبَعْض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عَدُوّ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َل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ُسْتَقَرّ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َمَتَاع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حِين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}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قرة</w:t>
      </w:r>
      <w:r>
        <w:rPr>
          <w:rFonts w:cs="Akhbar MT"/>
          <w:b/>
          <w:bCs/>
          <w:color w:val="0000FF"/>
          <w:sz w:val="52"/>
          <w:szCs w:val="52"/>
          <w:u w:val="single"/>
        </w:rPr>
        <w:t>36</w:t>
      </w:r>
    </w:p>
    <w:p>
      <w:pPr>
        <w:pStyle w:val="Normal"/>
        <w:jc w:val="center"/>
        <w:rPr>
          <w:rFonts w:cs="PT Simple Bold Ruled;Courier New"/>
          <w:b/>
          <w:b/>
          <w:bCs/>
          <w:color w:val="C00000"/>
          <w:sz w:val="52"/>
          <w:szCs w:val="52"/>
          <w:u w:val="single"/>
        </w:rPr>
      </w:pPr>
      <w:r>
        <w:rPr>
          <w:rFonts w:cs="PT Simple Bold Ruled;Courier New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كريم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sz w:val="36"/>
          <w:szCs w:val="36"/>
          <w:u w:val="single"/>
        </w:rPr>
      </w:pPr>
      <w:r>
        <w:rPr>
          <w:rFonts w:cs="PT Simple Bold Ruled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ج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قع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ز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زل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خطي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((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زَلَّهُمَ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قع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بمج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قوع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زال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ط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خطي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جاء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راء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ب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أزاله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ن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ح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ط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ل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ع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حر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,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ب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حر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ع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ب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ب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ز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ع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ح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ع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ا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ضع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قامات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ل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كي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ل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نز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ظن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cs="Akhbar MT"/>
          <w:b/>
          <w:bCs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ع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بي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ص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توبة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sz w:val="36"/>
          <w:szCs w:val="36"/>
          <w:u w:val="single"/>
        </w:rPr>
      </w:pPr>
      <w:r>
        <w:rPr>
          <w:rFonts w:cs="PT Simple Bold Ruled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ؤ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طي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ل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حس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ظ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كي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ق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عر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color w:val="0000FF"/>
          <w:sz w:val="52"/>
          <w:szCs w:val="52"/>
          <w:rtl w:val="true"/>
        </w:rPr>
        <w:t>{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َقَاسَمَهُم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إِنِّ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َكُم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َمِ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نَّاصِحِي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}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عراف</w:t>
      </w:r>
      <w:r>
        <w:rPr>
          <w:rFonts w:cs="Akhbar MT"/>
          <w:b/>
          <w:bCs/>
          <w:sz w:val="52"/>
          <w:szCs w:val="52"/>
        </w:rPr>
        <w:t>21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ح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ذ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ط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ل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سل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د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نب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ك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يس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رسول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ح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ذل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فا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أت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قول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آد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كلم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ب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ك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رسول هو من أوحي إليه بشرع وأمر بتبليغ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 النبي أوحي إليه بشرع ولم يؤمر بتبليغه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ذل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د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نبي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كث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د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سل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حديث الذي لا بأس 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عدد الرسل ثلاثمائة وثلاثة عشر رسولا بينما عدد الأنبياء مائة وأربعة وعشرون ألف نبي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ح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ش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بليغ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ع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ر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كر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ؤت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رآ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خمس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عشر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نبي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رس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نب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نب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رسول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لي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سول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يس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نبي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حس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قول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عز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وج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52"/>
          <w:szCs w:val="52"/>
          <w:rtl w:val="true"/>
        </w:rPr>
        <w:t>((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َلَقَد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َرْسَلْن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رُسُل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قَبْلِ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ِنْه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َّ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قَصَصْن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عَلَيْ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((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َلَقَد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َرْسَلْن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رُسُل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قَبْلِ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ِنْه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َّ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قَصَصْن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عَلَيْ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َمِنْه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َّ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َّ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نَقْصُص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عَلَيْكَ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7030A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</w:t>
      </w:r>
      <w:r>
        <w:rPr>
          <w:b/>
          <w:b/>
          <w:bCs/>
          <w:color w:val="7030A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كري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sz w:val="36"/>
          <w:szCs w:val="36"/>
          <w:u w:val="single"/>
        </w:rPr>
      </w:pPr>
      <w:r>
        <w:rPr>
          <w:rFonts w:cs="PT Simple Bold Ruled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يط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سم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واح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ر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إ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شاط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ض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ستش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ضبا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ض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س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ضب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شطن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د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ب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بال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ب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sz w:val="36"/>
          <w:szCs w:val="36"/>
          <w:u w:val="single"/>
        </w:rPr>
      </w:pPr>
      <w:r>
        <w:rPr>
          <w:rFonts w:cs="PT Simple Bold Ruled;Courier New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تق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معص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و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ذن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أنبي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PT Simple Bold Ruled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color w:val="7030A0"/>
          <w:sz w:val="36"/>
          <w:szCs w:val="36"/>
          <w:u w:val="single"/>
        </w:rPr>
      </w:pPr>
      <w:r>
        <w:rPr>
          <w:rFonts w:cs="PT Simple Bold Ruled;Courier New"/>
          <w:color w:val="7030A0"/>
          <w:sz w:val="36"/>
          <w:sz w:val="36"/>
          <w:szCs w:val="36"/>
          <w:u w:val="single"/>
          <w:rtl w:val="true"/>
        </w:rPr>
        <w:t>لتعلم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نب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ب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ا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كن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ق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ع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غا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ذك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عو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ه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ج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لغ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ضع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زلته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ذل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عص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ب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غو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غ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رتجع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قا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{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جْتَبَاهُ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ُّهُ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تَاب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ه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هَدَ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ه</w:t>
      </w:r>
      <w:r>
        <w:rPr>
          <w:rFonts w:cs="Akhbar MT"/>
          <w:b/>
          <w:bCs/>
          <w:sz w:val="52"/>
          <w:szCs w:val="52"/>
        </w:rPr>
        <w:t>122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ع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((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زَلَّهُمَ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َّيْطَانُ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ْهَ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 ((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غ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رب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قول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ف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جاوز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ذن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جاوز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ط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نغصات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color w:val="7030A0"/>
          <w:sz w:val="36"/>
          <w:szCs w:val="36"/>
          <w:u w:val="single"/>
        </w:rPr>
      </w:pPr>
      <w:r>
        <w:rPr>
          <w:rFonts w:cs="Simple Bold Jut Out;Courier New"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ئ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وسو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ب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ح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أز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ج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ه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دخ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سجود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دخل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محتمل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والعلم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عند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الله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highlight w:val="yellow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و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لز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ه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ذ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سح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يمل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ظا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حت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ذ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فل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خا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وسو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ما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وسو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ه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يط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والشيطا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ك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نب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صحيحي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يط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جر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ب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آد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ج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د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متن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دخ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دخل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زَّ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ق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د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سرائيليات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سو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مج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خروج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ع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را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ع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مر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هبط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هب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عضك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بعض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دو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عد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ن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عد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ض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بعض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ه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ذ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جرى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لولدي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ش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اتْل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َلَيْهِم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نَبَأ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بْنَي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آدَم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ِالْحَقّ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ِذ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َرَّب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ُرْبَان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َتُقُبِّل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ِ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َحَدِهِم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لَم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ُتَقَبَّل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ِن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آخَر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َال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َأَقْتُلَنَّك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نظر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دأ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د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تي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عد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قت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د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ضر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ستط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رض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تك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رض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د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ت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رى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سلا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حيح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نفس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تقت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ظل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آد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أو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كف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أن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و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س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قتل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ت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ظ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عدو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القات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ص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color w:val="7030A0"/>
          <w:sz w:val="36"/>
          <w:szCs w:val="36"/>
          <w:u w:val="single"/>
        </w:rPr>
      </w:pPr>
      <w:r>
        <w:rPr>
          <w:rFonts w:cs="PT Simple Bold Ruled;Courier New"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ع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 ((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َل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ُسْتَقَرّ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َمَتَاع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حِين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))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Akhbar MT"/>
          <w:b/>
          <w:bCs/>
          <w:color w:val="FF0000"/>
          <w:sz w:val="52"/>
          <w:szCs w:val="52"/>
        </w:rPr>
        <w:t>36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ين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ح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و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ش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ست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ستقرا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م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ق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قام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ست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كي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ك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أيض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ست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تنا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موت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دف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ست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ت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ت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تا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اما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highlight w:val="yellow"/>
          <w:u w:val="single"/>
          <w:rtl w:val="true"/>
        </w:rPr>
        <w:t>لم</w:t>
      </w:r>
      <w:r>
        <w:rPr>
          <w:b/>
          <w:b/>
          <w:bCs/>
          <w:color w:val="0000FF"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ين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highlight w:val="yellow"/>
          <w:u w:val="single"/>
          <w:rtl w:val="true"/>
        </w:rPr>
        <w:t>وبالتالي</w:t>
      </w:r>
      <w:r>
        <w:rPr>
          <w:b/>
          <w:b/>
          <w:bCs/>
          <w:color w:val="0000FF"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ص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تا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غرور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ت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نستمت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ت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ل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مت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خس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ind w:left="509" w:right="567" w:hanging="0"/>
        <w:jc w:val="center"/>
        <w:rPr/>
      </w:pPr>
      <w:r>
        <w:rPr>
          <w:rtl w:val="true"/>
        </w:rPr>
      </w:r>
    </w:p>
    <w:tbl>
      <w:tblPr>
        <w:bidiVisual w:val="true"/>
        <w:tblW w:w="6946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300" w:hRule="atLeast"/>
        </w:trPr>
        <w:tc>
          <w:tcPr>
            <w:tcW w:w="69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509" w:right="56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509" w:right="567" w:hanging="0"/>
              <w:jc w:val="center"/>
              <w:rPr>
                <w:rFonts w:cs="PT Simple Bold Ruled;Courier New"/>
                <w:sz w:val="36"/>
                <w:szCs w:val="36"/>
              </w:rPr>
            </w:pPr>
            <w:r>
              <w:rPr>
                <w:rFonts w:cs="PT Simple Bold Ruled;Courier New"/>
                <w:sz w:val="36"/>
                <w:sz w:val="36"/>
                <w:szCs w:val="36"/>
                <w:rtl w:val="true"/>
              </w:rPr>
              <w:t>التفسير</w:t>
            </w:r>
          </w:p>
          <w:p>
            <w:pPr>
              <w:pStyle w:val="Normal"/>
              <w:ind w:left="509" w:right="567" w:hanging="0"/>
              <w:jc w:val="center"/>
              <w:rPr>
                <w:color w:val="3333FF"/>
                <w:sz w:val="36"/>
                <w:szCs w:val="36"/>
              </w:rPr>
            </w:pP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09" w:right="567" w:hanging="0"/>
              <w:jc w:val="center"/>
              <w:rPr>
                <w:sz w:val="36"/>
                <w:szCs w:val="36"/>
              </w:rPr>
            </w:pPr>
            <w:r>
              <w:rPr>
                <w:rFonts w:cs="PT Simple Bold Ruled;Courier New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PT Bold Heading;Courier New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PT Bold Heading;Courier New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تَلَقَّ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آدَ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َّبِّه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َلِمَاتٍ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تَاب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َّوَّاب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َّحِي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cs="PT Bold Heading;Courier New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PT Bold Heading;Courier New"/>
                <w:b/>
                <w:bCs/>
                <w:color w:val="FF0000"/>
                <w:sz w:val="36"/>
                <w:szCs w:val="36"/>
              </w:rPr>
              <w:t>37</w:t>
            </w:r>
          </w:p>
          <w:p>
            <w:pPr>
              <w:pStyle w:val="Normal"/>
              <w:ind w:left="509" w:right="567" w:hanging="0"/>
              <w:jc w:val="left"/>
              <w:rPr>
                <w:rFonts w:cs="PT Bold Heading;Courier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PT Bold Heading;Courier New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509" w:right="56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509" w:right="567" w:hanging="0"/>
              <w:jc w:val="center"/>
              <w:rPr>
                <w:color w:val="3333FF"/>
                <w:sz w:val="36"/>
                <w:szCs w:val="36"/>
              </w:rPr>
            </w:pP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مسفر</w:t>
            </w:r>
            <w:r>
              <w:rPr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Simple Bold Ruled;Courier New"/>
                <w:color w:val="3333FF"/>
                <w:sz w:val="36"/>
                <w:sz w:val="36"/>
                <w:szCs w:val="36"/>
                <w:rtl w:val="true"/>
              </w:rPr>
              <w:t>البحري</w:t>
            </w:r>
          </w:p>
          <w:p>
            <w:pPr>
              <w:pStyle w:val="Normal"/>
              <w:ind w:left="509" w:right="567" w:hanging="0"/>
              <w:jc w:val="center"/>
              <w:rPr>
                <w:rFonts w:cs="PT Simple Bold Ruled;Courier New"/>
                <w:sz w:val="36"/>
                <w:szCs w:val="36"/>
              </w:rPr>
            </w:pPr>
            <w:r>
              <w:rPr>
                <w:rFonts w:cs="PT Simple Bold Ruled;Courier New"/>
                <w:sz w:val="36"/>
                <w:szCs w:val="36"/>
              </w:rPr>
              <w:t>www.albahre.com</w:t>
            </w:r>
          </w:p>
          <w:p>
            <w:pPr>
              <w:pStyle w:val="Normal"/>
              <w:ind w:left="509" w:right="567" w:hanging="0"/>
              <w:jc w:val="center"/>
              <w:rPr>
                <w:rFonts w:cs="PT Simple Bold Ruled;Courier New"/>
                <w:sz w:val="36"/>
                <w:szCs w:val="36"/>
              </w:rPr>
            </w:pPr>
            <w:r>
              <w:rPr>
                <w:rFonts w:cs="PT Simple Bold Ruled;Courier New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</w:rPr>
      </w:pPr>
      <w:r>
        <w:rPr>
          <w:rFonts w:cs="PT Simple Bold Ruled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</w:rPr>
      </w:pPr>
      <w:r>
        <w:rPr>
          <w:rFonts w:cs="PT Simple Bold Ruled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فَتَلَقّ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كَلِم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فَت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Simple Bold Ruled;Courier New"/>
          <w:b/>
          <w:bCs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PT Simple Bold Ruled;Courier New"/>
          <w:b/>
          <w:bCs/>
          <w:sz w:val="36"/>
          <w:szCs w:val="36"/>
        </w:rPr>
        <w:t>37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ري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ل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ط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ل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فط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ط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ض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فا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لق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شه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ذَل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ذِكْر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ِمَ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ا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لْب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و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لْق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ْع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هُو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َهِيد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</w:t>
      </w:r>
      <w:r>
        <w:rPr>
          <w:rFonts w:cs="DecoType Naskh;Courier New"/>
          <w:b/>
          <w:bCs/>
          <w:sz w:val="56"/>
          <w:szCs w:val="56"/>
        </w:rPr>
        <w:t>37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فآد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ي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ق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ض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طن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اض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درو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ضو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كتس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ت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فط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color w:val="7030A0"/>
          <w:sz w:val="36"/>
          <w:szCs w:val="36"/>
          <w:u w:val="single"/>
        </w:rPr>
      </w:pPr>
      <w:r>
        <w:rPr>
          <w:rFonts w:cs="Simple Bold Jut Out;Courier New"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ب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قُل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هْبِط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عْضُك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ِبَعْض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دُوّ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لقي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ا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بو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هبا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فس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ص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سرائي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لت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و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بط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بط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م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يقولو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س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نةفنب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س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ن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ود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كلمات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تَلَقّ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آدَ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َّبِّ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لِمَات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تَاب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يْ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هُو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تَّوَّاب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رَّحِي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قرة</w:t>
      </w:r>
      <w:r>
        <w:rPr>
          <w:rFonts w:cs="DecoType Naskh;Courier New"/>
          <w:b/>
          <w:bCs/>
          <w:sz w:val="56"/>
          <w:szCs w:val="56"/>
        </w:rPr>
        <w:t>37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كلم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Simple Bold Jut Out;Courier New"/>
          <w:color w:val="002060"/>
          <w:sz w:val="36"/>
          <w:sz w:val="36"/>
          <w:szCs w:val="36"/>
          <w:u w:val="single"/>
          <w:rtl w:val="true"/>
        </w:rPr>
        <w:t>لتعل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فس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ف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لت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سور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أعرا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الا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َ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ظَلَم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نفُسَ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ّ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َغْفِر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تَرْحَم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كُون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خَاسِر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عراف</w:t>
      </w:r>
      <w:r>
        <w:rPr>
          <w:rFonts w:cs="DecoType Naskh;Courier New"/>
          <w:b/>
          <w:bCs/>
          <w:sz w:val="56"/>
          <w:szCs w:val="56"/>
        </w:rPr>
        <w:t>23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ه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color w:val="00B050"/>
          <w:sz w:val="36"/>
          <w:szCs w:val="36"/>
          <w:u w:val="single"/>
        </w:rPr>
      </w:pPr>
      <w:r>
        <w:rPr>
          <w:rFonts w:cs="PT Simple Bold Ruled;Courier New"/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ذف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خي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قلو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سلام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قلو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تز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ر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شيئ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و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لال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قولو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ل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خطأ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اص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عب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شيئ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رب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سب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ل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وقع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جع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ل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عا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خالق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شي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ؤ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تز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ع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خل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خل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نظ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ناقض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ج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منه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ش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ا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ر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مشيئ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َشَاؤ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ل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شَاء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عَالَم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كوير</w:t>
      </w:r>
      <w:r>
        <w:rPr>
          <w:rFonts w:cs="DecoType Naskh;Courier New"/>
          <w:b/>
          <w:bCs/>
          <w:sz w:val="56"/>
          <w:szCs w:val="56"/>
        </w:rPr>
        <w:t>29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تلق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آد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ب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رح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بآ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رح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بأبنائ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ب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بو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بو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لف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عن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بوب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كا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زق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اف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طيه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بو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ا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عبا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ول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صال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وب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ط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رزقه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اخ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بو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بو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غ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وب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إ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ب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قت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بو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ا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ت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 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ت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ت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ز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امات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سور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ط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جْتَبَاه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َبُّه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َتَاب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يْ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هَدَ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ه</w:t>
      </w:r>
      <w:r>
        <w:rPr>
          <w:rFonts w:cs="DecoType Naskh;Courier New"/>
          <w:b/>
          <w:bCs/>
          <w:sz w:val="56"/>
          <w:szCs w:val="56"/>
        </w:rPr>
        <w:t>122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DecoType Naskh;Courier New"/>
          <w:b/>
          <w:bCs/>
          <w:sz w:val="56"/>
          <w:szCs w:val="56"/>
          <w:rtl w:val="true"/>
        </w:rPr>
        <w:t>!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ذلك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ب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آتِيَنَّهُ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ّ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بَيْن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يْدِي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مِ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خَلْف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عَ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يْمَان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عَ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شَمَآئِل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ه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ه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سف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ذك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فوق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ل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ذك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سف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آتِيَنَّهُ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ّ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بَيْن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يْدِي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ع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مام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ـ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مِ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خَلْف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عَ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يْمَان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عَ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شَمَآئِل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وق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تط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ز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ماذ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يذك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سف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تحتي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نظ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ت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ز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بغ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ك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نظر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ت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فع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ا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تو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َإِ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َعُدُّواْ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نِعْمَتَ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ّهِ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َ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ُحْصُوهَ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حصاؤه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وب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ج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ب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آد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وع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وفي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ذ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و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عت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وب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نوع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وفيق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إذ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قب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عتدا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تعال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هُو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َّذِ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َقْبَل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تَّوْبَة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ِبَادِ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تأملو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سور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َقَ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َّابَ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آي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توب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قَ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َّاب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نَّبِي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مُهَاجِر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أَنصَار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تَّبَعُو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سَاعَة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عُسْرَة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عْد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اد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زِيغ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ُلُوب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رِيق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ِّنْ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َاب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يْهِ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color w:val="7030A0"/>
          <w:sz w:val="36"/>
          <w:szCs w:val="36"/>
          <w:u w:val="single"/>
        </w:rPr>
      </w:pPr>
      <w:r>
        <w:rPr>
          <w:rFonts w:cs="Simple Bold Jut Out;Courier New"/>
          <w:color w:val="7030A0"/>
          <w:sz w:val="36"/>
          <w:sz w:val="36"/>
          <w:szCs w:val="36"/>
          <w:u w:val="single"/>
          <w:rtl w:val="true"/>
        </w:rPr>
        <w:t>بعدها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عَلَ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ثَّلاَثَة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خُلِّفُ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حَتَّ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ذ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ضَاقَت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يْهِم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أَرْض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بِم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َحُبَت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ضَاقَت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يْ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نفُسُهُ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ظَنُّ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ا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َلْجَأ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لا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لَيْ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اب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يْ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ِيَتُوبُ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ن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ه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هُو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تَّوَّاب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رَّحِيم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}</w:t>
      </w:r>
      <w:r>
        <w:rPr>
          <w:rFonts w:cs="DecoType Naskh;Courier New"/>
          <w:b/>
          <w:bCs/>
          <w:color w:val="7030A0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7030A0"/>
          <w:sz w:val="56"/>
          <w:sz w:val="56"/>
          <w:szCs w:val="56"/>
          <w:u w:val="single"/>
          <w:rtl w:val="true"/>
        </w:rPr>
        <w:t>التوبة</w:t>
      </w:r>
      <w:r>
        <w:rPr>
          <w:rFonts w:cs="DecoType Naskh;Courier New"/>
          <w:b/>
          <w:bCs/>
          <w:color w:val="7030A0"/>
          <w:sz w:val="56"/>
          <w:szCs w:val="56"/>
          <w:u w:val="single"/>
        </w:rPr>
        <w:t>118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ف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وفق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فع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تو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ا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ئب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ز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ع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صيغ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بالغ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يعن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ر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عق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لا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ز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ج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سور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زم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قُل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ِبَادِي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سْرَفُ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نفُس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قْنَطُ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َّحْمَة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رف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رف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سْرَفُ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نفُس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قْنَطُ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َّحْمَة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ن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َغْفِر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ذُّنُوب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جَمِيع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هُو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ْغَفُور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رَّحِيم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زمر</w:t>
      </w:r>
      <w:r>
        <w:rPr>
          <w:rFonts w:cs="DecoType Naskh;Courier New"/>
          <w:b/>
          <w:bCs/>
          <w:sz w:val="56"/>
          <w:szCs w:val="56"/>
        </w:rPr>
        <w:t>53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ر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نظ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قامات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نوب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ب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آ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سور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فرق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د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ذ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لّ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َ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اب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آمَ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عَمِل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مَل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صَالِح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َأُوْلَئِك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ُبَدِّل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سَيِّئَاتِهِ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حَسَنَاتٍ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رم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بالتال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يق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ص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ظلما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ط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حيحين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 (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ل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ط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ِطْرَة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َّتِ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َطَر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نَّاس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لَيْه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بْدِيل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ِخَلْق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بد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ه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خلق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ك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أم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ط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إسلا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ظلمك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د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ك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س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رمض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ن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مض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ان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و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يل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مضا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صفد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شياط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مرد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ج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فتح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بو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م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رو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ت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رو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فتح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بو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جن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أغلق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بو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نا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يناد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ا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اغ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خي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قب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ي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اغ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ش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قص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ب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يس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ظل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ذن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ظل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َ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مِل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صَالِح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َلِنَفْسِ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مَ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سَ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َعَلَيْه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َبُّك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بِظَلَّامٍ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ِّلْعَبِيد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صلت</w:t>
      </w:r>
      <w:r>
        <w:rPr>
          <w:rFonts w:cs="DecoType Naskh;Courier New"/>
          <w:b/>
          <w:bCs/>
          <w:sz w:val="56"/>
          <w:szCs w:val="56"/>
        </w:rPr>
        <w:t>46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م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ز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عا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ي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با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ع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توب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ر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احل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عا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احل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جل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جر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ت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ستيق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احل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عا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ر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ابت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ائبون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( 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تا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)) 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ن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))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ه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غ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لتعلي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رأ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ق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صَدَّه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كَانَ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َّعْبُد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دُون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ِنَّه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كَانَت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قَوْمٍ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كَافِرِي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مل</w:t>
      </w:r>
      <w:r>
        <w:rPr>
          <w:rFonts w:cs="DecoType Naskh;Courier New"/>
          <w:b/>
          <w:bCs/>
          <w:sz w:val="56"/>
          <w:szCs w:val="56"/>
        </w:rPr>
        <w:t>43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قل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رك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فع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صواب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ن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غ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ن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))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ن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ز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ا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ت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الرحي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ع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توا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ت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حم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توب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غ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ض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ع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تو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غ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طل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م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غر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بك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highlight w:val="yellow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وهو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الغفور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الودود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highlight w:val="yellow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ا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ت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الودو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ع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غفو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 xml:space="preserve">((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إ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عد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نع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حصو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لس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جو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ستغرق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ت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ظيما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ظلم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ر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ري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لتعلمو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تب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ؤ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ت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ع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غ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ن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دم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ما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الذي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قاله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آدم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قَالا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َبَّن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ظَلَمْن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نفُسَن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إِ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َّم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غْفِر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َن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تَرْحَمْن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َنَكُونَن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ْخَاسِرِي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عراف</w:t>
      </w:r>
      <w:r>
        <w:rPr>
          <w:rFonts w:cs="DecoType Naskh;Courier New"/>
          <w:b/>
          <w:bCs/>
          <w:sz w:val="56"/>
          <w:szCs w:val="56"/>
        </w:rPr>
        <w:t>23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س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غ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ا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نوح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َإِلاّ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َغْفِر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ِ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َتَرْحَمْنِ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َكُ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ِّن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ْخَاسِرِين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د</w:t>
      </w:r>
      <w:r>
        <w:rPr>
          <w:rFonts w:cs="DecoType Naskh;Courier New"/>
          <w:b/>
          <w:bCs/>
          <w:sz w:val="56"/>
          <w:szCs w:val="56"/>
        </w:rPr>
        <w:t>47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سرائ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عر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لَم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سُقِط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يْدِيهِ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رَأَوْ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نَّ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د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ضَلّ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ئ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ّ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رْحَم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ُ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يَغْفِر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كُون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خَاسِر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عراف</w:t>
      </w:r>
      <w:r>
        <w:rPr>
          <w:rFonts w:cs="DecoType Naskh;Courier New"/>
          <w:b/>
          <w:bCs/>
          <w:sz w:val="56"/>
          <w:szCs w:val="56"/>
        </w:rPr>
        <w:t>149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شا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سا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ش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ن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ن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آد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ط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خي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خطائ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توابو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قُلْنَ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اهْبِطُو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}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كرّرَ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فع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اهبط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ا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بنيَ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لي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ُكمً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آخر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غير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حُك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سابق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yellow"/>
          <w:rtl w:val="true"/>
        </w:rPr>
        <w:t>الحك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سابق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highlight w:val="yellow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بَعْض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لِبَعْض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عَدُوّ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وَ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مُسْتَقَرّ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وَمَتَاع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ح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هن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highlight w:val="yellow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اهْبِط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جَمِي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yellow"/>
          <w:rtl w:val="true"/>
        </w:rPr>
        <w:t>لِيَبنيَ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ليه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حُك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هو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َجيء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>}.</w:t>
      </w:r>
      <w:r>
        <w:rPr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فَإِمَّ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}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yellow"/>
          <w:rtl w:val="true"/>
        </w:rPr>
        <w:t>كلم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إم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كوّن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مرَي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إ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شرطيّ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ع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زائد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تحتاج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ل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وا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فَإِمَّ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يَأْتِيَنَّكُم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مِّنِّي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هُدًى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}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رسو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كتا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. </w:t>
      </w:r>
      <w:r>
        <w:rPr>
          <w:sz w:val="36"/>
          <w:sz w:val="36"/>
          <w:szCs w:val="36"/>
          <w:highlight w:val="yellow"/>
          <w:rtl w:val="true"/>
        </w:rPr>
        <w:t>الجوا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وا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شرط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( </w:t>
      </w:r>
      <w:r>
        <w:rPr>
          <w:sz w:val="36"/>
          <w:sz w:val="36"/>
          <w:szCs w:val="36"/>
          <w:highlight w:val="yellow"/>
          <w:rtl w:val="true"/>
        </w:rPr>
        <w:t>إِنْ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Hosam"/>
          <w:color w:val="0000CC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فَمَن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تَبِعَ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هُدَايَ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Cs w:val="52"/>
          <w:highlight w:val="yellow"/>
          <w:rtl w:val="true"/>
        </w:rPr>
        <w:t>}</w:t>
      </w:r>
      <w:r>
        <w:rPr>
          <w:rFonts w:cs="AL-Hosam"/>
          <w:color w:val="0000CC"/>
          <w:sz w:val="52"/>
          <w:szCs w:val="52"/>
          <w:highlight w:val="yellow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أضاف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هُدَ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ِلَيْهِ</w:t>
      </w:r>
      <w:r>
        <w:rPr>
          <w:sz w:val="36"/>
          <w:sz w:val="36"/>
          <w:szCs w:val="36"/>
          <w:highlight w:val="yellow"/>
          <w:rtl w:val="true"/>
        </w:rPr>
        <w:t xml:space="preserve">  </w:t>
      </w:r>
      <w:r>
        <w:rPr>
          <w:sz w:val="36"/>
          <w:sz w:val="36"/>
          <w:szCs w:val="36"/>
          <w:highlight w:val="yellow"/>
          <w:rtl w:val="true"/>
        </w:rPr>
        <w:t>؛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أنّ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ِداي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ِلبشريّ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لّ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طريق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زّ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جلّ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مِ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شرع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زّ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جلّ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وقول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فَمَن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تَبِعَ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>}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Cs w:val="52"/>
          <w:highlight w:val="yellow"/>
          <w:rtl w:val="true"/>
        </w:rPr>
        <w:t xml:space="preserve">(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مَن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Cs w:val="52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يضً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ذ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شرطيّ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وابُه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فَلَ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خَوْفٌ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}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ثمر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َ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تّبَع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هُدَ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فَلَا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خَوْفٌ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عَلَيْهِمْ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>}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م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َستقبلون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وَلَا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هُمْ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 w:val="52"/>
          <w:szCs w:val="52"/>
          <w:highlight w:val="yellow"/>
          <w:rtl w:val="true"/>
        </w:rPr>
        <w:t>يَحْزَنُونَ</w:t>
      </w:r>
      <w:r>
        <w:rPr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00CC"/>
          <w:sz w:val="52"/>
          <w:szCs w:val="52"/>
          <w:highlight w:val="yellow"/>
          <w:rtl w:val="true"/>
        </w:rPr>
        <w:t>}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م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ض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highlight w:val="yellow"/>
          <w:rtl w:val="true"/>
        </w:rPr>
        <w:t xml:space="preserve">  </w:t>
      </w:r>
      <w:r>
        <w:rPr>
          <w:sz w:val="36"/>
          <w:sz w:val="36"/>
          <w:szCs w:val="36"/>
          <w:highlight w:val="yellow"/>
          <w:rtl w:val="true"/>
        </w:rPr>
        <w:t>وهذ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شام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ِنَ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خوف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الحز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دُّني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آخر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yellow"/>
          <w:rtl w:val="true"/>
        </w:rPr>
        <w:t>و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ور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[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طه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]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ثمرات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تّباع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ذ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هُد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فَ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اتَّبَ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هُدَا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يَضِل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يَشْق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</w:rPr>
        <w:t>12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أَعْرَض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ذِك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مَعِيش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ضَنك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وَنَحْشُ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الْقِيَام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أَعْم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</w:rPr>
        <w:t>12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 xml:space="preserve">) 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Cs w:val="36"/>
          <w:highlight w:val="yellow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52"/>
          <w:szCs w:val="52"/>
          <w:highlight w:val="yellow"/>
          <w:rtl w:val="true"/>
        </w:rPr>
        <w:t xml:space="preserve">  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ولِذا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قا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عده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م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ترك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هُدَ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ذ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سور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>وَكَذّ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highlight w:val="yellow"/>
          <w:rtl w:val="true"/>
        </w:rPr>
        <w:t>}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َمَعو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ع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كفر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تكذيبَ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وَكَذَّبُو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بِآيَاتِنَ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}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highlight w:val="yellow"/>
          <w:rtl w:val="true"/>
        </w:rPr>
        <w:t>الت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نزله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زّ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جلّ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ل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ُسُل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جعلَه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كُتُب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/>
          <w:color w:val="FF000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أُولَئِكَ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أَصْحَابُ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highlight w:val="yellow"/>
          <w:rtl w:val="true"/>
        </w:rPr>
        <w:t>النَّارِ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>}</w:t>
      </w:r>
      <w:r>
        <w:rPr>
          <w:rFonts w:cs="AL-Hosam"/>
          <w:color w:val="FF0000"/>
          <w:sz w:val="52"/>
          <w:szCs w:val="52"/>
          <w:highlight w:val="yellow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هم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صاحبو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لنار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2060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{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هُمْ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فِيهَا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highlight w:val="yellow"/>
          <w:rtl w:val="true"/>
        </w:rPr>
        <w:t>خَالِدُونَ</w:t>
      </w:r>
      <w:r>
        <w:rPr>
          <w:color w:val="00206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 xml:space="preserve">} </w:t>
      </w:r>
      <w:r>
        <w:rPr>
          <w:rFonts w:cs="AL-Hosam"/>
          <w:color w:val="002060"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ي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اكِثو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8:00Z</dcterms:created>
  <dc:creator>xp</dc:creator>
  <dc:description/>
  <cp:keywords/>
  <dc:language>en-US</dc:language>
  <cp:lastModifiedBy>magdy</cp:lastModifiedBy>
  <dcterms:modified xsi:type="dcterms:W3CDTF">2020-08-22T07:29:00Z</dcterms:modified>
  <cp:revision>20</cp:revision>
  <dc:subject/>
  <dc:title>التفسير</dc:title>
</cp:coreProperties>
</file>