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" w:right="567" w:hanging="0"/>
        <w:jc w:val="center"/>
        <w:rPr>
          <w:color w:val="3333FF"/>
          <w:sz w:val="36"/>
          <w:szCs w:val="36"/>
        </w:rPr>
      </w:pPr>
      <w:r>
        <w:rPr>
          <w:color w:val="3333FF"/>
          <w:sz w:val="36"/>
          <w:sz w:val="36"/>
          <w:szCs w:val="36"/>
          <w:rtl w:val="true"/>
        </w:rPr>
        <w:t xml:space="preserve">تفسير سورة البقرة </w:t>
      </w:r>
    </w:p>
    <w:p>
      <w:pPr>
        <w:pStyle w:val="Normal"/>
        <w:ind w:left="509" w:right="567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فسير قوله تعالى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  <w:rtl w:val="true"/>
        </w:rPr>
        <w:t>{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وَ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 تَلْبِسُواْ الْحَقَّ بِالْبَاطِلِ وَتَكْتُمُواْ الْحَقَّ وَأَنتُمْ تَعْلَمُونَ</w:t>
      </w:r>
      <w:r>
        <w:rPr>
          <w:b/>
          <w:bCs/>
          <w:color w:val="FF0000"/>
          <w:sz w:val="44"/>
          <w:szCs w:val="44"/>
          <w:rtl w:val="true"/>
        </w:rPr>
        <w:t>{</w:t>
      </w:r>
      <w:r>
        <w:rPr>
          <w:b/>
          <w:bCs/>
          <w:color w:val="FF0000"/>
          <w:sz w:val="44"/>
          <w:szCs w:val="44"/>
        </w:rPr>
        <w:t>42</w:t>
      </w:r>
      <w:r>
        <w:rPr>
          <w:b/>
          <w:bCs/>
          <w:color w:val="FF0000"/>
          <w:sz w:val="44"/>
          <w:szCs w:val="44"/>
          <w:rtl w:val="true"/>
        </w:rPr>
        <w:t xml:space="preserve">}} </w:t>
      </w:r>
    </w:p>
    <w:p>
      <w:pPr>
        <w:pStyle w:val="Normal"/>
        <w:ind w:left="509" w:right="567" w:hanging="0"/>
        <w:jc w:val="center"/>
        <w:rPr>
          <w:color w:val="3333FF"/>
          <w:sz w:val="36"/>
          <w:szCs w:val="36"/>
        </w:rPr>
      </w:pPr>
      <w:r>
        <w:rPr>
          <w:color w:val="3333FF"/>
          <w:sz w:val="36"/>
          <w:sz w:val="36"/>
          <w:szCs w:val="36"/>
          <w:rtl w:val="true"/>
        </w:rPr>
        <w:t xml:space="preserve">البقرة </w:t>
      </w:r>
      <w:r>
        <w:rPr>
          <w:color w:val="3333FF"/>
          <w:sz w:val="36"/>
          <w:szCs w:val="36"/>
        </w:rPr>
        <w:t>42</w:t>
      </w:r>
    </w:p>
    <w:p>
      <w:pPr>
        <w:pStyle w:val="Normal"/>
        <w:ind w:left="509" w:right="567" w:hanging="0"/>
        <w:jc w:val="center"/>
        <w:rPr>
          <w:color w:val="3333FF"/>
          <w:sz w:val="36"/>
          <w:szCs w:val="36"/>
        </w:rPr>
      </w:pPr>
      <w:r>
        <w:rPr>
          <w:color w:val="3333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509" w:right="567" w:hanging="0"/>
        <w:jc w:val="center"/>
        <w:rPr>
          <w:color w:val="3333FF"/>
          <w:sz w:val="36"/>
          <w:szCs w:val="36"/>
        </w:rPr>
      </w:pPr>
      <w:r>
        <w:rPr>
          <w:color w:val="3333FF"/>
          <w:sz w:val="36"/>
          <w:sz w:val="36"/>
          <w:szCs w:val="36"/>
          <w:rtl w:val="true"/>
        </w:rPr>
        <w:t xml:space="preserve">فضيلة الشيخ </w:t>
      </w:r>
      <w:r>
        <w:rPr>
          <w:color w:val="3333FF"/>
          <w:sz w:val="36"/>
          <w:szCs w:val="36"/>
          <w:rtl w:val="true"/>
        </w:rPr>
        <w:t xml:space="preserve">: </w:t>
      </w:r>
      <w:r>
        <w:rPr>
          <w:color w:val="3333FF"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>قوله تعالى في شأن اليهود</w:t>
      </w:r>
      <w:r>
        <w:rPr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  <w:rtl w:val="true"/>
        </w:rPr>
        <w:t>{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وَ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 تَلْبِسُواْ الْحَقَّ بِالْبَاطِلِ وَتَكْتُمُواْ الْحَقَّ وَأَنتُمْ تَعْلَمُونَ</w:t>
      </w:r>
      <w:r>
        <w:rPr>
          <w:b/>
          <w:bCs/>
          <w:color w:val="FF0000"/>
          <w:sz w:val="44"/>
          <w:szCs w:val="44"/>
          <w:rtl w:val="true"/>
        </w:rPr>
        <w:t>{</w:t>
      </w:r>
      <w:r>
        <w:rPr>
          <w:b/>
          <w:bCs/>
          <w:color w:val="FF0000"/>
          <w:sz w:val="44"/>
          <w:szCs w:val="44"/>
        </w:rPr>
        <w:t>42</w:t>
      </w:r>
      <w:r>
        <w:rPr>
          <w:b/>
          <w:bCs/>
          <w:color w:val="FF0000"/>
          <w:sz w:val="44"/>
          <w:szCs w:val="44"/>
          <w:rtl w:val="true"/>
        </w:rPr>
        <w:t xml:space="preserve">}}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فوائد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هذه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آي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كريم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C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4"/>
          <w:szCs w:val="44"/>
          <w:u w:val="sing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سع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حلم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عز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جل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على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بشر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على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عصاه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كفر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به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ن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تحذ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فع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ن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ع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ح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فع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ن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عد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تلك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أفعا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شين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تتعلق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بماذا؟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كتابه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سل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عت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ل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عت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فهذ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يد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على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سع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حل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عز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وج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لذلك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color w:val="0000FF"/>
          <w:sz w:val="44"/>
          <w:szCs w:val="44"/>
          <w:rtl w:val="true"/>
        </w:rPr>
        <w:t>{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ظَهَر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ْفَسَاد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ْبَرِّ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وَالْبَحْرِ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بِمَ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كَسَبَتْ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أَيْدِ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نَّاسِ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لِيُذِيقَهُ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بَعْض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عَمِلُو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لَعَلَّهُمْ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يَرْجِعُون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}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وم</w:t>
      </w:r>
      <w:r>
        <w:rPr>
          <w:rFonts w:cs="Akhbar MT"/>
          <w:b/>
          <w:bCs/>
          <w:sz w:val="44"/>
          <w:szCs w:val="44"/>
        </w:rPr>
        <w:t>41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ل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ق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ص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Cs/>
          <w:color w:val="FF0000"/>
          <w:sz w:val="44"/>
          <w:szCs w:val="44"/>
          <w:rtl w:val="true"/>
        </w:rPr>
        <w:t>((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لِيُذِيقَهُ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بَعْض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عَمِل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لَعَلَّه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يَرْجِعُو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rtl w:val="true"/>
        </w:rPr>
        <w:t>))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وم</w:t>
      </w:r>
      <w:r>
        <w:rPr>
          <w:rFonts w:cs="Akhbar MT"/>
          <w:b/>
          <w:bCs/>
          <w:sz w:val="44"/>
          <w:szCs w:val="44"/>
        </w:rPr>
        <w:t>41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  <w:t>((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فَإِ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تَوَلَّوْاْ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فَاعْلَمْ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أَنَّمَ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يُرِيدُ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لّهُ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أَ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يُصِيبَهُم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بِبَعْضِ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ذُنُوبِهِمْ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نوبهم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لذلك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عل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FF0000"/>
          <w:sz w:val="44"/>
          <w:szCs w:val="44"/>
          <w:rtl w:val="true"/>
        </w:rPr>
        <w:t>((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وَلَو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يُؤَاخِذ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نَّاس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بِم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كَسَبُ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تَرَك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ظَهْرِه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مِ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دَابَّةٍ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وَلَكِ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يُؤَخِّرُه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إِلَ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أَجَلٍ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مُّسَمًّ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rtl w:val="true"/>
        </w:rPr>
        <w:t>))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ف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عو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ح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تب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ب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صص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ب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فنح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سرائيل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ص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نستف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حن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أ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color w:val="0000FF"/>
          <w:sz w:val="44"/>
          <w:szCs w:val="44"/>
          <w:rtl w:val="true"/>
        </w:rPr>
        <w:t>((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لَقَدْ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كَان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قَصَصِهِمْ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عِبْر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ـ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لِّأُوْلِ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أَلْبَابِ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)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يمة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4"/>
          <w:szCs w:val="44"/>
          <w:rtl w:val="true"/>
        </w:rPr>
        <w:t>((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كَان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حَدِيثاً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يُفْتَرَ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ديث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ش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ز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4"/>
          <w:szCs w:val="44"/>
        </w:rPr>
      </w:pPr>
      <w:r>
        <w:rPr>
          <w:rFonts w:cs="Akhbar MT"/>
          <w:b/>
          <w:bCs/>
          <w:color w:val="0000FF"/>
          <w:sz w:val="44"/>
          <w:szCs w:val="44"/>
          <w:rtl w:val="true"/>
        </w:rPr>
        <w:t>((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كَان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حَدِيثاً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يُفْتَرَ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وَلَـكِ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تَصْدِيق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بَيْن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يَدَيْهِ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/>
      </w:pPr>
      <w:r>
        <w:rPr>
          <w:rFonts w:cs="Old Antic Decorative;Courier New"/>
          <w:b/>
          <w:b/>
          <w:bCs/>
          <w:color w:val="FF0000"/>
          <w:sz w:val="44"/>
          <w:sz w:val="44"/>
          <w:szCs w:val="44"/>
          <w:rtl w:val="true"/>
        </w:rPr>
        <w:t>ولذلك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ق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ا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ليل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ف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ء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ا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ل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يتت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ه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ريقة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  <w:u w:val="single"/>
        </w:rPr>
      </w:pPr>
      <w:r>
        <w:rPr>
          <w:rFonts w:cs="PT Bold Heading;Courier New"/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ه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سرائ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خلط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ق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باطل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فكا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أ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صوغو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س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ق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u w:val="single"/>
          <w:rtl w:val="true"/>
        </w:rPr>
        <w:t>: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rtl w:val="true"/>
        </w:rPr>
        <w:t xml:space="preserve">((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ترتكب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رتكب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يهو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فتستحل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محار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بأدن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حي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صحيحي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rtl w:val="true"/>
        </w:rPr>
        <w:t xml:space="preserve">:(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قات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يهو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لم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حر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عليه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شحو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جملوه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ي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ذاب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أك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باطل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Akhbar MT"/>
          <w:b/>
          <w:bCs/>
          <w:color w:val="FF0000"/>
          <w:sz w:val="44"/>
          <w:szCs w:val="44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فجملوه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فباعوه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وأكلو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ثمنه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نه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ب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ــ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ل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يمك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أ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يجتمع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حق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الباطل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ــ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ل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يمك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أ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تجتمع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سن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البدع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ــ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ل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يمك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أ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يجتمع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توحيد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الشرك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ــ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ل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يمك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أ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يجتمع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إيما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الكفر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يقولو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تق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لب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ع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حق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ش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ب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باطل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اف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قرب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ا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ج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اطل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قرآ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عو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س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قائ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ت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شريع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ث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وب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ب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ك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ت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اط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كن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ف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بيس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لهذ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يح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وا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ينهم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ف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فوظ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ه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يقولو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سقط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فاعلم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ذ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ش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ل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باطل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ف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نف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4"/>
          <w:szCs w:val="44"/>
          <w:rtl w:val="true"/>
        </w:rPr>
        <w:t>((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بَلْ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نَقْذِف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بِالْحَقِّ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ْبَاطِلِ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َيَدْمَغُه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َإِذَ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هُو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زَاهِقٌ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قر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ظ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ذ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خرج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ا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موالهم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حت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ق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علي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ق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لم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خرج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مك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ق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u w:val="single"/>
          <w:rtl w:val="true"/>
        </w:rPr>
        <w:t>: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والل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إنك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لأحب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بلا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ولول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قوم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أخرجون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منك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خرجت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ضح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ان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ش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ضطهاد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ولك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سبحا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ص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س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صن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ويقرأ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4"/>
          <w:szCs w:val="44"/>
        </w:rPr>
      </w:pPr>
      <w:r>
        <w:rPr>
          <w:rFonts w:cs="Akhbar MT"/>
          <w:b/>
          <w:bCs/>
          <w:color w:val="0000FF"/>
          <w:sz w:val="44"/>
          <w:szCs w:val="44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جَاء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ْحَقّ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وَزَهَق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ْبَاطِل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ب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ب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ف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رع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زول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لذلك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وصف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بأن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زب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4"/>
          <w:szCs w:val="44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أَنزَل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سَّمَاء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مَاء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َسَالَتْ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أَوْدِيَةٌ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بِقَدَرِهَ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َاحْتَمَل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سَّيْل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زَبَداً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رَّابِياً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أنز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ماء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ء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طف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يد؟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بلى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لك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بقاء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لم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  <w:u w:val="single"/>
        </w:rPr>
      </w:pP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كذلك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القرآن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وهذ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في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إشا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إل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4"/>
          <w:szCs w:val="44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أَنزَل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سَّمَاء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مَاء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َسَالَتْ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أَوْدِيَةٌ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بِقَدَرِهَ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يعن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ق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ق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ث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ف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دي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ئ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ز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كا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لك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ولذلك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4"/>
          <w:szCs w:val="44"/>
          <w:rtl w:val="true"/>
        </w:rPr>
        <w:t>((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كَذَلِك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يَضْرِب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لّه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ْحَقّ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وَالْبَاطِل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زبد</w:t>
      </w:r>
      <w:r>
        <w:rPr>
          <w:rFonts w:cs="Akhbar MT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4"/>
          <w:szCs w:val="44"/>
          <w:rtl w:val="true"/>
        </w:rPr>
        <w:t>((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كَذَلِك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يَضْرِب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لّه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ْحَقّ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وَالْبَاطِل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َأَمَّ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زَّبَد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َيَذْهَب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جُفَاء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وَأَمَّ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يَنفَع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نَّاس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َيَمْكُث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أَرْضِ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ظ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م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ب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ض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د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فرا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ئ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لئ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لك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أي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شيخ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إسلام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ع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ذك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ن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ا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PT Bold Heading;Courier New"/>
          <w:b/>
          <w:b/>
          <w:bCs/>
          <w:sz w:val="44"/>
          <w:sz w:val="44"/>
          <w:szCs w:val="44"/>
          <w:u w:val="single"/>
          <w:rtl w:val="true"/>
        </w:rPr>
        <w:t>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صا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قط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لذلك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ص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يعلو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يع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)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ا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ظلم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فال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إذ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  <w:u w:val="double"/>
        </w:rPr>
      </w:pPr>
      <w:r>
        <w:rPr>
          <w:rFonts w:cs="Akhbar MT"/>
          <w:b/>
          <w:b/>
          <w:bCs/>
          <w:sz w:val="44"/>
          <w:sz w:val="44"/>
          <w:szCs w:val="44"/>
          <w:u w:val="double"/>
          <w:rtl w:val="true"/>
        </w:rPr>
        <w:t>ولذلك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double"/>
          <w:rtl w:val="true"/>
        </w:rPr>
        <w:t>قال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double"/>
          <w:rtl w:val="true"/>
        </w:rPr>
        <w:t>عليه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double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double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FF0000"/>
          <w:sz w:val="44"/>
          <w:szCs w:val="44"/>
          <w:rtl w:val="true"/>
        </w:rPr>
        <w:t xml:space="preserve">((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والذ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نفس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محم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بيد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ل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تم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أيا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والليال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حت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يدخ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هذ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ك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وب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مد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بعز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عزيز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بذ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ذلي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rtl w:val="true"/>
        </w:rPr>
        <w:t xml:space="preserve">)) 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  <w:u w:val="double"/>
        </w:rPr>
      </w:pPr>
      <w:r>
        <w:rPr>
          <w:rFonts w:cs="Akhbar MT"/>
          <w:b/>
          <w:b/>
          <w:bCs/>
          <w:sz w:val="44"/>
          <w:sz w:val="44"/>
          <w:szCs w:val="44"/>
          <w:u w:val="double"/>
          <w:rtl w:val="true"/>
        </w:rPr>
        <w:t>ولذلك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double"/>
          <w:rtl w:val="true"/>
        </w:rPr>
        <w:t>قال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double"/>
          <w:rtl w:val="true"/>
        </w:rPr>
        <w:t>تعالى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u w:val="doub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color w:val="0000FF"/>
          <w:sz w:val="44"/>
          <w:szCs w:val="44"/>
          <w:rtl w:val="true"/>
        </w:rPr>
        <w:t>{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هُو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أَرْسَل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رَسُولَه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بِالْهُدَ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وَدِينِ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ْحَقِّ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لِيُظْهِرَه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دِّينِ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كُلِّهِ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وَلَوْ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كَرِه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ْمُشْرِكُونَ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وبة</w:t>
      </w:r>
      <w:r>
        <w:rPr>
          <w:rFonts w:cs="Akhbar MT"/>
          <w:b/>
          <w:bCs/>
          <w:sz w:val="44"/>
          <w:szCs w:val="44"/>
        </w:rPr>
        <w:t>33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ولذلك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double"/>
          <w:rtl w:val="true"/>
        </w:rPr>
        <w:t>: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ب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د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ه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ق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فع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خ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خ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يقول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double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تقول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double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ام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يقول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عط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ل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تشر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وى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ل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ش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ل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وج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ض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ل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شب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فت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ت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ت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doub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double"/>
          <w:rtl w:val="true"/>
        </w:rPr>
        <w:t>ومن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double"/>
          <w:rtl w:val="true"/>
        </w:rPr>
        <w:t>الفوائد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doub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  <w:u w:val="double"/>
        </w:rPr>
      </w:pPr>
      <w:r>
        <w:rPr>
          <w:rFonts w:cs="PT Bold Heading;Courier New"/>
          <w:b/>
          <w:b/>
          <w:bCs/>
          <w:sz w:val="44"/>
          <w:sz w:val="44"/>
          <w:szCs w:val="44"/>
          <w:u w:val="double"/>
          <w:rtl w:val="true"/>
        </w:rPr>
        <w:t>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double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double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double"/>
          <w:rtl w:val="true"/>
        </w:rPr>
        <w:t>لبس</w:t>
      </w:r>
      <w:r>
        <w:rPr>
          <w:b/>
          <w:b/>
          <w:bCs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double"/>
          <w:rtl w:val="true"/>
        </w:rPr>
        <w:t>الحق</w:t>
      </w:r>
      <w:r>
        <w:rPr>
          <w:b/>
          <w:b/>
          <w:bCs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double"/>
          <w:rtl w:val="true"/>
        </w:rPr>
        <w:t>بالباطل</w:t>
      </w:r>
      <w:r>
        <w:rPr>
          <w:b/>
          <w:b/>
          <w:bCs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double"/>
          <w:rtl w:val="true"/>
        </w:rPr>
        <w:t>فالحق</w:t>
      </w:r>
      <w:r>
        <w:rPr>
          <w:b/>
          <w:b/>
          <w:bCs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double"/>
          <w:rtl w:val="true"/>
        </w:rPr>
        <w:t>يكتمه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ق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ظهر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Cs/>
          <w:color w:val="FF0000"/>
          <w:sz w:val="44"/>
          <w:szCs w:val="44"/>
          <w:rtl w:val="true"/>
        </w:rPr>
        <w:t>((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تكتم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حق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FF0000"/>
          <w:sz w:val="44"/>
          <w:szCs w:val="44"/>
          <w:rtl w:val="true"/>
        </w:rPr>
        <w:t>((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وَلا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تَلْبِسُوا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ْحَقّ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بِالْبَاطِل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doub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ما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الذي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بعدها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FF0000"/>
          <w:sz w:val="44"/>
          <w:szCs w:val="44"/>
          <w:rtl w:val="true"/>
        </w:rPr>
        <w:t xml:space="preserve">(( </w:t>
      </w:r>
      <w:r>
        <w:rPr>
          <w:rFonts w:cs="Akhbar MT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وَتَكْتُمُوا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ْحَقّ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وَأَنت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تَعْلَمُونَ</w:t>
      </w:r>
      <w:r>
        <w:rPr>
          <w:rFonts w:cs="Akhbar MT"/>
          <w:b/>
          <w:bCs/>
          <w:color w:val="FF0000"/>
          <w:sz w:val="44"/>
          <w:szCs w:val="44"/>
          <w:rtl w:val="true"/>
        </w:rPr>
        <w:t>{</w:t>
      </w:r>
      <w:r>
        <w:rPr>
          <w:rFonts w:cs="Akhbar MT"/>
          <w:b/>
          <w:bCs/>
          <w:color w:val="FF0000"/>
          <w:sz w:val="44"/>
          <w:szCs w:val="44"/>
        </w:rPr>
        <w:t>42</w:t>
      </w:r>
      <w:r>
        <w:rPr>
          <w:rFonts w:cs="Akhbar MT"/>
          <w:b/>
          <w:bCs/>
          <w:color w:val="FF0000"/>
          <w:sz w:val="44"/>
          <w:szCs w:val="44"/>
          <w:rtl w:val="true"/>
        </w:rPr>
        <w:t>}</w:t>
      </w:r>
      <w:r>
        <w:rPr>
          <w:rFonts w:cs="Akhbar MT"/>
          <w:b/>
          <w:bCs/>
          <w:color w:val="FF0000"/>
          <w:sz w:val="44"/>
          <w:szCs w:val="44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ر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ظ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ظا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ب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ج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doub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يقال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doub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double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double"/>
          <w:rtl w:val="true"/>
        </w:rPr>
        <w:t>الدين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double"/>
          <w:rtl w:val="true"/>
        </w:rPr>
        <w:t>لا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double"/>
          <w:rtl w:val="true"/>
        </w:rPr>
        <w:t>يخرق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double"/>
          <w:rtl w:val="true"/>
        </w:rPr>
        <w:t>جوانبه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double"/>
          <w:rtl w:val="true"/>
        </w:rPr>
        <w:t>إلا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double"/>
          <w:rtl w:val="true"/>
        </w:rPr>
        <w:t>من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double"/>
          <w:rtl w:val="true"/>
        </w:rPr>
        <w:t>هذين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double"/>
          <w:rtl w:val="true"/>
        </w:rPr>
        <w:t>الطريقين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doub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ــ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إما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كتمان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الحق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ـ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وإما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أن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يؤتى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إلى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هذا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الحق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ويدلس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ص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رم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double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double"/>
          <w:rtl w:val="true"/>
        </w:rPr>
        <w:t>لكن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double"/>
          <w:rtl w:val="true"/>
        </w:rPr>
        <w:t>أجرم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double"/>
          <w:rtl w:val="true"/>
        </w:rPr>
        <w:t>منه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doub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ق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ف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ت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4"/>
          <w:szCs w:val="44"/>
          <w:u w:val="doub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ولذلك</w:t>
      </w:r>
      <w:r>
        <w:rPr>
          <w:rFonts w:cs="Akhbar MT"/>
          <w:b/>
          <w:bCs/>
          <w:color w:val="0000FF"/>
          <w:sz w:val="44"/>
          <w:szCs w:val="44"/>
          <w:u w:val="doub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  <w:u w:val="double"/>
        </w:rPr>
      </w:pPr>
      <w:r>
        <w:rPr>
          <w:rFonts w:cs="Akhbar MT"/>
          <w:b/>
          <w:b/>
          <w:bCs/>
          <w:sz w:val="44"/>
          <w:sz w:val="44"/>
          <w:szCs w:val="44"/>
          <w:u w:val="double"/>
          <w:rtl w:val="true"/>
        </w:rPr>
        <w:t>النبي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double"/>
          <w:rtl w:val="true"/>
        </w:rPr>
        <w:t>عليه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double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double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double"/>
          <w:rtl w:val="true"/>
        </w:rPr>
        <w:t>قال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u w:val="doub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4"/>
          <w:szCs w:val="44"/>
        </w:rPr>
      </w:pPr>
      <w:r>
        <w:rPr>
          <w:rFonts w:cs="Akhbar MT"/>
          <w:b/>
          <w:bCs/>
          <w:color w:val="0000FF"/>
          <w:sz w:val="44"/>
          <w:szCs w:val="44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سئ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عل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فكتم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ألج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يو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القيام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بلجا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نار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عقو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doub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double"/>
          <w:rtl w:val="true"/>
        </w:rPr>
        <w:t>ومن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double"/>
          <w:rtl w:val="true"/>
        </w:rPr>
        <w:t>الفوائد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doub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  <w:u w:val="double"/>
        </w:rPr>
      </w:pPr>
      <w:r>
        <w:rPr>
          <w:rFonts w:cs="PT Bold Heading;Courier New"/>
          <w:b/>
          <w:b/>
          <w:bCs/>
          <w:sz w:val="44"/>
          <w:sz w:val="44"/>
          <w:szCs w:val="44"/>
          <w:u w:val="double"/>
          <w:rtl w:val="true"/>
        </w:rPr>
        <w:t>ـــــــــــــــــــــــــ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FF0000"/>
          <w:sz w:val="44"/>
          <w:szCs w:val="44"/>
          <w:u w:val="double"/>
          <w:rtl w:val="true"/>
        </w:rPr>
        <w:t>((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double"/>
          <w:rtl w:val="true"/>
        </w:rPr>
        <w:t>وَتَكْتُمُواْ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double"/>
          <w:rtl w:val="true"/>
        </w:rPr>
        <w:t>الْحَقَّ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double"/>
          <w:rtl w:val="true"/>
        </w:rPr>
        <w:t>وَأَنتُمْ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double"/>
          <w:rtl w:val="true"/>
        </w:rPr>
        <w:t>تَعْلَمُونَ</w:t>
      </w:r>
      <w:r>
        <w:rPr>
          <w:rFonts w:cs="Akhbar MT"/>
          <w:b/>
          <w:bCs/>
          <w:color w:val="FF0000"/>
          <w:sz w:val="44"/>
          <w:szCs w:val="44"/>
          <w:u w:val="double"/>
          <w:rtl w:val="true"/>
        </w:rPr>
        <w:t>{</w:t>
      </w:r>
      <w:r>
        <w:rPr>
          <w:rFonts w:cs="Akhbar MT"/>
          <w:b/>
          <w:bCs/>
          <w:color w:val="FF0000"/>
          <w:sz w:val="44"/>
          <w:szCs w:val="44"/>
          <w:u w:val="double"/>
        </w:rPr>
        <w:t>42</w:t>
      </w:r>
      <w:r>
        <w:rPr>
          <w:rFonts w:cs="Akhbar MT"/>
          <w:b/>
          <w:bCs/>
          <w:color w:val="FF0000"/>
          <w:sz w:val="44"/>
          <w:szCs w:val="44"/>
          <w:u w:val="double"/>
          <w:rtl w:val="true"/>
        </w:rPr>
        <w:t>}</w:t>
      </w:r>
      <w:r>
        <w:rPr>
          <w:rFonts w:cs="Akhbar MT"/>
          <w:b/>
          <w:bCs/>
          <w:color w:val="FF0000"/>
          <w:sz w:val="44"/>
          <w:szCs w:val="44"/>
          <w:u w:val="double"/>
          <w:rtl w:val="true"/>
        </w:rPr>
        <w:t xml:space="preserve"> ))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ي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ب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د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رم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ل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ل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ا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جاهل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Cs/>
          <w:color w:val="FF0000"/>
          <w:sz w:val="44"/>
          <w:szCs w:val="44"/>
          <w:u w:val="double"/>
          <w:rtl w:val="true"/>
        </w:rPr>
        <w:t xml:space="preserve">((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double"/>
          <w:rtl w:val="true"/>
        </w:rPr>
        <w:t>وأنتم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double"/>
          <w:rtl w:val="true"/>
        </w:rPr>
        <w:t>تعلمون</w:t>
      </w:r>
      <w:r>
        <w:rPr>
          <w:b/>
          <w:b/>
          <w:bCs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double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doub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تعلمون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ماذا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ع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ت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ن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ض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فا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لب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double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لأنه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إذا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لبس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على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الناس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دينهم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بالباطل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أو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أن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الدين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كتم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ولم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يظهر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ماذا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يكون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حال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الناس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doub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ت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ي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حوا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9:00Z</dcterms:created>
  <dc:creator>ah</dc:creator>
  <dc:description/>
  <cp:keywords/>
  <dc:language>en-US</dc:language>
  <cp:lastModifiedBy>magdy</cp:lastModifiedBy>
  <dcterms:modified xsi:type="dcterms:W3CDTF">2020-08-22T09:16:00Z</dcterms:modified>
  <cp:revision>15</cp:revision>
  <dc:subject/>
  <dc:title/>
</cp:coreProperties>
</file>