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67" w:hanging="0"/>
        <w:jc w:val="center"/>
        <w:rPr>
          <w:color w:val="3333FF"/>
          <w:sz w:val="40"/>
          <w:szCs w:val="40"/>
        </w:rPr>
      </w:pPr>
      <w:r>
        <w:rPr>
          <w:color w:val="3333FF"/>
          <w:sz w:val="40"/>
          <w:sz w:val="40"/>
          <w:szCs w:val="40"/>
          <w:rtl w:val="true"/>
        </w:rPr>
        <w:t xml:space="preserve">تفسير سورة البقرة </w:t>
      </w:r>
    </w:p>
    <w:p>
      <w:pPr>
        <w:pStyle w:val="Normal"/>
        <w:ind w:left="509" w:right="567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فسير قوله تعالى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509" w:right="567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{ </w:t>
      </w:r>
      <w:r>
        <w:rPr>
          <w:color w:val="FF0000"/>
          <w:sz w:val="40"/>
          <w:sz w:val="40"/>
          <w:szCs w:val="40"/>
          <w:rtl w:val="true"/>
        </w:rPr>
        <w:t>وَاسْتَعِينُواْ بِالصَّبْرِ وَالصَّلاَةِ وَإِنَّهَا لَكَبِيرَةٌ إِلاَّ عَلَى الْخَاشِعِينَ</w:t>
      </w:r>
      <w:r>
        <w:rPr>
          <w:color w:val="FF0000"/>
          <w:sz w:val="40"/>
          <w:szCs w:val="40"/>
          <w:rtl w:val="true"/>
        </w:rPr>
        <w:t>{</w:t>
      </w:r>
      <w:r>
        <w:rPr>
          <w:color w:val="FF0000"/>
          <w:sz w:val="40"/>
          <w:szCs w:val="40"/>
        </w:rPr>
        <w:t>45</w:t>
      </w:r>
      <w:r>
        <w:rPr>
          <w:color w:val="FF0000"/>
          <w:sz w:val="40"/>
          <w:szCs w:val="40"/>
          <w:rtl w:val="true"/>
        </w:rPr>
        <w:t xml:space="preserve">} </w:t>
      </w:r>
      <w:r>
        <w:rPr>
          <w:color w:val="FF0000"/>
          <w:sz w:val="40"/>
          <w:sz w:val="40"/>
          <w:szCs w:val="40"/>
          <w:rtl w:val="true"/>
        </w:rPr>
        <w:t>الَّذِينَ يَظُنُّونَ أَنَّهُم مُّلاَقُوا رَبِّهِمْ وَأَنَّهُمْ إِلَيْهِ رَاجِعُونَ</w:t>
      </w:r>
      <w:r>
        <w:rPr>
          <w:color w:val="FF0000"/>
          <w:sz w:val="40"/>
          <w:szCs w:val="40"/>
          <w:rtl w:val="true"/>
        </w:rPr>
        <w:t>{</w:t>
      </w:r>
      <w:r>
        <w:rPr>
          <w:color w:val="FF0000"/>
          <w:sz w:val="40"/>
          <w:szCs w:val="40"/>
        </w:rPr>
        <w:t>46</w:t>
      </w:r>
      <w:r>
        <w:rPr>
          <w:color w:val="FF0000"/>
          <w:sz w:val="40"/>
          <w:szCs w:val="40"/>
          <w:rtl w:val="true"/>
        </w:rPr>
        <w:t xml:space="preserve">}  </w:t>
      </w:r>
    </w:p>
    <w:p>
      <w:pPr>
        <w:pStyle w:val="Normal"/>
        <w:ind w:left="509" w:right="567" w:hanging="0"/>
        <w:jc w:val="center"/>
        <w:rPr>
          <w:color w:val="3333FF"/>
          <w:sz w:val="40"/>
          <w:szCs w:val="40"/>
        </w:rPr>
      </w:pPr>
      <w:r>
        <w:rPr>
          <w:color w:val="3333FF"/>
          <w:sz w:val="40"/>
          <w:sz w:val="40"/>
          <w:szCs w:val="40"/>
          <w:rtl w:val="true"/>
        </w:rPr>
        <w:t xml:space="preserve">البقرة </w:t>
      </w:r>
      <w:r>
        <w:rPr>
          <w:color w:val="3333FF"/>
          <w:sz w:val="40"/>
          <w:szCs w:val="40"/>
        </w:rPr>
        <w:t>45</w:t>
      </w:r>
      <w:r>
        <w:rPr>
          <w:color w:val="3333FF"/>
          <w:sz w:val="40"/>
          <w:szCs w:val="40"/>
          <w:rtl w:val="true"/>
        </w:rPr>
        <w:t xml:space="preserve"> </w:t>
      </w:r>
      <w:r>
        <w:rPr>
          <w:color w:val="3333FF"/>
          <w:sz w:val="40"/>
          <w:sz w:val="40"/>
          <w:szCs w:val="40"/>
          <w:rtl w:val="true"/>
        </w:rPr>
        <w:t xml:space="preserve">، </w:t>
      </w:r>
      <w:r>
        <w:rPr>
          <w:color w:val="3333FF"/>
          <w:sz w:val="40"/>
          <w:szCs w:val="40"/>
        </w:rPr>
        <w:t>46</w:t>
      </w:r>
      <w:r>
        <w:rPr>
          <w:color w:val="3333FF"/>
          <w:sz w:val="40"/>
          <w:szCs w:val="40"/>
          <w:rtl w:val="true"/>
        </w:rPr>
        <w:t xml:space="preserve"> </w:t>
      </w:r>
      <w:r>
        <w:rPr>
          <w:color w:val="3333FF"/>
          <w:sz w:val="40"/>
          <w:sz w:val="40"/>
          <w:szCs w:val="40"/>
          <w:rtl w:val="true"/>
        </w:rPr>
        <w:t>ــ الجزء الأول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509" w:right="567" w:hanging="0"/>
        <w:jc w:val="center"/>
        <w:rPr>
          <w:color w:val="3333FF"/>
          <w:sz w:val="40"/>
          <w:szCs w:val="40"/>
        </w:rPr>
      </w:pPr>
      <w:r>
        <w:rPr>
          <w:color w:val="3333FF"/>
          <w:sz w:val="40"/>
          <w:sz w:val="40"/>
          <w:szCs w:val="40"/>
          <w:rtl w:val="true"/>
        </w:rPr>
        <w:t xml:space="preserve">فضيلة الشيخ </w:t>
      </w:r>
      <w:r>
        <w:rPr>
          <w:color w:val="3333FF"/>
          <w:sz w:val="40"/>
          <w:szCs w:val="40"/>
          <w:rtl w:val="true"/>
        </w:rPr>
        <w:t xml:space="preserve">: </w:t>
      </w:r>
      <w:r>
        <w:rPr>
          <w:color w:val="3333FF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تفسيرنا في هذه الليلة لقوله تعالى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((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َاسْتَعِينُواْ بِالصَّبْرِ وَالصَّلاَةِ وَإِنَّهَا لَكَبِيرَةٌ إِلاَّ عَلَى الْخَاشِعِينَ 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45</w:t>
      </w:r>
      <w:r>
        <w:rPr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َّذِينَ يَظُنُّونَ أَنَّهُم مُّلاَقُوا رَبِّهِمْ وَأَنَّهُمْ إِلَيْهِ رَاجِعُونَ </w:t>
      </w:r>
      <w:r>
        <w:rPr>
          <w:b/>
          <w:bCs/>
          <w:color w:val="FF0000"/>
          <w:sz w:val="40"/>
          <w:szCs w:val="40"/>
          <w:rtl w:val="true"/>
        </w:rPr>
        <w:t>{</w:t>
      </w:r>
      <w:r>
        <w:rPr>
          <w:b/>
          <w:bCs/>
          <w:color w:val="FF0000"/>
          <w:sz w:val="40"/>
          <w:szCs w:val="40"/>
        </w:rPr>
        <w:t>46</w:t>
      </w:r>
      <w:r>
        <w:rPr>
          <w:b/>
          <w:bCs/>
          <w:color w:val="FF0000"/>
          <w:sz w:val="40"/>
          <w:szCs w:val="40"/>
          <w:rtl w:val="true"/>
        </w:rPr>
        <w:t>} ))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فمن فوائد هاتين الآيتين الكريمتين 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صن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rtl w:val="true"/>
        </w:rPr>
        <w:t>علما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rtl w:val="true"/>
        </w:rPr>
        <w:t>أه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ترك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فع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تعي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خط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مر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ط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آد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ا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طي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رك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حد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شكر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ابتل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ب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ع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يمان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صهي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"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ج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لم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صا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صا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ض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آد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نف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طريق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ل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لائ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ل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لائ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إ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ق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لائ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الش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إ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ق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لائ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الص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جد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ه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ا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"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جع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بت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ست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لماذ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استغفار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وا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مو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ستع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ظ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ظ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د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دي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ص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اب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ص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د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مجاه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ظف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نص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ع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ص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دوان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ن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ص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ص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ع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نب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اب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حبس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ص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ص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مح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ابتل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ص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مح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أعق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ع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نح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نح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رط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بتغ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ائدة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ر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صبر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بتغ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رب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آخر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لذلك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ق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قس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بر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ـــ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صبر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طاعة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ستل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لن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ص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rtl w:val="true"/>
        </w:rPr>
        <w:t>أهل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صابرة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أْمُر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َهْلَ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بِالصَّلَاة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اصْطَبِر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َلَيْ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صط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عانا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وق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لا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آ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أم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>صبر</w:t>
      </w:r>
      <w:r>
        <w:rPr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>معصية</w:t>
      </w:r>
      <w:r>
        <w:rPr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ا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ا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ي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ن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ض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ت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قا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با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قا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ل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أ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صابرو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معص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صبر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أقدار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</w:rPr>
        <w:t>المؤل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ص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ه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لئ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صبر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لصاب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قو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ست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0"/>
          <w:szCs w:val="40"/>
        </w:rPr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اسْتَعِينُوا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ِالصَّبْ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ست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اج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ست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اص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صب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دك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ست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ست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أت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طل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ي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لئ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صبر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لصاب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ثمر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ؤ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ثمر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ث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ثمرة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ثم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ح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وف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صاب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جر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ب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حس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Old Antic Decorative;Courier New"/>
          <w:b/>
          <w:b/>
          <w:bCs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إذاً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Old Antic Decorative;Courier New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ت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ع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تع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ش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تل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خ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ت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ذ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أ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رت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بش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مع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ؤ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ذ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ذ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على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فَإِ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َيْن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بَيْن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َدَاوَة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كَأَن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لِيّ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حَمِيم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صلت</w:t>
      </w:r>
      <w:r>
        <w:rPr>
          <w:rFonts w:cs="DecoType Naskh;Courier New"/>
          <w:b/>
          <w:bCs/>
          <w:sz w:val="40"/>
          <w:szCs w:val="40"/>
        </w:rPr>
        <w:t>34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ُلَقَّا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ُلَقَّا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صَبَرُ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ُلَقَّا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ذُ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حَظّ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َظِيم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صلت</w:t>
      </w:r>
      <w:r>
        <w:rPr>
          <w:rFonts w:cs="DecoType Naskh;Courier New"/>
          <w:b/>
          <w:bCs/>
          <w:sz w:val="40"/>
          <w:szCs w:val="40"/>
        </w:rPr>
        <w:t>35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عت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تس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ضع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جاوز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تجاوز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حس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يُلَقَّا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صَبَر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يُلَقَّا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ذُ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حَظّ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َظِيمٍ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{</w:t>
      </w:r>
      <w:r>
        <w:rPr>
          <w:rFonts w:cs="DecoType Naskh;Courier New"/>
          <w:b/>
          <w:bCs/>
          <w:color w:val="0000FF"/>
          <w:sz w:val="40"/>
          <w:szCs w:val="40"/>
        </w:rPr>
        <w:t>35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إِ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يَنزَغَنّ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نتب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يصرف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صبر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إِ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يَنزَغَنّ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شَّيْطَان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نَزْغ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فَاسْتَعِذ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سَّمِيع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ْعَلِيمُ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{</w:t>
      </w:r>
      <w:r>
        <w:rPr>
          <w:rFonts w:cs="DecoType Naskh;Courier New"/>
          <w:b/>
          <w:bCs/>
          <w:color w:val="FF0000"/>
          <w:sz w:val="40"/>
          <w:szCs w:val="40"/>
        </w:rPr>
        <w:t>36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}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نح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م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علا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قس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طاع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استع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ب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يعني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تدم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ض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قف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د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لائ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صائب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قف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ر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تص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أوا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تص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ت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نوا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لأ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مراتب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دي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لاث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إسلام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>الإحسان</w:t>
      </w:r>
      <w:r>
        <w:rPr>
          <w:b/>
          <w:b/>
          <w:bCs/>
          <w:color w:val="0000FF"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راك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حس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م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ك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ي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ن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إي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نست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يا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عب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رع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يا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ستع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در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فاعبده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 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رع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تو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در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 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در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إ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ن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رع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ظ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ه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غ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ذ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خو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صف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رض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مرأ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ر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كَذَل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ِنَصْرِف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سُّوء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الْفَحْش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ِبَادِن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ْمُخْلَص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}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DecoType Naskh;Courier New"/>
          <w:b/>
          <w:bCs/>
          <w:sz w:val="40"/>
          <w:szCs w:val="40"/>
        </w:rPr>
        <w:t>24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br/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ر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ي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َ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يَتَّق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يِصْبِر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يُضِيع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أَجْ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ْمُحْسِن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DecoType Naskh;Courier New"/>
          <w:b/>
          <w:bCs/>
          <w:sz w:val="40"/>
          <w:szCs w:val="40"/>
        </w:rPr>
        <w:t>90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ت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بادة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در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ت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ُضِيع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َجْر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ْمُحْسِن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DecoType Naskh;Courier New"/>
          <w:b/>
          <w:bCs/>
          <w:sz w:val="40"/>
          <w:szCs w:val="40"/>
        </w:rPr>
        <w:t>90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سن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كَذَل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ِنَصْرِف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سُّوء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الْفَحْشَ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ِبَادِ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ْمُخْلَص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)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DecoType Naskh;Courier New"/>
          <w:b/>
          <w:bCs/>
          <w:sz w:val="40"/>
          <w:szCs w:val="40"/>
        </w:rPr>
        <w:t>24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ال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نفك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هما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ق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0"/>
          <w:szCs w:val="40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ص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عبا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و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ح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البل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د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ج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صب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قاما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صاب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ط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ف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و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ن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باد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ت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بتل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ضعف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نهك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كث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ست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  <w:b/>
          <w:b/>
          <w:bCs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إذاً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Old Antic Decorative;Courier New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عا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ه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نيا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عم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"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ستل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ليو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لمص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ن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ل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ص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يس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باد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أ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إمك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ن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سأ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اف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ص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باد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نظ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0"/>
          <w:szCs w:val="40"/>
        </w:rPr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اسْتَعِينُوا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ِالصَّبْ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الصَّلاَة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ستع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آ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أم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بال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ينس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ح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ب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  <w:b/>
          <w:b/>
          <w:bCs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إذاً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Old Antic Decorative;Courier New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ل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ط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خلاص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قو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ك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عو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24:00Z</dcterms:created>
  <dc:creator>xp</dc:creator>
  <dc:description/>
  <cp:keywords/>
  <dc:language>en-US</dc:language>
  <cp:lastModifiedBy>magdy</cp:lastModifiedBy>
  <dcterms:modified xsi:type="dcterms:W3CDTF">2020-08-23T08:56:00Z</dcterms:modified>
  <cp:revision>10</cp:revision>
  <dc:subject/>
  <dc:title>التفسير</dc:title>
</cp:coreProperties>
</file>