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-90" w:hanging="0"/>
        <w:jc w:val="center"/>
        <w:rPr>
          <w:rFonts w:cs="AdvertisingExtraBold"/>
          <w:b/>
          <w:b/>
          <w:bCs/>
          <w:color w:val="FF0000"/>
          <w:sz w:val="36"/>
          <w:szCs w:val="36"/>
        </w:rPr>
      </w:pPr>
      <w:r>
        <w:rPr>
          <w:rFonts w:cs="AdvertisingExtraBold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تفس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>)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 xml:space="preserve"> /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رابع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90" w:right="-90" w:hanging="0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90" w:right="-90" w:hanging="0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ؤْمِن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غَيْ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ُقِي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لَاة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ِ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زَقْنَا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نْ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}</w:t>
      </w:r>
      <w:r>
        <w:rPr>
          <w:rFonts w:cs="AdvertisingExtraBold"/>
          <w:b/>
          <w:bCs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AdvertisingExtraBold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90" w:right="-90" w:hanging="0"/>
        <w:jc w:val="center"/>
        <w:rPr>
          <w:rFonts w:cs="AdvertisingExtraBold"/>
          <w:b/>
          <w:b/>
          <w:bCs/>
          <w:color w:val="0000CC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rtl w:val="true"/>
        </w:rPr>
        <w:t xml:space="preserve">: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90" w:right="-90" w:hanging="0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فسر بعون من الله تعالى قوله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ؤْمِن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غَيْ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ُقِي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لَاة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ِ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زَقْنَا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نْ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90" w:right="-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هذه الآية هي بعض صفات المتقين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 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هُدًى لِّلْمُتَّقِينَ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 ه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ؤْمِن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غَيْ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ُقِي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لَاة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ِ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زَقْنَا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نْ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هذه إحدى طرق تفسير القرآن ، فمن تفسير القرآن ، </w:t>
      </w:r>
      <w:r>
        <w:rPr>
          <w:b/>
          <w:b/>
          <w:bCs/>
          <w:sz w:val="36"/>
          <w:sz w:val="36"/>
          <w:szCs w:val="36"/>
          <w:rtl w:val="true"/>
        </w:rPr>
        <w:t>أي يفسر القرآن بالقرآن</w:t>
      </w:r>
      <w:r>
        <w:rPr>
          <w:sz w:val="36"/>
          <w:sz w:val="36"/>
          <w:szCs w:val="36"/>
          <w:rtl w:val="true"/>
        </w:rPr>
        <w:t xml:space="preserve"> ، وتفسير القرآن بالقرآن له طرق متعدد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sz w:val="36"/>
          <w:sz w:val="36"/>
          <w:szCs w:val="36"/>
          <w:rtl w:val="true"/>
        </w:rPr>
        <w:t>لما نأت إلى هؤلاء المتقين ، ما صفاتهم في هذه الآي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rFonts w:cs="Traditional Arabic"/>
          <w:color w:val="000000"/>
          <w:sz w:val="44"/>
          <w:szCs w:val="40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ؤْمِن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غَيْ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ُقِي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لَاة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ِ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زَقْنَا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نْ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في أوساط هذه السورة ، ماذا قال عز وج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rFonts w:cs="Traditional Arabic"/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آَت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ا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ُبّ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َو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ْب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يَتَام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سَاك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بْ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بِي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سَّائِل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ِقَا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قَام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لَاة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آَت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زَّكَاة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ُوف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عَهْدِهِ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اهَد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صَّابِر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بَأْسَاء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ضَّرَّاء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ح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بَأْس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ولَئ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َدَق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ُولَئ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م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تَّق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بقرة</w:t>
      </w:r>
      <w:r>
        <w:rPr>
          <w:rFonts w:cs="Traditional Arabic"/>
          <w:color w:val="000000"/>
          <w:sz w:val="44"/>
          <w:szCs w:val="40"/>
        </w:rPr>
        <w:t>177</w:t>
      </w:r>
      <w:r>
        <w:rPr>
          <w:rFonts w:cs="Traditional Arabic"/>
          <w:color w:val="000000"/>
          <w:sz w:val="44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أتي إلى ما بعدها في سورة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آل عمران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rFonts w:cs="Traditional Arabic"/>
          <w:color w:val="000000"/>
          <w:sz w:val="44"/>
          <w:szCs w:val="40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سَارِع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غْفِر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جَنّ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رْضُ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وَات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أَرْض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عِدَّت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ْمُتَّق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ن ه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نْفِق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رَّاء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ضَّرَّاء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كَاظِم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غَيْظ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عَاف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حِب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حْسِن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آل عمران</w:t>
      </w:r>
      <w:r>
        <w:rPr>
          <w:b/>
          <w:bCs/>
          <w:sz w:val="36"/>
          <w:szCs w:val="36"/>
        </w:rPr>
        <w:t>134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على هذه الطريقة فَسِرْ ، تجد أن صفات المتقين موجودة في كلام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 عز وجل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90" w:right="-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هذه الآية ذكرت ثلاثة حظوظ لأشياء ثلاث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ذكرت حظ القلب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ذكرت حظ البد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ذكرت حظ الما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حظ القلب 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ؤْمِن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غَيْ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حظ البدن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ُقِي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لَاة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حظ الما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ِ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زَقْنَا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نْفِق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90" w:right="-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ه جل وعلا وصفهم بأنهم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ؤْمِن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غَيْ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ا هو الإيمان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إيمان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 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ذا من حيث اللغة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 حيث الشرع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قول باللسان ، واعتقاد بالقلب، وعمل بالجوارح ، يزيد بالطاعة وينقص بالمعصية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ل هذه الأركان الثلاثة من القول والعمل والقلب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ها دلي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عم لها دليل ، قول النبي صلى الله عليه وسلم كما في الصحيح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يمان بضع وسبعون شعبة ، أعلاها كلم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إله إلا الله </w:t>
      </w:r>
      <w:r>
        <w:rPr>
          <w:b/>
          <w:bCs/>
          <w:sz w:val="36"/>
          <w:szCs w:val="36"/>
          <w:rtl w:val="true"/>
        </w:rPr>
        <w:t>" 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ا ما يتعلق باللسان ويدخل فيها القلب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وإماطة الأذى عن الطريق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ا ما يتعلق بالعمل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حياء شعبة من الإيمان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ذه ما يتعلق بالقلب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عض العلماء يقو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 xml:space="preserve">إن الغيب هو خشية الله عز وجل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 الدلي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{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َنْ خَشِيَ الرَّحْمَن بِالْغَيْبِ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ال 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{</w:t>
      </w:r>
      <w:r>
        <w:rPr>
          <w:b/>
          <w:b/>
          <w:bCs/>
          <w:sz w:val="36"/>
          <w:sz w:val="36"/>
          <w:szCs w:val="36"/>
          <w:rtl w:val="true"/>
        </w:rPr>
        <w:t xml:space="preserve">إِنَّ الَّذِينَ يَخْشَوْنَ رَبَّهُم بِالْغَيْبِ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 شك أن الخشية هي لب الإيمان بالغيب ، لأن من آمن بالغيب ماذا ينتج له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خشية الله عز وجل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sz w:val="36"/>
          <w:sz w:val="36"/>
          <w:szCs w:val="36"/>
          <w:rtl w:val="true"/>
        </w:rPr>
        <w:t>فإذ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ا ثمرة الإيمان ه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خشية الل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لذلك لا يمكن أن يصل أحد إلى هذه المرتبة وهي مرتبة الإيمان إلا بالعلم الشرعي ، ولذا قال عز وجل عن العلماء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خْش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بَاد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ُلَمَاء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طر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عني أن العلماء هم الذين يخشون الله عز وجل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90" w:right="-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و قال قائل  </w:t>
      </w:r>
      <w:r>
        <w:rPr>
          <w:b/>
          <w:bCs/>
          <w:sz w:val="36"/>
          <w:szCs w:val="36"/>
          <w:rtl w:val="true"/>
        </w:rPr>
        <w:t xml:space="preserve">/  </w:t>
      </w:r>
      <w:r>
        <w:rPr>
          <w:b/>
          <w:b/>
          <w:bCs/>
          <w:sz w:val="36"/>
          <w:sz w:val="36"/>
          <w:szCs w:val="36"/>
          <w:rtl w:val="true"/>
        </w:rPr>
        <w:t>ما هو هذا الغيب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rFonts w:cs="Traditional Arabic"/>
          <w:b/>
          <w:b/>
          <w:bCs/>
          <w:color w:val="0000CC"/>
          <w:sz w:val="44"/>
          <w:sz w:val="44"/>
          <w:szCs w:val="40"/>
          <w:u w:val="single"/>
          <w:rtl w:val="true"/>
        </w:rPr>
        <w:t>الغيب</w:t>
      </w:r>
      <w:r>
        <w:rPr>
          <w:b/>
          <w:b/>
          <w:bCs/>
          <w:color w:val="0000CC"/>
          <w:sz w:val="44"/>
          <w:sz w:val="44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u w:val="single"/>
          <w:rtl w:val="true"/>
        </w:rPr>
        <w:t>: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و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 xml:space="preserve">"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ل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غاب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ن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اظرك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 xml:space="preserve">"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ذ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و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عن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غيب</w:t>
      </w:r>
      <w:r>
        <w:rPr>
          <w:color w:val="000000"/>
          <w:sz w:val="44"/>
          <w:sz w:val="44"/>
          <w:szCs w:val="40"/>
          <w:rtl w:val="true"/>
        </w:rPr>
        <w:t xml:space="preserve">  </w:t>
      </w:r>
      <w:r>
        <w:rPr>
          <w:rFonts w:cs="Traditional Arabic"/>
          <w:color w:val="000000"/>
          <w:sz w:val="44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كن ما هو هذا الغيب المعني به في الآي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Cs w:val="40"/>
          <w:rtl w:val="true"/>
        </w:rPr>
        <w:t xml:space="preserve">"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ه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بحانه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تعال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فات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ه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ز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جل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جنة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النار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ذاب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قبر</w:t>
      </w:r>
      <w:r>
        <w:rPr>
          <w:color w:val="000000"/>
          <w:sz w:val="44"/>
          <w:sz w:val="44"/>
          <w:szCs w:val="40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لامات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اعة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خبر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ه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شرع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ن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أمور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ماضية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الأمور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مستقبلية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كتب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ت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نزلت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ل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أنبياء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ابقين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rFonts w:cs="Traditional Arabic"/>
          <w:color w:val="000000"/>
          <w:sz w:val="44"/>
          <w:szCs w:val="40"/>
        </w:rPr>
      </w:pPr>
      <w:r>
        <w:rPr>
          <w:rFonts w:cs="Traditional Arabic"/>
          <w:color w:val="000000"/>
          <w:sz w:val="44"/>
          <w:sz w:val="44"/>
          <w:szCs w:val="40"/>
          <w:rtl w:val="true"/>
        </w:rPr>
        <w:t>وكم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لت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كم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 xml:space="preserve">: 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م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ن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قرآن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فسر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القرآن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ذلك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ورة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فسر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عضه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عض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 هذه السورة ذكر لهذا الغيب ، ماذا قال عز وج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ل 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يْس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بِر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وَلّ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ُجُوه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ِبَ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شْرِق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غْرِ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ك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بِر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يَوْ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آَخِ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لَائِكَة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كِتَا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نَّبِيّ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17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هذه غيب ، أُخبرنا من جهة الشرع أنهم موجودون ، فيجب علينا أن نؤمن بذلك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ذين حازوا على هذه المنقبة هم المؤمنون ، هم المذكورون في أول السورة ، وهم المذكورون في آخر السورة ، قال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َسُو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نْزِ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يْ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ُؤْمِن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 الرسول صلى الله عليه 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مؤمنون آمنوا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لَائِكَت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كُتُ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ُسُل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ُفَرِّق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ْ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حَد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ُسُ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285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90" w:right="-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الله عز وجل تفضلا منه وكرماً غالبا من يذكر حقه ويذكر معه حق المخلوق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ال تعالى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وَيُقِيمُونَ الصَّلاةَ 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ذا هو حق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 عز وجل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وَمِمَّا رَزَقْنَاهُمْ يُنفِقُونَ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هذا هو حق المخلوق 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عنوان سعادة الإنسان أن يقوم بحق الله عز وجل ، وأن يوصل النفع إلى خلقه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عنوان الشقاوة أن يفقد الإنسان هذين الأمرين أو أن يفقد أحدهم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0" w:right="-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ه </w:t>
      </w:r>
      <w:r>
        <w:rPr>
          <w:b/>
          <w:b/>
          <w:bCs/>
          <w:sz w:val="36"/>
          <w:sz w:val="36"/>
          <w:szCs w:val="36"/>
          <w:rtl w:val="true"/>
        </w:rPr>
        <w:t>عز وجل</w:t>
      </w:r>
      <w:r>
        <w:rPr>
          <w:sz w:val="36"/>
          <w:sz w:val="36"/>
          <w:szCs w:val="36"/>
          <w:rtl w:val="true"/>
        </w:rPr>
        <w:t xml:space="preserve"> قال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وَيُقِيمُونَ الصَّلاةَ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 يقل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يفعلون الصلا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يأتون بالصلاة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إنما قا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وَيُقِيمُونَ الصَّلاةَ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ليست صورة من الأفعال مجردة ، ركوع وسجود وقيام وقراءة وذكر هكذا – لا – وإنما يقيمونه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لو قال قائل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color w:val="0000CC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كيف تقام الصلاة ؟</w:t>
      </w:r>
    </w:p>
    <w:p>
      <w:pPr>
        <w:pStyle w:val="Normal"/>
        <w:tabs>
          <w:tab w:val="clear" w:pos="720"/>
          <w:tab w:val="right" w:pos="2700" w:leader="none"/>
          <w:tab w:val="left" w:pos="5244" w:leader="none"/>
        </w:tabs>
        <w:spacing w:lineRule="auto" w:line="360"/>
        <w:ind w:left="90" w:right="-90" w:hanging="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ت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م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اه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ط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ظاه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بالإت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ركا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واجبا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بشروط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ط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خش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خش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لب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ind w:left="90" w:right="-90" w:hanging="0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ن الصلاة في اللغة لها معاني ، هذه المعاني لها ارتباط بهذه الصلاة الشرعي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ن بين معانيها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عاء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عز وج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وَصَلِّ عَلَيْهِمْ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Cs/>
          <w:sz w:val="36"/>
          <w:szCs w:val="36"/>
        </w:rPr>
        <w:t>1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يعني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دع لهم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معلوم أن الصلاة في معظمها دعاء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من بين معانيها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لزوم الشيء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كما قال </w:t>
      </w:r>
      <w:r>
        <w:rPr>
          <w:b/>
          <w:b/>
          <w:bCs/>
          <w:sz w:val="36"/>
          <w:sz w:val="36"/>
          <w:szCs w:val="36"/>
          <w:rtl w:val="true"/>
        </w:rPr>
        <w:t>عز وجل</w:t>
      </w:r>
      <w:r>
        <w:rPr>
          <w:sz w:val="36"/>
          <w:sz w:val="36"/>
          <w:szCs w:val="36"/>
          <w:rtl w:val="true"/>
        </w:rPr>
        <w:t xml:space="preserve"> عن أهل النار لملازمتهم لصلي وحرق النار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صْ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ار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امِيَةً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شية</w:t>
      </w:r>
      <w:r>
        <w:rPr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ني يعانون حرّها مع الاستمرار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ذاً هذه الصلاة واجب علينا أن نلتزم بها وأن نستمر عليها وألا نفرط في شيء منه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من معاني الصلاة في اللغة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قال في اللغة </w:t>
      </w:r>
      <w:r>
        <w:rPr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 xml:space="preserve">صَلَيْتُ العودَ بالنار  إذا قومته ولينته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 موجود في الصلاة ، من يصلي ماذا تفعل الصلاة في سلوكه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قو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لَاة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نْه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فَحْشَاء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ُنْكَ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تلين باطنه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90" w:right="-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يان حاجة الأمة إلى السنة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يف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له جل 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وَيُقِيمُونَ الصَّلاةَ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ل ذكر في القرآن شروط الصلاة ؟ أركان الصلاة ؟ واجبات الصلاة ؟ ل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إذاً </w:t>
      </w:r>
      <w:r>
        <w:rPr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حن بحاجة إلى السنة ، ولذا هناك طائفة تدعى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قرآنيين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قولون لا نأخذ إلا ما جاء في القرآ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كلمة حق أريد بها باطل 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 xml:space="preserve">لأنه لا غنى لأحد عن السنة ، ولذلك علم </w:t>
      </w:r>
      <w:r>
        <w:rPr>
          <w:b/>
          <w:b/>
          <w:bCs/>
          <w:sz w:val="36"/>
          <w:sz w:val="36"/>
          <w:szCs w:val="36"/>
          <w:rtl w:val="true"/>
        </w:rPr>
        <w:t>النبي صلى الله عليه وسلم</w:t>
      </w:r>
      <w:r>
        <w:rPr>
          <w:sz w:val="36"/>
          <w:sz w:val="36"/>
          <w:szCs w:val="36"/>
          <w:rtl w:val="true"/>
        </w:rPr>
        <w:t xml:space="preserve"> أن هناك طائفة ستأتي ، </w:t>
      </w:r>
      <w:r>
        <w:rPr>
          <w:b/>
          <w:b/>
          <w:bCs/>
          <w:sz w:val="36"/>
          <w:sz w:val="36"/>
          <w:szCs w:val="36"/>
          <w:rtl w:val="true"/>
        </w:rPr>
        <w:t xml:space="preserve">ولذلك قال عليه الصلاة والسلام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ف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ج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تكئ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يك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بع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للن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ر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رمن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ت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ث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ع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90" w:right="-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ه جل وعلا قال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b/>
          <w:b/>
          <w:bCs/>
          <w:sz w:val="36"/>
          <w:sz w:val="36"/>
          <w:szCs w:val="36"/>
          <w:rtl w:val="true"/>
        </w:rPr>
        <w:t xml:space="preserve">وَمِمَّا رَزَقْنَاهُمْ يُنفِقُونَ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يعني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ما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</w:t>
      </w:r>
      <w:r>
        <w:rPr>
          <w:sz w:val="36"/>
          <w:sz w:val="36"/>
          <w:szCs w:val="36"/>
          <w:rtl w:val="true"/>
        </w:rPr>
        <w:t xml:space="preserve">هنا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بعي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ني بعض ما رزقهم الله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sz w:val="36"/>
          <w:sz w:val="36"/>
          <w:szCs w:val="36"/>
          <w:rtl w:val="true"/>
        </w:rPr>
        <w:t xml:space="preserve">ما هو هذا البعض ؟ ما ضابطه ؟ </w:t>
      </w:r>
      <w:r>
        <w:rPr>
          <w:sz w:val="36"/>
          <w:sz w:val="36"/>
          <w:szCs w:val="36"/>
          <w:rtl w:val="true"/>
        </w:rPr>
        <w:t xml:space="preserve">ما تراه يساوي ألفين ، هذا بعض ، ما يساوي عشرة آلاف ، هذا بعض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ضُبط البعض في هذه السورة ،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عز وجل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سْأَلُونَ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نْفِق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ف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219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ا هو العفو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و الشيء الزائد عن مالك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لذلك قال </w:t>
      </w:r>
      <w:r>
        <w:rPr>
          <w:b/>
          <w:b/>
          <w:bCs/>
          <w:sz w:val="36"/>
          <w:sz w:val="36"/>
          <w:szCs w:val="36"/>
          <w:rtl w:val="true"/>
        </w:rPr>
        <w:t xml:space="preserve">صلى الله عليه وسلم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 xml:space="preserve">أفضل الصدقة ما كان عن ظهر غنى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معنى أنك تنفق المال وبعد هذه النفقة تبقى غنيا ، بحيث لا تقدم غيرك على نفسك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من كان عظيم الإيمان كأبي بكر </w:t>
      </w:r>
      <w:r>
        <w:rPr>
          <w:b/>
          <w:b/>
          <w:bCs/>
          <w:sz w:val="36"/>
          <w:sz w:val="36"/>
          <w:szCs w:val="36"/>
          <w:rtl w:val="true"/>
        </w:rPr>
        <w:t xml:space="preserve">رضي الله عنه </w:t>
      </w:r>
      <w:r>
        <w:rPr>
          <w:sz w:val="36"/>
          <w:sz w:val="36"/>
          <w:szCs w:val="36"/>
          <w:rtl w:val="true"/>
        </w:rPr>
        <w:t xml:space="preserve">لما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قدَّم ماله كله لله عز وجل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م ذهب إلى الطريق الآخر واستكسب الرزق ، هذا أمر آخر ، وإلا في الأصل أنه لا يستحب لأحد أن ينفق ماله كله ، إلا من كان في مثل منزلة أبي بكر رضي الله عنه وفعل كما فعل رضي الله عنه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0" w:right="-90" w:hanging="0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 الله عز وجل قال </w:t>
      </w:r>
      <w:r>
        <w:rPr>
          <w:sz w:val="36"/>
          <w:szCs w:val="36"/>
          <w:rtl w:val="true"/>
        </w:rPr>
        <w:t xml:space="preserve">:  { </w:t>
      </w:r>
      <w:r>
        <w:rPr>
          <w:sz w:val="36"/>
          <w:sz w:val="36"/>
          <w:szCs w:val="36"/>
          <w:rtl w:val="true"/>
        </w:rPr>
        <w:t xml:space="preserve">وَمِمَّا رَزَقْنَاهُمْ يُنفِقُونَ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 xml:space="preserve">يعني بعض ، لأن الله عز وجل لو طلب مال العبد كله ، مع أنه ملك لله عز وجل ، لأخرجت قلوبهم الحقد والضغينة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ا الدلي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سْأَلْ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ْوَال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36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سْأَلْكُمُو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يُحْفِ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بْخَ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ُخْرِج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ضْغَان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37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 المال محبوب لدى النفس ، ومع ذلك هو جل وعلا ما طلب منا إلا اليسير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0" w:right="-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ن الرزق هو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 xml:space="preserve">كل ما ينتفع به سواء كان حلال أو حراما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 أن الشخص رابا وأخذ هذا المال، هل هذا رزق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عم رزق ، لكنه معاقب ومحاسب على كسبه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 المعتزلة يقولو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مال الحرام ليس برزق ، ولذلك يقولو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و أن طفلا عاش بين لصوص فتعلم منهم السرقة ونشأ على ذلك فبلغ فمات هو على ذلك ، لا يعد مرزوقا من قِبل الل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ذا ضلال مبين ،ل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أن الله عز وجل قال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َابَّة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ِزْقُ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د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قال عز وج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الِق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غَيْر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رْزُقُ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ء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طر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لذلك أشار جل وعلا في سورة سبأ قال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ِزْق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شْكُر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لْدَة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طَيِّبَة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بّ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غَفُور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سبأ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ا ذكر المغفرة وقبل ذلك الرزق ، دل على أن ما يصيبه الإنسان من مال حرام هو رزق ، ولكنه محاسب عليه أمام رب العالمي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0" w:right="-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ما تقدمه من رزق إنما هو فضل الله عز وجل ، قال تعالى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وَمِمَّا رَزَقْنَاهُمْ يُنفِقُونَ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رزقتم أنفسكم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رِي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ِزْق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رِيد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طْعِمُو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ذاريات</w:t>
      </w:r>
      <w:r>
        <w:rPr>
          <w:b/>
          <w:bCs/>
          <w:sz w:val="36"/>
          <w:szCs w:val="36"/>
        </w:rPr>
        <w:t>57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عني هذا المال حينما ننفقه هو رزق من الله عز وجل ، ولذلك قال عز وج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آَتُو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تَا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Cs/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هو وديعة عندنا ، وهو محل اختبار وامتحان للعبد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كن أيمكن أن ينسب فعل الرزق للمخلوق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مكن أن يرزق المخلوقُ المخلوقَ الآخر  ، لكنه رزق نسبي ، أما الرزق بشموليته لله عز وجل ، لكن الله عز وجل لما مكَّن هذا العبد من هذا المال ، فجعل له التصرف فأعطاه غيره كان بمثابة من يرزق ، لكنه رزق نسبي ،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ا الدلي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ال عز وجل في سورة النساء 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ضَ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ِسْمَة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ولُو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ْب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يَتَام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سَاكِي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رْزُقُو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نسب الرزق إليهم ، باعتبار أنه أذن عز وجل لهم في التصرف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90" w:right="-90" w:hanging="0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90" w:right="-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نه قال </w:t>
      </w:r>
      <w:r>
        <w:rPr>
          <w:b/>
          <w:bCs/>
          <w:sz w:val="36"/>
          <w:szCs w:val="36"/>
          <w:rtl w:val="true"/>
        </w:rPr>
        <w:t xml:space="preserve">:{ </w:t>
      </w:r>
      <w:r>
        <w:rPr>
          <w:b/>
          <w:b/>
          <w:bCs/>
          <w:sz w:val="36"/>
          <w:sz w:val="36"/>
          <w:szCs w:val="36"/>
          <w:rtl w:val="true"/>
        </w:rPr>
        <w:t xml:space="preserve">وَمِمَّا رَزَقْنَاهُمْ يُنفِقُونَ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ا تعريف النفق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يقال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نفقت الدابة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عني خرجت روحها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يقا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فقت بض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يعني أخرجته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ذا كان كذلك فالنفقة هي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إخراج المال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بالتالي لو أنك أخرجت مائة ريال تريد أن تتصدق بها – </w:t>
      </w:r>
      <w:r>
        <w:rPr>
          <w:b/>
          <w:b/>
          <w:bCs/>
          <w:sz w:val="36"/>
          <w:sz w:val="36"/>
          <w:szCs w:val="36"/>
          <w:rtl w:val="true"/>
        </w:rPr>
        <w:t>وهذا كثيرا ما أسأل عنه</w:t>
      </w:r>
      <w:r>
        <w:rPr>
          <w:sz w:val="36"/>
          <w:sz w:val="36"/>
          <w:szCs w:val="36"/>
          <w:rtl w:val="true"/>
        </w:rPr>
        <w:t xml:space="preserve"> – لو أنك أخرجت مائة ريال لكي تتصدق بها ثم عدلت عن ذلك أيجوز هذا أم ل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جوز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؟</w:t>
      </w:r>
      <w:r>
        <w:rPr>
          <w:sz w:val="36"/>
          <w:sz w:val="36"/>
          <w:szCs w:val="36"/>
          <w:rtl w:val="true"/>
        </w:rPr>
        <w:t xml:space="preserve"> لأنها ما زالت في ملكك ، لم تخرجها فتصل إلى الفقير ، إذا وصلت إلى يد الفقير أو إلى وكيل الفقير ، هنا لا يجوز لك أن ترجع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ائد في هبته ، كالكلب يقيء ثم يعود في قيئه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كن الأفضل أن يتمم ما  يريد ، ومع ذلك لو أنه عدل يكون مأ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ل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أنه بنيته الطيبة لما أراد أن يفعل الخير كتب له ، ولذلك في الصحيحين ، قال </w:t>
      </w:r>
      <w:r>
        <w:rPr>
          <w:b/>
          <w:b/>
          <w:bCs/>
          <w:sz w:val="36"/>
          <w:sz w:val="36"/>
          <w:szCs w:val="36"/>
          <w:rtl w:val="true"/>
        </w:rPr>
        <w:t xml:space="preserve">صلى الله عليه وسلم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 الله كتب الحسنات والسيئات وبيَّن ذلك ، فمن هم بحسنة فلم يعملها كتبت له حسن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لكن الأفضل أن يخرجه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90" w:right="-90" w:hanging="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ه عز وجل قال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{  </w:t>
      </w:r>
      <w:r>
        <w:rPr>
          <w:b/>
          <w:b/>
          <w:bCs/>
          <w:sz w:val="36"/>
          <w:sz w:val="36"/>
          <w:szCs w:val="36"/>
          <w:rtl w:val="true"/>
        </w:rPr>
        <w:t xml:space="preserve">وَمِمَّا رَزَقْنَاهُمْ يُنفِقُونَ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نفقون على من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واب مذكور في هذه السورة ، قال تعالى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سْأَلُونَ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نْفِق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فَق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يْر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2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عامة  ، لو ربع ريال ، ولذلك في سور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آل 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نْفِق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يْء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ِيم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آل عمران</w:t>
      </w:r>
      <w:r>
        <w:rPr>
          <w:b/>
          <w:bCs/>
          <w:sz w:val="36"/>
          <w:szCs w:val="36"/>
        </w:rPr>
        <w:t>9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لو قلَّ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بعض الناس لما يريد أن ينفق ما قلَّ في نفسه من مال ، قيل ل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يا أخي أنفق الطيب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نَا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بِر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تّ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نْفِق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آل عمران</w:t>
      </w:r>
      <w:r>
        <w:rPr>
          <w:b/>
          <w:bCs/>
          <w:sz w:val="36"/>
          <w:szCs w:val="36"/>
        </w:rPr>
        <w:t>92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نقول لا إشكال في ذلك</w:t>
      </w:r>
      <w:r>
        <w:rPr>
          <w:sz w:val="36"/>
          <w:sz w:val="36"/>
          <w:szCs w:val="36"/>
          <w:rtl w:val="true"/>
        </w:rPr>
        <w:t xml:space="preserve"> ، لا شك أن أفضل الصدقة أن تنفق مما تحبه نفسك ، لكن عندي طعام لا أريده أو لا أشتهيه ، فصدقتي بهذا الطعام خير ، ولذلك لما قال عز وج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نَال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بِر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تّ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نْفِق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 تتمته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نْفِق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يْء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ِيم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آل عمران</w:t>
      </w:r>
      <w:r>
        <w:rPr>
          <w:b/>
          <w:bCs/>
          <w:sz w:val="36"/>
          <w:szCs w:val="36"/>
        </w:rPr>
        <w:t>92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ن هم المنفق عليه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سْأَلُونَ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ذ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نْفِق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فَقْت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يْر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ِلْوَالِدَيْ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أَقْرَب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يَتَام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سَاكِي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بْ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بِيل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215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أيجوز أن أنفق أو أن أتصدق على الكافر غير المحارب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د يكون لدينا عمال غير مسلمين ، أيجوز أن أتصدق عليه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جوز ، والدليل في هذه السورة ، قال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يْس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دَا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ك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هْد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شَاء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نْفِق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يْرٍ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ِأَنْفُسِ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عني لو أنفقتم على هؤلاء الكفار فإن هذا الخير يعود إليكم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نْفِق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بْتِغَاء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جْ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272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و قال قائل</w:t>
      </w:r>
      <w:r>
        <w:rPr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CC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ا الأفضل في الصدقة الإخفاء أم الإظهار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خفاء 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عز وج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left"/>
        <w:rPr/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بْد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دَقَات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نِعِ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ِي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خْفُو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تُؤْتُوه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فُقَرَاء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يْر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ُكَفِّر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نْ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يِّئَاتِ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لّ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مَل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بِير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بقرة</w:t>
      </w:r>
      <w:r>
        <w:rPr>
          <w:rFonts w:cs="Traditional Arabic"/>
          <w:color w:val="000000"/>
          <w:sz w:val="44"/>
          <w:szCs w:val="40"/>
        </w:rPr>
        <w:t>271</w:t>
      </w:r>
      <w:r>
        <w:rPr>
          <w:rFonts w:cs="Traditional Arabic"/>
          <w:color w:val="000000"/>
          <w:sz w:val="44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90" w:right="-9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صلى الله وسلم على نبينا محمد </w:t>
      </w:r>
      <w:r>
        <w:rPr>
          <w:b/>
          <w:bCs/>
          <w:sz w:val="36"/>
          <w:szCs w:val="36"/>
          <w:u w:val="single"/>
          <w:rtl w:val="true"/>
        </w:rPr>
        <w:t>.</w:t>
      </w:r>
    </w:p>
    <w:sectPr>
      <w:footerReference w:type="default" r:id="rId2"/>
      <w:type w:val="nextPage"/>
      <w:pgSz w:w="11906" w:h="16838"/>
      <w:pgMar w:left="3119" w:right="3117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8-17T09:53:00Z</dcterms:modified>
  <cp:revision>1052</cp:revision>
  <dc:subject/>
  <dc:title>بسم الله الرحمن الرحيم </dc:title>
</cp:coreProperties>
</file>