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lang w:bidi="ar-EG"/>
        </w:rPr>
      </w:pPr>
      <w:r>
        <w:rPr>
          <w:rFonts w:cs="AdvertisingExtraBold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تفس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>)</w:t>
      </w:r>
      <w:r>
        <w:rPr>
          <w:rFonts w:cs="AdvertisingExtraBold"/>
          <w:b/>
          <w:bCs/>
          <w:color w:val="FF0000"/>
          <w:sz w:val="36"/>
          <w:szCs w:val="36"/>
          <w:rtl w:val="true"/>
          <w:lang w:bidi="ar-EG"/>
        </w:rPr>
        <w:t xml:space="preserve"> /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درس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خامس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تعالى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ؤْمِن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نْزِ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يْ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نْزِ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بْل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الْآَخِرَ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وقِن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{</w:t>
      </w:r>
      <w:r>
        <w:rPr>
          <w:rFonts w:cs="AdvertisingExtraBold"/>
          <w:b/>
          <w:bCs/>
          <w:sz w:val="36"/>
          <w:szCs w:val="36"/>
        </w:rPr>
        <w:t>4</w:t>
      </w:r>
      <w:r>
        <w:rPr>
          <w:rFonts w:cs="AdvertisingExtraBold"/>
          <w:b/>
          <w:bCs/>
          <w:sz w:val="36"/>
          <w:szCs w:val="36"/>
          <w:rtl w:val="true"/>
        </w:rPr>
        <w:t>}</w:t>
      </w:r>
      <w:r>
        <w:rPr>
          <w:rFonts w:cs="AdvertisingExtraBold"/>
          <w:b/>
          <w:bCs/>
          <w:sz w:val="36"/>
          <w:szCs w:val="36"/>
          <w:rtl w:val="true"/>
        </w:rPr>
        <w:t xml:space="preserve"> }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rFonts w:cs="AdvertisingExtraBold"/>
          <w:b/>
          <w:b/>
          <w:bCs/>
          <w:color w:val="0000CC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rtl w:val="true"/>
        </w:rPr>
        <w:t xml:space="preserve">: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rFonts w:cs="AdvertisingExtraBold"/>
          <w:b/>
          <w:b/>
          <w:bCs/>
          <w:color w:val="0000CC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رحيم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مد لله رب العالمين ، والصلاة والسلام على نبينا محمد وعلى آله وأصحابه وسلم تسليما كثيرا إلى يوم الدين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ما بعد </w:t>
      </w:r>
      <w:r>
        <w:rPr>
          <w:b/>
          <w:bCs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 xml:space="preserve">نفسر بإذن </w:t>
      </w:r>
      <w:r>
        <w:rPr>
          <w:b/>
          <w:b/>
          <w:bCs/>
          <w:sz w:val="36"/>
          <w:sz w:val="36"/>
          <w:szCs w:val="36"/>
          <w:rtl w:val="true"/>
        </w:rPr>
        <w:t>الله تعالى</w:t>
      </w:r>
      <w:r>
        <w:rPr>
          <w:sz w:val="36"/>
          <w:sz w:val="36"/>
          <w:szCs w:val="36"/>
          <w:rtl w:val="true"/>
        </w:rPr>
        <w:t xml:space="preserve"> في هذه الليلة </w:t>
      </w:r>
      <w:r>
        <w:rPr>
          <w:b/>
          <w:b/>
          <w:bCs/>
          <w:sz w:val="36"/>
          <w:sz w:val="36"/>
          <w:szCs w:val="36"/>
          <w:rtl w:val="true"/>
        </w:rPr>
        <w:t xml:space="preserve">قوله تعالى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ؤْمِن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نْزِ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يْ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نْزِ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بْل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بِالْآَخِرَ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وقِن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 xml:space="preserve">أن </w:t>
      </w:r>
      <w:r>
        <w:rPr>
          <w:b/>
          <w:b/>
          <w:bCs/>
          <w:sz w:val="36"/>
          <w:sz w:val="36"/>
          <w:szCs w:val="36"/>
          <w:rtl w:val="true"/>
        </w:rPr>
        <w:t>قوله 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ؤْمِن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نْزِ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يْ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نْزِ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بْل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 في حق كل مؤمن ، سواء كان من مؤمني العرب أو من مؤمني أهل الكتاب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لافا لمن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هذه الآية يعنى بها مؤمنو أهل الكتاب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الصواب </w:t>
      </w:r>
      <w:r>
        <w:rPr>
          <w:b/>
          <w:bCs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 هذا عام ، 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ه لا يمكن أن يتحقق الإيمان بالغيب ولا يمكن أن تتحقق إقامة الصلاة وإيتاء الزكاة إلا إذا آمن الإنسان بما أنزل الله عز وجل من الكتب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جوب الإيمان بالكتب المنزلة على الأمم السابقة ، ما ذكر لنا في القرآن وما لم يذكر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 xml:space="preserve">ومما ذكر لنا في القرآن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التوراة – الإنجيل – الزبور – صحف إبراهيم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وما خفي علينا يجب أن نؤمن به على وجه 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 xml:space="preserve">أن الإيمان بالكتب السابقة إيمان بوجودها ، وبصدقها ، وبهدايتها لأهلها في ذلك الزمن ، ولا يعني ذلك أننا نعمل بها إلا ما جاء في شرعنا مما يوافق ذلك ، أو سكت شرعنا عنه مما جاء عن الأمم السالفة ، وإلا فهذا القرآن نسخ الكتب السالف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و قال 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جل وعلا ذكر أن التوراة والإنجيل هدى قال تعالى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زّ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ِتَا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حَق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صَدِّق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دَيْ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ز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تَّوْرَاة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إِنْجِي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3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بْ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دً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نَّاس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د يأتي نصراني أو يهودي ويقول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إن قرآنكم يقر ويعترف ويبين أن التوراة والإنجيل هدى ، فلماذا تقولون بالتفرق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معلوم من حيث العقيدة الصحيحة أنه يجب أن تكفر بجميع الأديا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و قال قائ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ا مؤمن بهذا الدين الإسلامي ، ولكن لا أقول إن النصارى على حق ولا على باطل ، لا أقول إن اليهود لا على حق ولا على باطل </w:t>
      </w:r>
      <w:r>
        <w:rPr>
          <w:b/>
          <w:b/>
          <w:bCs/>
          <w:sz w:val="36"/>
          <w:sz w:val="36"/>
          <w:szCs w:val="36"/>
          <w:rtl w:val="true"/>
        </w:rPr>
        <w:t>– يكفر</w:t>
      </w:r>
      <w:r>
        <w:rPr>
          <w:sz w:val="36"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لقوله تعالى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بْتَغ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غَيْ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إِسْلَا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ِين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قْب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آَخِرَ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خَاس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 عمران</w:t>
      </w:r>
      <w:r>
        <w:rPr>
          <w:b/>
          <w:bCs/>
          <w:sz w:val="36"/>
          <w:szCs w:val="36"/>
        </w:rPr>
        <w:t>85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نبي صلى الله عليه وس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يقول كما عند مسلم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ل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إله إلا الله </w:t>
      </w:r>
      <w:r>
        <w:rPr>
          <w:b/>
          <w:bCs/>
          <w:sz w:val="36"/>
          <w:szCs w:val="36"/>
          <w:rtl w:val="true"/>
        </w:rPr>
        <w:t xml:space="preserve">" ) </w:t>
      </w:r>
      <w:r>
        <w:rPr>
          <w:b/>
          <w:b/>
          <w:bCs/>
          <w:sz w:val="36"/>
          <w:sz w:val="36"/>
          <w:szCs w:val="36"/>
          <w:rtl w:val="true"/>
        </w:rPr>
        <w:t xml:space="preserve">فقط ؟ لا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وكفر بما يعبد من دون الله ، حرم دمه وماله وحسابه على الله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 xml:space="preserve">إذًا لو أتاك آتٍ من النصارى أو من اليهود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وقد أتاني شخص وقال لي القرآن ذكر أن التوراة والإنجيل هدى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ي هدى باعتبار ما سبق في زمنها ، لكن لما أتى هذا القرآن نسخها ، قال عز وجل في سورة المائدة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زَل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يْ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ِتَا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حَق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صَدِّق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دَيْ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ِتَا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ُهَيْمِن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لذلك يصف الله عز وجل ممن هم على الملل السابقة بأنهم مسلمون ، قال تعالى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وَصّ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بْرَاهِي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نِي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عْقُوب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نِي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صْطَف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ك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مُوتُ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سْلِ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132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عْبُ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هَ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ل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بَائ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بْرَاهِي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سْمَاعِي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سْحَاق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ه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حِد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نَحْ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سْلِ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133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ا هو هذا الإسلا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قول شيخ الإسلام رحمه الله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إسلام نوعان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سلام عام ، وهو ما كانت عليه الأمم السابق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إسلام خاص ، وهو ما جاء به النبي صلى الله عليه وسلم ، وهذا الإسلام الخاص نسخ وأبطل الإسلام العام ، بقوله تعالى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بْتَغ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غَيْ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إِسْلَا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ِين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قْب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آَخِرَ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خَاس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آل عمران</w:t>
      </w:r>
      <w:r>
        <w:rPr>
          <w:b/>
          <w:bCs/>
          <w:sz w:val="36"/>
          <w:szCs w:val="36"/>
        </w:rPr>
        <w:t>85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dvertisingExtraBold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 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نْزِ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يْ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نْزِ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ما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 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ذي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يعني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 بالذي</w:t>
      </w:r>
      <w:r>
        <w:rPr>
          <w:sz w:val="36"/>
          <w:sz w:val="36"/>
          <w:szCs w:val="36"/>
          <w:rtl w:val="true"/>
        </w:rPr>
        <w:t xml:space="preserve"> ،  و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ا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وصولية في اللغة العربية تفيد </w:t>
      </w:r>
      <w:r>
        <w:rPr>
          <w:b/>
          <w:b/>
          <w:bCs/>
          <w:sz w:val="36"/>
          <w:sz w:val="36"/>
          <w:szCs w:val="36"/>
          <w:rtl w:val="true"/>
        </w:rPr>
        <w:t>العموم ،</w:t>
      </w:r>
      <w:r>
        <w:rPr>
          <w:sz w:val="36"/>
          <w:sz w:val="36"/>
          <w:szCs w:val="36"/>
          <w:rtl w:val="true"/>
        </w:rPr>
        <w:t xml:space="preserve"> بمعنى أنه يجب أن تؤمن بكل ما جاء في هذا القرآن ، لو أنكر الإنسان حرفا واحدا من القرآن فقد كفر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dvertisingExtraBold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الإيمان بهذه الكتب يتضمن الإيمان بالرس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لو قال قائل 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هل هناك فرق بين الرسول وبين النبي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واب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هناك فرق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رس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ن أوحي إليه بشرع وأمر بتبليغه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 xml:space="preserve">وأما النبي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من أوحي إليه بشرع ولم يؤمر بتبليغ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هذ أصح ما قيل فيه 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و قال 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 فائدة أن يكون الإنسان نبياً ويوحى إليه بشرع ولا يؤمر بتبليغه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نقول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هذه منقبة من الله عز وجل يمن بها على عبده إذ جعله في مقام الأنبياء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جاء حديث لا بأس ب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ن عدد الأنبياء مائة وأربعة وعشرون ألف نبي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لأنبياء أكثر من الرسل ، فالرسل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ثلاثمائة وثلاثة عشر رسولا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كم عدد الرسل الموجودين في القرآن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خمسة وعشرون رسولا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هل هم أنبياء كلهم ، هل هم رسل كله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م رسل كلهم، فجميع من ذكر في القرآن أوحي إليه بشرع وأمر بتبليغه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ا الدلي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وله عز وجل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قَد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رْسَل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ُسُل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بْل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صَص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نْ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قْصُص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فر</w:t>
      </w:r>
      <w:r>
        <w:rPr>
          <w:b/>
          <w:bCs/>
          <w:sz w:val="36"/>
          <w:szCs w:val="36"/>
        </w:rPr>
        <w:t>78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وصفهم في القرآن بأنهم رس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هؤلاء الموصوفين وصفوا بأنهم أيقنوا بالآخرة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ما هو اليقين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يقين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" </w:t>
      </w:r>
      <w:r>
        <w:rPr>
          <w:b/>
          <w:b/>
          <w:bCs/>
          <w:sz w:val="36"/>
          <w:sz w:val="36"/>
          <w:szCs w:val="36"/>
          <w:rtl w:val="true"/>
        </w:rPr>
        <w:t xml:space="preserve">هو العلم التام الذي لا شك فيه الموجب للعمل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يقين إحدى الدرجتين للوصول إلى الإمامة في الدين ، فمن أراد أن يكون إماما في الدين ، بل من أراد أن تكون له قدم راسخة في تثبيت حكمه ، كأن يكون ملكا أو زعيما أو قائدا ، فعليه بهاتين المرتبتين ، ولاسيما مرتبة اليقين ،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ا المرتبة الثاني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بر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شيخ الإسلام رحمه الله </w:t>
      </w:r>
      <w:r>
        <w:rPr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 xml:space="preserve">إن الإمامة في الدين تنال بهاتين المرتبتين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صبر 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ا الدلي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ي أواخر سورة السجد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جَعَل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ئِمّ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هْد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أَمْرِ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َبَر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كَا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آَيَاتِ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وقِن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دة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كيف يثبت حكم الحاكم باليقين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b/>
          <w:b/>
          <w:bCs/>
          <w:sz w:val="36"/>
          <w:sz w:val="36"/>
          <w:szCs w:val="36"/>
          <w:rtl w:val="true"/>
        </w:rPr>
        <w:t>عز وجل</w:t>
      </w:r>
      <w:r>
        <w:rPr>
          <w:sz w:val="36"/>
          <w:sz w:val="36"/>
          <w:szCs w:val="36"/>
          <w:rtl w:val="true"/>
        </w:rPr>
        <w:t xml:space="preserve"> في سورة المائدة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حْسَ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ُكْم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قَوْم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وقِن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لَّ على أن اليقين سبيلٌ لإمامة الإنسان في الدين ، ولا شك أن الحكم والسياسة سبيل إلى الإمامة في الدين ، والأدلة واضحة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مر – أبو بكر – عثم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رضي الله عنهم ، هم خلفاء ومع ذلك أئمة من أئمة الدي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الإنسان هو موقن بالآخرة ، لو سئلنا كلنا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حن نعلم بالآخر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 هذا لا يفيد وحده ، 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 xml:space="preserve">لابد من الصبر ، لو سألت أي عاصٍ هل أنت مؤمن بالآخرة ؟ سيقول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نا مؤمن بالآخرة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كن أين صبرك وثباتك على هذا اليقين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اسيما في هذا الزمن  ، فاليقين من وصل إليه وصل إلى مرتبة عالية ، في هذا الزمن قد يرى صاحب الدين أو صاحب العبادة يرى ذلك الرجل عنده الأموال ، يرى ذلك الرجل نال من المناصب ما نال ، فهنا أين يقينه بأن ما هو فيه وأن ما هو عليه هو خير له ، فيحتاج إلى مصابرة ، لأن النفس ضعيفة ، والإنسان ابن بيئته ، يتأثر ، </w:t>
      </w:r>
      <w:r>
        <w:rPr>
          <w:b/>
          <w:b/>
          <w:bCs/>
          <w:sz w:val="36"/>
          <w:sz w:val="36"/>
          <w:szCs w:val="36"/>
          <w:rtl w:val="true"/>
        </w:rPr>
        <w:t xml:space="preserve">وهذا شيء مشاهد ، </w:t>
      </w:r>
      <w:r>
        <w:rPr>
          <w:sz w:val="36"/>
          <w:sz w:val="36"/>
          <w:szCs w:val="36"/>
          <w:rtl w:val="true"/>
        </w:rPr>
        <w:t xml:space="preserve">فالناس في هذا الزمن يحبون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طراء والمدح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نوات شعرية كلها ملأى بالمديح ، لكن فيما سبق من يتمعن قبل عشر سنوات أو قبل عشرين سنة ، لما يقال للشخص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يا شيخ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قول ل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تق الله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ا تقطع عنقي ، الآن إن لم تقل ل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شيخ ، واللقب الفلاني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لغضب عليك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إذًا </w:t>
      </w:r>
      <w:r>
        <w:rPr>
          <w:b/>
          <w:bCs/>
          <w:color w:val="0000CC"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ضية تحتاج إلى محاسبة ومجاهد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د يكون الإنسان في حالة فقر ، لكنه مع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عز وجل </w:t>
      </w:r>
      <w:r>
        <w:rPr>
          <w:sz w:val="36"/>
          <w:sz w:val="36"/>
          <w:szCs w:val="36"/>
          <w:rtl w:val="true"/>
        </w:rPr>
        <w:t xml:space="preserve">على خير ، لكن أين المصابرة ؟ </w:t>
      </w:r>
      <w:r>
        <w:rPr>
          <w:b/>
          <w:b/>
          <w:bCs/>
          <w:sz w:val="36"/>
          <w:sz w:val="36"/>
          <w:szCs w:val="36"/>
          <w:rtl w:val="true"/>
        </w:rPr>
        <w:t xml:space="preserve">أين اليقين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ي الصحيح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ما جاء عمر بن الخطاب رضي الله عنه إلى النبي صلى الله عليه وسلم واطلع في بيته وجد حصيرا قد أثَّر في جنبه صلى الله عليه وسلم ، ورأى قربة ، فبكى عمر ، وقال يا رسول الله كسرى وقيصر فيما هم فيه من النعيم وأنت رسول الله ؟</w:t>
      </w:r>
      <w:r>
        <w:rPr>
          <w:b/>
          <w:bCs/>
          <w:sz w:val="36"/>
          <w:szCs w:val="36"/>
          <w:rtl w:val="true"/>
        </w:rPr>
        <w:t>! 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فماذا قال عليه الصلاة والسلا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 ترضى أن تكون لهم الدنيا ولنا الآخر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 الكفار عندهم يقين ،</w:t>
      </w:r>
      <w:r>
        <w:rPr>
          <w:sz w:val="36"/>
          <w:sz w:val="36"/>
          <w:szCs w:val="36"/>
          <w:rtl w:val="true"/>
        </w:rPr>
        <w:t xml:space="preserve"> لكنه يقين غير نافع ، إذا انجلت الأمور أيقنوا ، فلا ينفعهم ، </w:t>
      </w:r>
      <w:r>
        <w:rPr>
          <w:b/>
          <w:b/>
          <w:bCs/>
          <w:sz w:val="36"/>
          <w:sz w:val="36"/>
          <w:szCs w:val="36"/>
          <w:rtl w:val="true"/>
        </w:rPr>
        <w:t>اليقين متى يكون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حال خفاء الأمر ،</w:t>
      </w:r>
      <w:r>
        <w:rPr>
          <w:sz w:val="36"/>
          <w:sz w:val="36"/>
          <w:szCs w:val="36"/>
          <w:rtl w:val="true"/>
        </w:rPr>
        <w:t xml:space="preserve"> ولاسيما في الفتن ، وفي زمن بعد الناس عن الدين ، تكون العبادة لها شأن، </w:t>
      </w:r>
      <w:r>
        <w:rPr>
          <w:b/>
          <w:b/>
          <w:bCs/>
          <w:sz w:val="36"/>
          <w:sz w:val="36"/>
          <w:szCs w:val="36"/>
          <w:rtl w:val="true"/>
        </w:rPr>
        <w:t>النبي صلى الله عليه وسلم</w:t>
      </w:r>
      <w:r>
        <w:rPr>
          <w:sz w:val="36"/>
          <w:sz w:val="36"/>
          <w:szCs w:val="36"/>
          <w:rtl w:val="true"/>
        </w:rPr>
        <w:t xml:space="preserve"> يقو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عبادة في الهرج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عني في الفتن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كهجرة إلي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 xml:space="preserve">يعني لما تكثر الفتن احرص على العبادة ، هذه العبادة بمثابة هجرة إلى </w:t>
      </w:r>
      <w:r>
        <w:rPr>
          <w:b/>
          <w:b/>
          <w:bCs/>
          <w:sz w:val="36"/>
          <w:sz w:val="36"/>
          <w:szCs w:val="36"/>
          <w:rtl w:val="true"/>
        </w:rPr>
        <w:t>النبي صلى الله عليه وسلم</w:t>
      </w:r>
      <w:r>
        <w:rPr>
          <w:sz w:val="36"/>
          <w:sz w:val="36"/>
          <w:szCs w:val="36"/>
          <w:rtl w:val="true"/>
        </w:rPr>
        <w:t xml:space="preserve"> كما هاجر من قبل، وإن كان الأجر يختلف ، لكن تكون بمنزلة من هاجر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فار يوقنون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ر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جْرِ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اكِسُو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ُءُوس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نْ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َ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بْصَر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سَمِع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رْجِع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عْمَ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َالِح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وق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دة</w:t>
      </w:r>
      <w:r>
        <w:rPr>
          <w:b/>
          <w:bCs/>
          <w:sz w:val="36"/>
          <w:szCs w:val="36"/>
        </w:rPr>
        <w:t>12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لكن لا ينفع ، فاليقين الحقيقي ينال في هذه الدني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 ذكر الآخرة هو من ضمن أصول الإيمان المذكورة في الآيات السابقات ،</w:t>
      </w:r>
      <w:r>
        <w:rPr>
          <w:sz w:val="36"/>
          <w:sz w:val="36"/>
          <w:szCs w:val="36"/>
          <w:rtl w:val="true"/>
        </w:rPr>
        <w:t xml:space="preserve"> لكن لماذا خُصَّ بالذكر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كثيرا ما يربط الله عز وجل في قضية الإيما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ين الإيمان به والإيمان باليوم الآخر 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ؤْم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يَوْ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آَخِ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28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 صلى الله عليه 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كان يؤمن بالله واليوم الآخر فليكرم ضيفه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اذا التنصيص على الإيمان باليوم الآخر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أنه محل الترغيب والترهيب للعبد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تذكير الناس باليوم الآخر هو الذي يدعوهم إلى أن يقدموا إلى الطاعة وأن يحجموا عن المعصي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وب الإيمان باليوم الآخر  ، لكن متى تكون بداية اليوم الآخر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ن بعد الموت ،</w:t>
      </w:r>
      <w:r>
        <w:rPr>
          <w:sz w:val="36"/>
          <w:sz w:val="36"/>
          <w:szCs w:val="36"/>
          <w:rtl w:val="true"/>
        </w:rPr>
        <w:t xml:space="preserve"> ولذا يقول شيخ الإسلام كما في العقيدة الواسطية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إن اليوم الآخر يكون ما بعد الموت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يجب أن تؤمن بعذاب القبر ، وبنعيم القبر ، وبما يكون في القبر ، فما يكون في القبر يعد من الإيمان باليوم الآخر  ،  وهناك دليل من الكتاب ومن السن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ثَبِّت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قَوْ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ثَّابِ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يَا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ُنْ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آَ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Cs/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عني في القبر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ال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بي صلى الله عليه وسلم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بر أول منزل من منازل الآخر 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وصلى الله وسلم على نبينا محمد </w:t>
      </w:r>
      <w:r>
        <w:rPr>
          <w:b/>
          <w:bCs/>
          <w:color w:val="C00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119" w:right="3117" w:gutter="0" w:header="0" w:top="72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8-17T11:04:00Z</dcterms:modified>
  <cp:revision>1012</cp:revision>
  <dc:subject/>
  <dc:title>بسم الله الرحمن الرحيم </dc:title>
</cp:coreProperties>
</file>