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" w:right="567" w:hanging="0"/>
        <w:jc w:val="center"/>
        <w:rPr>
          <w:color w:val="3333FF"/>
          <w:sz w:val="40"/>
          <w:szCs w:val="40"/>
        </w:rPr>
      </w:pPr>
      <w:r>
        <w:rPr>
          <w:color w:val="3333FF"/>
          <w:sz w:val="40"/>
          <w:sz w:val="40"/>
          <w:szCs w:val="40"/>
          <w:rtl w:val="true"/>
        </w:rPr>
        <w:t xml:space="preserve">تفسير سورة البقرة </w:t>
      </w:r>
    </w:p>
    <w:p>
      <w:pPr>
        <w:pStyle w:val="Normal"/>
        <w:ind w:left="509" w:right="567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فسير قوله تعالى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509" w:right="567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>{</w:t>
      </w:r>
      <w:r>
        <w:rPr>
          <w:color w:val="FF0000"/>
          <w:sz w:val="40"/>
          <w:sz w:val="40"/>
          <w:szCs w:val="40"/>
          <w:rtl w:val="true"/>
        </w:rPr>
        <w:t>وَإِذْ قَالَ مُوسَى لِقَوْمِهِ يَا قَوْمِ إِنَّكُمْ ظَلَمْتُمْ أَنفُسَكُمْ بِاتِّخَاذِكُمُ الْعِجْلَ فَتُوبُواْ إِلَى بَارِئِكُمْ فَاقْتُلُواْ أَنفُسَكُمْ ذَلِكُمْ خَيْرٌ لَّكُمْ عِندَ بَارِئِكُمْ فَتَابَ عَلَيْكُمْ إِنَّهُ هُوَ التَّوَّابُ الرَّحِيمُ</w:t>
      </w:r>
      <w:r>
        <w:rPr>
          <w:color w:val="FF0000"/>
          <w:sz w:val="40"/>
          <w:szCs w:val="40"/>
          <w:rtl w:val="true"/>
        </w:rPr>
        <w:t>{</w:t>
      </w:r>
      <w:r>
        <w:rPr>
          <w:color w:val="FF0000"/>
          <w:sz w:val="40"/>
          <w:szCs w:val="40"/>
        </w:rPr>
        <w:t>54</w:t>
      </w:r>
      <w:r>
        <w:rPr>
          <w:color w:val="FF0000"/>
          <w:sz w:val="40"/>
          <w:szCs w:val="40"/>
          <w:rtl w:val="true"/>
        </w:rPr>
        <w:t>}}</w:t>
      </w:r>
    </w:p>
    <w:p>
      <w:pPr>
        <w:pStyle w:val="Normal"/>
        <w:ind w:left="509" w:right="567" w:hanging="0"/>
        <w:jc w:val="center"/>
        <w:rPr>
          <w:color w:val="3333FF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3333FF"/>
          <w:sz w:val="40"/>
          <w:sz w:val="40"/>
          <w:szCs w:val="40"/>
          <w:rtl w:val="true"/>
        </w:rPr>
        <w:t xml:space="preserve">البقرة  </w:t>
      </w:r>
      <w:r>
        <w:rPr>
          <w:color w:val="3333FF"/>
          <w:sz w:val="40"/>
          <w:szCs w:val="40"/>
        </w:rPr>
        <w:t>51</w:t>
      </w:r>
      <w:r>
        <w:rPr>
          <w:color w:val="3333FF"/>
          <w:sz w:val="40"/>
          <w:szCs w:val="40"/>
          <w:rtl w:val="true"/>
        </w:rPr>
        <w:t xml:space="preserve"> </w:t>
      </w:r>
      <w:r>
        <w:rPr>
          <w:color w:val="3333FF"/>
          <w:sz w:val="40"/>
          <w:sz w:val="40"/>
          <w:szCs w:val="40"/>
          <w:rtl w:val="true"/>
        </w:rPr>
        <w:t>ــ الجزء الأول</w:t>
      </w:r>
    </w:p>
    <w:p>
      <w:pPr>
        <w:pStyle w:val="Normal"/>
        <w:ind w:left="509" w:right="567" w:hanging="0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ind w:left="509" w:right="567" w:hanging="0"/>
        <w:jc w:val="center"/>
        <w:rPr>
          <w:color w:val="3333FF"/>
          <w:sz w:val="40"/>
          <w:szCs w:val="40"/>
        </w:rPr>
      </w:pPr>
      <w:r>
        <w:rPr>
          <w:color w:val="3333FF"/>
          <w:sz w:val="40"/>
          <w:sz w:val="40"/>
          <w:szCs w:val="40"/>
          <w:rtl w:val="true"/>
        </w:rPr>
        <w:t xml:space="preserve">فضيلة الشيخ </w:t>
      </w:r>
      <w:r>
        <w:rPr>
          <w:color w:val="3333FF"/>
          <w:sz w:val="40"/>
          <w:szCs w:val="40"/>
          <w:rtl w:val="true"/>
        </w:rPr>
        <w:t xml:space="preserve">: </w:t>
      </w:r>
      <w:r>
        <w:rPr>
          <w:color w:val="3333FF"/>
          <w:sz w:val="40"/>
          <w:sz w:val="40"/>
          <w:szCs w:val="40"/>
          <w:rtl w:val="true"/>
        </w:rPr>
        <w:t>زيد بن مسفر البحري</w:t>
      </w:r>
    </w:p>
    <w:p>
      <w:pPr>
        <w:pStyle w:val="Normal"/>
        <w:ind w:left="509" w:right="567" w:hanging="0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فتفسيرنا في هذه الليلة لقوله تعالى 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إِذْ قَالَ مُوسَى لِقَوْمِهِ يَا قَوْمِ إِنَّكُمْ ظَلَمْتُمْ أَنفُسَكُمْ بِاتِّخَاذِكُمُ الْعِجْلَ فَتُوبُواْ إِلَى بَارِئِكُمْ فَاقْتُلُواْ أَنفُسَكُمْ ذَلِكُمْ خَيْرٌ لَّكُمْ عِندَ بَارِئِكُمْ فَتَابَ عَلَيْكُمْ إِنَّهُ هُوَ التَّوَّابُ الرَّحِيمُ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54</w:t>
      </w:r>
      <w:r>
        <w:rPr>
          <w:b/>
          <w:bCs/>
          <w:color w:val="0000FF"/>
          <w:sz w:val="40"/>
          <w:szCs w:val="40"/>
          <w:rtl w:val="true"/>
        </w:rPr>
        <w:t>} ))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ن فوائد هذه الآية الكريم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 بني إسرائيل لما ذهب موسى لكي يأخذ التوراة من الله ويتلقاها منه وهذا يشير إليه ما سبق من آية قبله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إِذْ آتَيْنَا مُوسَى الْكِتَابَ وَالْفُرْقَانَ لَعَلَّكُمْ تَهْتَدُونَ</w:t>
      </w:r>
      <w:r>
        <w:rPr>
          <w:b/>
          <w:bCs/>
          <w:color w:val="FF0000"/>
          <w:sz w:val="40"/>
          <w:szCs w:val="40"/>
          <w:rtl w:val="true"/>
        </w:rPr>
        <w:t>{</w:t>
      </w:r>
      <w:r>
        <w:rPr>
          <w:b/>
          <w:bCs/>
          <w:color w:val="FF0000"/>
          <w:sz w:val="40"/>
          <w:szCs w:val="40"/>
        </w:rPr>
        <w:t>53</w:t>
      </w:r>
      <w:r>
        <w:rPr>
          <w:b/>
          <w:bCs/>
          <w:color w:val="FF0000"/>
          <w:sz w:val="40"/>
          <w:szCs w:val="40"/>
          <w:rtl w:val="true"/>
        </w:rPr>
        <w:t>} 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هنا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إِذْ قَالَ مُوسَى لِقَوْمِهِ يَا قَوْمِ إِنَّكُمْ ظَلَمْتُمْ أَنفُسَكُمْ بِاتِّخَاذِكُمُ الْعِجْلَ فَتُوبُواْ إِلَى بَارِئِكُمْ فَاقْتُلُواْ أَنفُسَكُمْ ذَلِكُمْ خَيْرٌ لَّكُمْ عِندَ بَارِئِكُمْ فَتَابَ عَلَيْكُمْ إِنَّهُ هُوَ التَّوَّابُ الرَّحِيمُ</w:t>
      </w:r>
      <w:r>
        <w:rPr>
          <w:b/>
          <w:bCs/>
          <w:color w:val="FF0000"/>
          <w:sz w:val="40"/>
          <w:szCs w:val="40"/>
          <w:rtl w:val="true"/>
        </w:rPr>
        <w:t>{</w:t>
      </w:r>
      <w:r>
        <w:rPr>
          <w:b/>
          <w:bCs/>
          <w:color w:val="FF0000"/>
          <w:sz w:val="40"/>
          <w:szCs w:val="40"/>
        </w:rPr>
        <w:t>54</w:t>
      </w:r>
      <w:r>
        <w:rPr>
          <w:b/>
          <w:bCs/>
          <w:color w:val="FF0000"/>
          <w:sz w:val="40"/>
          <w:szCs w:val="40"/>
          <w:rtl w:val="true"/>
        </w:rPr>
        <w:t>} ))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إنه عليه السلام لما ذهب لكي يتلقى التوراة من الله عبد قومه من بعده العجل فأخبر الله موسى 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مَا أَعْجَلَكَ عَن قَوْمِكَ يَا مُوسَى 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83</w:t>
      </w:r>
      <w:r>
        <w:rPr>
          <w:b/>
          <w:bCs/>
          <w:color w:val="0000FF"/>
          <w:sz w:val="40"/>
          <w:szCs w:val="40"/>
          <w:rtl w:val="true"/>
        </w:rPr>
        <w:t xml:space="preserve">}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قَالَ هُمْ أُولَاء عَلَى أَثَرِي وَعَجِلْتُ إِلَيْكَ رَبِّ لِتَرْضَى 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84</w:t>
      </w:r>
      <w:r>
        <w:rPr>
          <w:b/>
          <w:bCs/>
          <w:color w:val="0000FF"/>
          <w:sz w:val="40"/>
          <w:szCs w:val="40"/>
          <w:rtl w:val="true"/>
        </w:rPr>
        <w:t xml:space="preserve">}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قَالَ فَإِنَّا قَدْ فَتَنَّا قَوْمَكَ مِن بَعْدِكَ وَأَضَلَّهُمُ السَّامِرِيُّ 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85</w:t>
      </w:r>
      <w:r>
        <w:rPr>
          <w:b/>
          <w:bCs/>
          <w:color w:val="0000FF"/>
          <w:sz w:val="40"/>
          <w:szCs w:val="40"/>
          <w:rtl w:val="true"/>
        </w:rPr>
        <w:t>} )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إلى آخر ما ذكر عز وجل في سورة ط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أتى موسى عليه السلام وانظروا أتى موسى عليه السلام إليهم وأنبهم فوجدوا في أنفسهم حرجا مما صنعوا وأنهم وقعوا في الخطأ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لَمَّا سُقِطَ فَي أَيْدِيهِمْ وَرَأَوْاْ أَنَّهُمْ قَدْ ضَلُّواْ قَالُواْ لَئِن لَّمْ يَرْحَمْنَا رَبُّنَا وَيَغْفِرْ لَنَا لَنَكُونَنَّ مِنَ الْخَاسِرِينَ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b/>
          <w:bCs/>
          <w:sz w:val="40"/>
          <w:szCs w:val="40"/>
        </w:rPr>
        <w:t>149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 هو الحل ؟ وما هو الطريق إلى رضى الله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تى الأمر هنا بأن يتوبوا إلى الله 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ما مهية هذه التوبة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قتل فقال عز وجل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إِذْ قَالَ مُوسَى لِقَوْمِهِ يَا قَوْمِ إِنَّكُمْ ظَلَمْتُمْ أَنفُسَكُمْ بِاتِّخَاذِكُمُ الْعِجْلَ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أن هذه الآية والتي قبلها فيها إيجاز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سبق معنا أن الإيجاز عند البلاغيين نوعا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يجاز قصر وإيجاز حذف </w:t>
      </w:r>
    </w:p>
    <w:p>
      <w:pPr>
        <w:pStyle w:val="Normal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وإيجاز القصر أبلغ 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َإِذْ آتَيْنَا مُوسَى الْكِتَابَ وَالْفُرْقَانَ لَعَلَّكُمْ تَهْتَدُونَ </w:t>
      </w:r>
      <w:r>
        <w:rPr>
          <w:b/>
          <w:bCs/>
          <w:color w:val="FF0000"/>
          <w:sz w:val="40"/>
          <w:szCs w:val="40"/>
          <w:rtl w:val="true"/>
        </w:rPr>
        <w:t>{</w:t>
      </w:r>
      <w:r>
        <w:rPr>
          <w:b/>
          <w:bCs/>
          <w:color w:val="FF0000"/>
          <w:sz w:val="40"/>
          <w:szCs w:val="40"/>
        </w:rPr>
        <w:t>53</w:t>
      </w:r>
      <w:r>
        <w:rPr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َإِذْ قَالَ مُوسَى لِقَوْمِهِ </w:t>
      </w:r>
      <w:r>
        <w:rPr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ناك جمل قبله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جع موسى لما أخبر وخاطب قومه وخاطب هارون وخاطب السامري وندم قومه وأرادوا التوبة أتت هذه الآ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َإِذْ قَالَ مُوسَى لِقَوْمِهِ </w:t>
      </w:r>
      <w:r>
        <w:rPr>
          <w:b/>
          <w:bCs/>
          <w:color w:val="FF0000"/>
          <w:sz w:val="40"/>
          <w:szCs w:val="40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وهذا يدل على ماذا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دل على أن القرآن حوى معاني  متعددة وأن القرآن قواعد يتفرع منها فروع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قد يأتي إنسان ويق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عطني  دليلا على الدخان على أنه حرام فهل  القرآن يذكر الأشياء المجزأة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القرآن يضع قواعد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َسْأَلُونَكَ مَاذَا أُحِلَّ لَهُمْ قُلْ أُحِلَّ لَكُمُ الطَّيِّبَاتُ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ل هذا من الطيبات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ذكر الله من صفات نبينا عليه الصلاة والسلا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يُحِلُّ لَهُمُ الطَّيِّبَاتِ وَيُحَرِّمُ عَلَيْهِمُ الْخَبَآئِثَ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لى هذا فقس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لو قال قائل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عطني دليلا على تحريم المخدرات من القرآ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على هذا فقس 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لو قال  قائل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عطني دليلا على تحريم أكل الصراصير ؟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يُحِلُّ لَهُمُ الطَّيِّبَاتِ وَيُحَرِّمُ عَلَيْهِمُ الْخَبَآئِثَ </w:t>
      </w:r>
      <w:r>
        <w:rPr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ه خبائث مستقذر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على هذا فقس 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أن موسى عليه السلام بلغ قومه ما أراده الله من توبتهم ، كأن هذا القول من موسى عليه السلام فيه بيان واضح ، و فيه إشارة إلى أنه عز وجل استجاب دعوته ، لما أمر أن يأتي إلى فرعون كان في موسى في كلامه شيء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احلل عقدة من لساني يفقهوا قولي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ذلك في السورة الأخرى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((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أَخِي هَارُونُ هُوَ أَفْصَحُ مِنِّي لِسَاناً فَأَرْسِلْهُ مَعِيَ رِدْءاً يُصَدِّقُنِي إِنِّي أَخَافُ أَن يُكَذِّبُونِ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القصص</w:t>
      </w:r>
      <w:r>
        <w:rPr>
          <w:b/>
          <w:bCs/>
          <w:sz w:val="40"/>
          <w:szCs w:val="40"/>
        </w:rPr>
        <w:t>34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قال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((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قد أوتيت سؤلك يا موسى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كون موسى أعطي من الفصاحة التي بها يستبين كلامه عليه السلام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إذاً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ذه تعطينا فائدة ما هي ؟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أن الإنسان الذي يريد أن يدعو إلى الله لا يشترط أن يكون فصيحا بليغا قد بلغ في الفصاحة والبيان أعظمها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لا ، </w:t>
      </w:r>
      <w:r>
        <w:rPr>
          <w:b/>
          <w:bCs/>
          <w:sz w:val="40"/>
          <w:szCs w:val="40"/>
          <w:rtl w:val="true"/>
        </w:rPr>
        <w:t xml:space="preserve">((  </w:t>
      </w:r>
      <w:r>
        <w:rPr>
          <w:b/>
          <w:b/>
          <w:bCs/>
          <w:sz w:val="40"/>
          <w:sz w:val="40"/>
          <w:szCs w:val="40"/>
          <w:rtl w:val="true"/>
        </w:rPr>
        <w:t xml:space="preserve">بلغوا عني ولو آية </w:t>
      </w:r>
      <w:r>
        <w:rPr>
          <w:b/>
          <w:bCs/>
          <w:sz w:val="40"/>
          <w:szCs w:val="40"/>
          <w:rtl w:val="true"/>
        </w:rPr>
        <w:t xml:space="preserve">))  </w:t>
      </w:r>
      <w:r>
        <w:rPr>
          <w:b/>
          <w:b/>
          <w:bCs/>
          <w:sz w:val="40"/>
          <w:sz w:val="40"/>
          <w:szCs w:val="40"/>
          <w:rtl w:val="true"/>
        </w:rPr>
        <w:t xml:space="preserve">كما عند البخاري بما يتيسر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لربما كانت كلمات ليس  فيها من البيان أو الفصاحة نبعت من القلب فتصل إلى القلب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يتأثر ذلك ا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من هذه الكلمات 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ذكر لي بعض الإخوان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ن هناك طفلا بعدما صلى الناس صلاة الجماعة  قام وأخذ  المكبر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قال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تقوا الله         اتقوا الله             اتقوا الله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جلس  ، ما تكفي ؟  تكفي  ، بل هي بليغة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القضية ليست قضية فصاحة أو أنه يلزم أن يكون الإنسان فصيحا بليغا حتى يدعو إلى الله لا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ن موسى عليه السلام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َإِذْ قَالَ مُوسَى لِقَوْمِهِ </w:t>
      </w:r>
      <w:r>
        <w:rPr>
          <w:b/>
          <w:bCs/>
          <w:color w:val="FF0000"/>
          <w:sz w:val="40"/>
          <w:szCs w:val="40"/>
          <w:rtl w:val="true"/>
        </w:rPr>
        <w:t>)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لم يقل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يا بني إسرائيل ولذلك في سورة الصف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َإِذْ قَالَ مُوسَى لِقَوْمِهِ يَا قَوْمِ لِمَ تُؤْذُونَنِي وَقَد تَّعْلَمُونَ أَنِّي رَسُولُ اللَّهِ إِلَيْكُمْ </w:t>
      </w:r>
      <w:r>
        <w:rPr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عدها جاء ذكر عيسى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َإِذْ قَالَ عِيسَى ابْنُ مَرْيَمَ يَا بَنِي إِسْرَائِيلَ </w:t>
      </w:r>
      <w:r>
        <w:rPr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لم يقل عيسى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ا قومي لأن عيسى عليه السلام ليس من بني إسرائي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ينما موسى من بني إسرائيل ولذلك قال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 xml:space="preserve">يا قومي </w:t>
      </w:r>
      <w:r>
        <w:rPr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ناك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يَا بَنِي إِسْرَائِيلَ </w:t>
      </w:r>
      <w:r>
        <w:rPr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يان حسن عرض موسى عليه السلام لأمر الله عز وجل بأحسن ما يكون من اللطافة  والترفق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 ما نحتاج إليه أيضا كدعاة أن نكون مترفقين بالناس في إيضاح ما نريد أن نوضحه من شرع الله حتى يقب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ماذا قال ؟ </w:t>
      </w:r>
      <w:r>
        <w:rPr>
          <w:b/>
          <w:bCs/>
          <w:sz w:val="40"/>
          <w:szCs w:val="40"/>
          <w:rtl w:val="true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</w:rPr>
        <w:t xml:space="preserve">يا قوم </w:t>
      </w:r>
      <w:r>
        <w:rPr>
          <w:b/>
          <w:bCs/>
          <w:sz w:val="40"/>
          <w:szCs w:val="40"/>
          <w:rtl w:val="true"/>
        </w:rPr>
        <w:t>) )</w:t>
      </w:r>
      <w:r>
        <w:rPr>
          <w:b/>
          <w:b/>
          <w:bCs/>
          <w:sz w:val="40"/>
          <w:sz w:val="40"/>
          <w:szCs w:val="40"/>
          <w:rtl w:val="true"/>
        </w:rPr>
        <w:t xml:space="preserve">من باب التلطف كما تقول لابنك إذا نصحته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يا بني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هذه الألفاظ فيها ترقيق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 هو أنت ما تفهم </w:t>
      </w:r>
      <w:r>
        <w:rPr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و كان ابنا لك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فرق بين الأسلوبي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إِذْ قَالَ لِأَبِيهِ يَا أَبَتِ لِمَ تَعْبُدُ مَا لَا يَسْمَعُ وَلَا يُبْصِرُ وَلَا يُغْنِي عَنكَ شَيْئاً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مريم</w:t>
      </w:r>
      <w:r>
        <w:rPr>
          <w:b/>
          <w:bCs/>
          <w:sz w:val="40"/>
          <w:szCs w:val="40"/>
        </w:rPr>
        <w:t>42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التلطف في العبارة مما يجعل المدعو متقبلا لكلامك 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لذلك يمكن أن تخاطب شخصا بأسلوب </w:t>
      </w:r>
      <w:r>
        <w:rPr>
          <w:b/>
          <w:b/>
          <w:bCs/>
          <w:color w:val="0000FF"/>
          <w:sz w:val="40"/>
          <w:sz w:val="40"/>
          <w:szCs w:val="40"/>
          <w:highlight w:val="yellow"/>
          <w:u w:val="single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الأسلوب الآخر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صور لو أني رأيت ظلما من شخص  على شخص فقلت له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يا ظالم أنت ظالم أهناك فرق بين هذه العبارة بين يا ظالم أو لا تظلم وبين قولي له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عدل في فلان 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رق بين العبارتين 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ولذلك 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وسى عليه السلا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َإِذْ قَالَ مُوسَى لِقَوْمِهِ يَا قَوْمِ </w:t>
      </w:r>
      <w:r>
        <w:rPr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كما خاطب إبراهيم عليه السلام أباه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َا أَبَتِ لَا تَعْبُدِ الشَّيْطَانَ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لقمان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  <w:rtl w:val="true"/>
        </w:rPr>
        <w:t>{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َإِذْ قَالَ لُقْمَانُ لِابْنِهِ وَهُوَ يَعِظُهُ يَا بُنَيَّ لَا تُشْرِكْ بِاللَّهِ إِنَّ الشِّرْكَ لَظُلْمٌ عَظِيمٌ </w:t>
      </w:r>
      <w:r>
        <w:rPr>
          <w:b/>
          <w:bCs/>
          <w:color w:val="FF0000"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لقمان</w:t>
      </w:r>
      <w:r>
        <w:rPr>
          <w:b/>
          <w:bCs/>
          <w:sz w:val="40"/>
          <w:szCs w:val="40"/>
        </w:rPr>
        <w:t>13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نوح عليه السلام  قال لابنه مع أنه أشرك بالله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َا بُنَيَّ ارْكَب مَّعَنَا وَلاَ تَكُن مَّعَ الْكَافِرِينَ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ود</w:t>
      </w:r>
      <w:r>
        <w:rPr>
          <w:b/>
          <w:bCs/>
          <w:color w:val="0000FF"/>
          <w:sz w:val="40"/>
          <w:szCs w:val="40"/>
        </w:rPr>
        <w:t>42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التلطف في العبارة من الدعاة لإيصال الخير للناس مطلب شرعي وهي سيرة الأنبياء عليهم السلام 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أن القوم في اللغة العربية يقصد من هذه اللفظة الرجال ولا يدخل في ذلك النساء إلا بقرين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يَا أَيُّهَا الَّذِينَ آمَنُوا لَا يَسْخَرْ قَومٌ مِّن قَوْمٍ عَسَى أَن يَكُونُوا خَيْراً مِّنْهُمْ وَلَا نِسَاء مِّن نِّسَاء عَسَى أَن يَكُنَّ خَيْراً مِّنْهُنَّ </w:t>
      </w:r>
      <w:r>
        <w:rPr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لقوم المذكورين هم النساء وذكر هنا النساء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لذلك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وط عليه السلام لما خاطب قومه حتى يتركوا الفاحشة يخاطب من النساء أم الرجال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يخاطب الرجال لأنهم هم الذين يأتون الذكران من العالمين لكن إن وجدت دلائل فإن النساء يدخلن في القو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دعوة الرسل كل رسول يقول لقوم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عْبُدُوا اللَّهَ مَا لَكُم مِّنْ إِلَهٍ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غَيْر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هُ </w:t>
      </w:r>
      <w:r>
        <w:rPr>
          <w:b/>
          <w:bCs/>
          <w:color w:val="FF0000"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فلا يدخل النساء في هذا القول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لى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يان أسلوب فيه ترقيق آخر من موسى لقومه إذ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إنكم ظلمتم أنفسكم باتخاذكم العجل </w:t>
      </w:r>
      <w:r>
        <w:rPr>
          <w:b/>
          <w:bCs/>
          <w:color w:val="0000FF"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ولذلك في الصحيحين 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أن النبي عليه الصلاة والسلام قال لما ذكر الله قوله تعالى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  <w:rtl w:val="true"/>
        </w:rPr>
        <w:t>{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َّذِينَ آمَنُواْ وَلَمْ يَلْبِسُواْ إِيمَانَهُم بِظُلْمٍ أُوْلَـئِكَ لَهُمُ الأَمْنُ وَهُم مُّهْتَدُونَ </w:t>
      </w:r>
      <w:r>
        <w:rPr>
          <w:b/>
          <w:bCs/>
          <w:color w:val="FF0000"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b/>
          <w:bCs/>
          <w:sz w:val="40"/>
          <w:szCs w:val="40"/>
        </w:rPr>
        <w:t>82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و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 رسول الله وأينا لا يظلم نفسه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 xml:space="preserve">ليس ذاك إنما الظلم المذكور في هذه الآي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FF0000"/>
          <w:sz w:val="40"/>
          <w:szCs w:val="40"/>
          <w:rtl w:val="true"/>
        </w:rPr>
        <w:t>{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َّذِينَ آمَنُواْ وَلَمْ يَلْبِسُواْ إِيمَانَهُم بِظُلْمٍ أُوْلَـئِكَ لَهُمُ الأَمْنُ وَهُم مُّهْتَدُونَ </w:t>
      </w:r>
      <w:r>
        <w:rPr>
          <w:b/>
          <w:bCs/>
          <w:color w:val="FF0000"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b/>
          <w:bCs/>
          <w:sz w:val="40"/>
          <w:szCs w:val="40"/>
        </w:rPr>
        <w:t>8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ظلم يعني بشرك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يس بذاك وإنما اقرءوا قول ذلك العبد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إِنَّ الشِّرْكَ لَظُلْمٌ عَظِيمٌ </w:t>
      </w:r>
      <w:r>
        <w:rPr>
          <w:b/>
          <w:bCs/>
          <w:color w:val="FF0000"/>
          <w:sz w:val="40"/>
          <w:szCs w:val="40"/>
          <w:rtl w:val="true"/>
        </w:rPr>
        <w:t>}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قمان</w:t>
      </w:r>
      <w:r>
        <w:rPr>
          <w:b/>
          <w:bCs/>
          <w:color w:val="FF0000"/>
          <w:sz w:val="40"/>
          <w:szCs w:val="40"/>
        </w:rPr>
        <w:t>13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ينأى الإنسان بنفسه عما يغضب الله ففيما دون الشرك يكون ظلما لنفسه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كيف يظلم نفسه بهذه المعصية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أنه يخسر نفسه ويخسر أهل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ُلْ إِنَّ الْخَاسِرِينَ الَّذِينَ خَسِرُوا أَنفُسَهُمْ وَأَهْلِيهِمْ يَوْمَ الْقِيَامَةِ </w:t>
      </w:r>
      <w:r>
        <w:rPr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ي خسارة من أن يخسر الإنسان نفسه وأهله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ومن الفوائد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 الظلم الذي وقع فيه بنو إسرائيل ظلم ماذا ؟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لأن الظلم ثلاثة أنواع </w:t>
      </w:r>
      <w:r>
        <w:rPr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شراك به عز وجل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نوع الثان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ظلم الإنسان لنفسه بارتكاب ما حرم الله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نوع الثالث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ظلم الإنسان لبني جنسه من المخلوقين بأن يعتدي على أموالهم وعلى حقوقه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 الظلم الذي نسب إلى بني إسرائيل أي ظل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شرك با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إذا أشرك بالله دخل في ضمن النوع الثاني الذي هو ظلم النفس ولذلك قال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إِنَّكُمْ ظَلَمْتُمْ أَنفُسَكُمْ بِاتِّخَاذِكُمُ الْعِجْلَ فَتُوبُواْ إِلَى بَارِئِكُمْ </w:t>
      </w:r>
      <w:r>
        <w:rPr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نظرو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م يأت الأمر من أول الأمر وإنما أتى عليه السلام بمقدمات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َوْمِ إِنَّكُمْ ظَلَمْتُمْ أَنفُسَكُمْ بِاتِّخَاذِكُمُ الْعِجْلَ فَتُوبُواْ </w:t>
      </w:r>
      <w:r>
        <w:rPr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قبل ما تدعو أحد لكي يقبل الخير الذي عندك لا تأمره مباشرة وإنما تعطي إرهاصات ومقدمات حتى يقبل كلامك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أعطاهم أدلة مقنعة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قَوْمِ إِنَّكُمْ ظَلَمْتُمْ أَنفُسَكُمْ بِاتِّخَاذِكُمُ الْعِجْلَ فَتُوبُواْ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ً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ما الحل ؟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َتُوبُواْ إِلَى بَارِئِكُمْ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مَ لم يقل إلى خالقكم ؟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ليعلم  أن هناك فرقا بين الخالق والبارئ والمصور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ي آخر سورة الحشر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هُوَ اللَّهُ الْخَالِقُ الْبَارِئُ الْمُصَوِّرُ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خالق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هنا في هذه الآية في آخر سورة الحشر يعني المقدر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يطلق على المخلوق بأنه خالق باعتبار انه مقدر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تبارك الله أحسن الخالقين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إذاً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ناك خالق مع الله هنا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نعم لكن باعتبار ما هو إيجاد الشيء من العدم إلى الوجود لا وإنما التقدير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الخلق يطلق ومن ضمن إطلاقاته يطلق على التقدير  ولا يلزم من التقدير أن يخرجه إلى الوجود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ماذا قال بعدها ؟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هُوَ اللَّهُ الْخَالِقُ الْبَارِئُ </w:t>
      </w:r>
      <w:r>
        <w:rPr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لبارئ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 أخرج هذا الشيء من التقدير إلى الوجود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عض الناس قد يقدر أشياء في ذهنه يريد أن يصنع مثلا جهازا أو آلة عنده أفكار لكن أيستطيع في جميع الأحوال أن يخرج هذه الأفكار إلى الواقع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ليس على كل حال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هُوَ اللَّهُ الْخَالِقُ الْبَارِئُ الْمُصَوِّرُ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بعد أن ينشأه يصوره عز وجل كيفما يشاء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َا أَيُّهَا الْإِنسَانُ مَا غَرَّكَ بِرَبِّكَ الْكَرِيمِ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6</w:t>
      </w:r>
      <w:r>
        <w:rPr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َّذِي خَلَقَكَ فَسَوَّاكَ فَعَدَلَكَ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7</w:t>
      </w:r>
      <w:r>
        <w:rPr>
          <w:b/>
          <w:bCs/>
          <w:color w:val="0000FF"/>
          <w:sz w:val="40"/>
          <w:szCs w:val="40"/>
          <w:rtl w:val="true"/>
        </w:rPr>
        <w:t>} 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نه قا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(</w:t>
      </w:r>
      <w:r>
        <w:rPr>
          <w:b/>
          <w:b/>
          <w:bCs/>
          <w:sz w:val="40"/>
          <w:sz w:val="40"/>
          <w:szCs w:val="40"/>
          <w:rtl w:val="true"/>
        </w:rPr>
        <w:t xml:space="preserve">فَتُوبُواْ إِلَى بَارِئِكُمْ </w:t>
      </w:r>
      <w:r>
        <w:rPr>
          <w:b/>
          <w:bCs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لم يقل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وبوا إلى الله لأن من برأ وخلق هو الذي يستحق العبادة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يستدل على توحيد الألوهية بتوحيد الربوبية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ل أمر في سورة البقرة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ا أيها الناس اعبدوا ربكم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بادة تكون لم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لرب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 هو الرب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منعم ، متفض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وجد للأشياء هو الذي يستحق للعبودية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لذلك إبراهيم عليه السلام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إِذْ قَالَ إِبْرَاهِيمُ لِأَبِيهِ وَقَوْمِهِ إِنَّنِي بَرَاء مِّمَّا تَعْبُدُونَ</w:t>
      </w:r>
      <w:r>
        <w:rPr>
          <w:b/>
          <w:bCs/>
          <w:color w:val="FF0000"/>
          <w:sz w:val="40"/>
          <w:szCs w:val="40"/>
          <w:rtl w:val="true"/>
        </w:rPr>
        <w:t>{</w:t>
      </w:r>
      <w:r>
        <w:rPr>
          <w:b/>
          <w:bCs/>
          <w:color w:val="FF0000"/>
          <w:sz w:val="40"/>
          <w:szCs w:val="40"/>
        </w:rPr>
        <w:t>26</w:t>
      </w:r>
      <w:r>
        <w:rPr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ِلَّا الَّذِي فَطَرَنِي فَإِنَّهُ سَيَهْدِينِ</w:t>
      </w:r>
      <w:r>
        <w:rPr>
          <w:b/>
          <w:bCs/>
          <w:color w:val="FF0000"/>
          <w:sz w:val="40"/>
          <w:szCs w:val="40"/>
          <w:rtl w:val="true"/>
        </w:rPr>
        <w:t>{</w:t>
      </w:r>
      <w:r>
        <w:rPr>
          <w:b/>
          <w:bCs/>
          <w:color w:val="FF0000"/>
          <w:sz w:val="40"/>
          <w:szCs w:val="40"/>
        </w:rPr>
        <w:t>27</w:t>
      </w:r>
      <w:r>
        <w:rPr>
          <w:b/>
          <w:bCs/>
          <w:color w:val="FF0000"/>
          <w:sz w:val="40"/>
          <w:szCs w:val="40"/>
          <w:rtl w:val="true"/>
        </w:rPr>
        <w:t>} 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م يق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إلا الله </w:t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إلا الذي فطرني </w:t>
      </w:r>
      <w:r>
        <w:rPr>
          <w:b/>
          <w:bCs/>
          <w:color w:val="FF0000"/>
          <w:sz w:val="40"/>
          <w:szCs w:val="40"/>
          <w:rtl w:val="true"/>
        </w:rPr>
        <w:t>)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يؤكد لهم أن من فطر وأوجد وخلق هو الذي يستحق العبودية فأنتم كيف تصنعون هذا الصنيع فتعبدون العجل من دون الله ، إذاً 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ا عليكم من سبيل إلى أن تتوبوا إلى بارئكم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ا هي هذه التوبة لم يقل فاقتلوا أنفسكم مباشرة 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نَّكُمْ ظَلَمْتُمْ أَنفُسَكُمْ بِاتِّخَاذِكُمُ الْعِجْلَ فَتُوبُواْ إِلَى بَارِئ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  ــ كلها مقدمات ما نوعية هذه التوبة  ؟ </w:t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َاقْتُلُواْ أَنفُسَكُمْ </w:t>
      </w:r>
      <w:r>
        <w:rPr>
          <w:b/>
          <w:bCs/>
          <w:color w:val="FF0000"/>
          <w:sz w:val="40"/>
          <w:szCs w:val="40"/>
          <w:rtl w:val="true"/>
        </w:rPr>
        <w:t>)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3:00Z</dcterms:created>
  <dc:creator>xp</dc:creator>
  <dc:description/>
  <cp:keywords/>
  <dc:language>en-US</dc:language>
  <cp:lastModifiedBy>magdy</cp:lastModifiedBy>
  <dcterms:modified xsi:type="dcterms:W3CDTF">2020-08-23T06:44:00Z</dcterms:modified>
  <cp:revision>20</cp:revision>
  <dc:subject/>
  <dc:title>التفسير</dc:title>
</cp:coreProperties>
</file>