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6" w:leader="none"/>
        </w:tabs>
        <w:ind w:left="26" w:right="0" w:hanging="0"/>
        <w:jc w:val="center"/>
        <w:rPr>
          <w:rFonts w:cs="AdvertisingExtraBold"/>
          <w:sz w:val="36"/>
          <w:szCs w:val="36"/>
          <w:u w:val="single"/>
        </w:rPr>
      </w:pPr>
      <w:r>
        <w:rPr>
          <w:rFonts w:cs="AdvertisingExtraBold"/>
          <w:sz w:val="36"/>
          <w:sz w:val="36"/>
          <w:szCs w:val="36"/>
          <w:u w:val="single"/>
          <w:rtl w:val="true"/>
        </w:rPr>
        <w:t>تفس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سو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البق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ــ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الدر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السادس</w:t>
      </w:r>
    </w:p>
    <w:p>
      <w:pPr>
        <w:pStyle w:val="Normal"/>
        <w:tabs>
          <w:tab w:val="clear" w:pos="720"/>
          <w:tab w:val="left" w:pos="7406" w:leader="none"/>
        </w:tabs>
        <w:ind w:left="26" w:right="0" w:hanging="0"/>
        <w:jc w:val="center"/>
        <w:rPr>
          <w:color w:val="C00000"/>
          <w:sz w:val="36"/>
          <w:szCs w:val="36"/>
        </w:rPr>
      </w:pPr>
      <w:r>
        <w:rPr>
          <w:rFonts w:cs="AdvertisingExtraBold"/>
          <w:color w:val="C00000"/>
          <w:sz w:val="36"/>
          <w:sz w:val="36"/>
          <w:szCs w:val="36"/>
          <w:rtl w:val="true"/>
        </w:rPr>
        <w:t>من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C00000"/>
          <w:sz w:val="36"/>
          <w:sz w:val="36"/>
          <w:szCs w:val="36"/>
          <w:rtl w:val="true"/>
        </w:rPr>
        <w:t>الفوائد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C00000"/>
          <w:sz w:val="36"/>
          <w:sz w:val="36"/>
          <w:szCs w:val="36"/>
          <w:rtl w:val="true"/>
        </w:rPr>
        <w:t>تحت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C00000"/>
          <w:sz w:val="36"/>
          <w:sz w:val="36"/>
          <w:szCs w:val="36"/>
          <w:rtl w:val="true"/>
        </w:rPr>
        <w:t>قوله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C00000"/>
          <w:sz w:val="36"/>
          <w:sz w:val="36"/>
          <w:szCs w:val="36"/>
          <w:rtl w:val="true"/>
        </w:rPr>
        <w:t>تعالى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0" w:hanging="0"/>
        <w:jc w:val="center"/>
        <w:rPr/>
      </w:pPr>
      <w:r>
        <w:rPr>
          <w:rFonts w:cs="AdvertisingExtraBold"/>
          <w:sz w:val="36"/>
          <w:szCs w:val="36"/>
          <w:rtl w:val="true"/>
        </w:rPr>
        <w:t>((</w:t>
      </w:r>
      <w:r>
        <w:rPr>
          <w:rFonts w:cs="AdvertisingExtraBold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ولَئ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دً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ُولَئ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Cs w:val="36"/>
          <w:rtl w:val="true"/>
        </w:rPr>
        <w:t>{</w:t>
      </w:r>
      <w:r>
        <w:rPr>
          <w:rFonts w:cs="AdvertisingExtraBold"/>
          <w:sz w:val="36"/>
          <w:szCs w:val="36"/>
        </w:rPr>
        <w:t>5</w:t>
      </w:r>
      <w:r>
        <w:rPr>
          <w:rFonts w:cs="AdvertisingExtraBold"/>
          <w:sz w:val="36"/>
          <w:szCs w:val="36"/>
          <w:rtl w:val="true"/>
        </w:rPr>
        <w:t>}))</w:t>
      </w:r>
    </w:p>
    <w:p>
      <w:pPr>
        <w:pStyle w:val="Normal"/>
        <w:tabs>
          <w:tab w:val="clear" w:pos="720"/>
          <w:tab w:val="left" w:pos="7406" w:leader="none"/>
        </w:tabs>
        <w:ind w:left="26" w:right="0" w:hanging="0"/>
        <w:jc w:val="center"/>
        <w:rPr/>
      </w:pPr>
      <w:r>
        <w:rPr>
          <w:rFonts w:cs="AdvertisingExtraBold"/>
          <w:color w:val="C00000"/>
          <w:sz w:val="36"/>
          <w:sz w:val="36"/>
          <w:szCs w:val="36"/>
          <w:rtl w:val="true"/>
        </w:rPr>
        <w:t>فضيل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C00000"/>
          <w:sz w:val="36"/>
          <w:sz w:val="36"/>
          <w:szCs w:val="36"/>
          <w:rtl w:val="true"/>
        </w:rPr>
        <w:t>الشيخ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C00000"/>
          <w:sz w:val="36"/>
          <w:szCs w:val="36"/>
          <w:rtl w:val="true"/>
        </w:rPr>
        <w:t xml:space="preserve">: </w:t>
      </w:r>
      <w:r>
        <w:rPr>
          <w:rFonts w:cs="AdvertisingExtraBold"/>
          <w:color w:val="C00000"/>
          <w:sz w:val="36"/>
          <w:sz w:val="36"/>
          <w:szCs w:val="36"/>
          <w:rtl w:val="true"/>
        </w:rPr>
        <w:t>زيد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C00000"/>
          <w:sz w:val="36"/>
          <w:sz w:val="36"/>
          <w:szCs w:val="36"/>
          <w:rtl w:val="true"/>
        </w:rPr>
        <w:t>بن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C00000"/>
          <w:sz w:val="36"/>
          <w:sz w:val="36"/>
          <w:szCs w:val="36"/>
          <w:rtl w:val="true"/>
        </w:rPr>
        <w:t>مسفر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C00000"/>
          <w:sz w:val="36"/>
          <w:sz w:val="36"/>
          <w:szCs w:val="36"/>
          <w:rtl w:val="true"/>
        </w:rPr>
        <w:t>البحري</w:t>
      </w:r>
    </w:p>
    <w:p>
      <w:pPr>
        <w:pStyle w:val="Normal"/>
        <w:tabs>
          <w:tab w:val="clear" w:pos="720"/>
          <w:tab w:val="left" w:pos="7406" w:leader="none"/>
        </w:tabs>
        <w:ind w:left="26" w:right="0" w:hanging="0"/>
        <w:jc w:val="center"/>
        <w:rPr>
          <w:rFonts w:cs="AdvertisingExtraBold"/>
          <w:color w:val="C00000"/>
          <w:sz w:val="36"/>
          <w:szCs w:val="36"/>
          <w:u w:val="single"/>
        </w:rPr>
      </w:pP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فإنه جل وعلا لما ذكر صفات المتقين في أول هذه السورة أخبر عنهم فقال بعد ذكر هذه الصفات </w:t>
      </w:r>
      <w:r>
        <w:rPr>
          <w:sz w:val="36"/>
          <w:sz w:val="36"/>
          <w:szCs w:val="36"/>
          <w:u w:val="single"/>
          <w:rtl w:val="true"/>
        </w:rPr>
        <w:t xml:space="preserve">قال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ولَئ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دً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ُولَئ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فْلِحُون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}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26" w:right="0" w:hanging="0"/>
        <w:jc w:val="center"/>
        <w:rPr/>
      </w:pP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هذه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الآية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ه قال جل وعل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ولَئ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ولَئ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إشارة إلى البعيد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 يق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ؤلاء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ولئك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 ؟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 منزلتهم قد ارتفعت وعلت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يسوا في  منزلة منحطة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ا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ما في علو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26" w:right="0" w:hanging="0"/>
        <w:jc w:val="center"/>
        <w:rPr/>
      </w:pP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هذه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الآية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نه جل وعلا إذا ذكر هؤلاء المؤمنين 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المتقين وذكر لهم الهداية أتى بحرف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u w:val="single"/>
          <w:rtl w:val="true"/>
        </w:rPr>
        <w:t xml:space="preserve">( </w:t>
      </w:r>
      <w:r>
        <w:rPr>
          <w:sz w:val="36"/>
          <w:sz w:val="36"/>
          <w:szCs w:val="36"/>
          <w:u w:val="single"/>
          <w:rtl w:val="true"/>
        </w:rPr>
        <w:t xml:space="preserve">على </w:t>
      </w:r>
      <w:r>
        <w:rPr>
          <w:sz w:val="36"/>
          <w:szCs w:val="36"/>
          <w:u w:val="single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ولَئ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ينما لما يذكر مآل الكفار وما هم فيه يقول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 xml:space="preserve">في 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 xml:space="preserve">فِي ضَلَالٍ مُّبِينٍ </w:t>
      </w:r>
      <w:r>
        <w:rPr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فرق بي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في 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بي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على 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يَّا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دً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ضَلَال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لم ؟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 هؤلاء قد علو وارتفعوا بالهداية 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فطريق علو العبد في  دنياه وفي أخراه لا يكون أبدا إلا عن طريق  الهدى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نما من انحرف إنما يكون في سفل محتقر إذا خالف الطريقة الصحيحة السليمة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center"/>
        <w:rPr>
          <w:color w:val="C00000"/>
          <w:sz w:val="36"/>
          <w:szCs w:val="36"/>
          <w:u w:val="single"/>
        </w:rPr>
      </w:pP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هذه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الآية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أنه قال جل وعلا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دً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}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نكَّر كلمة </w:t>
      </w:r>
      <w:r>
        <w:rPr>
          <w:sz w:val="36"/>
          <w:szCs w:val="36"/>
          <w:u w:val="single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دً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}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تنكير الكلمة لها مغزى وفوائد في  اللغة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ن بينها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تعظيم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 هداهم هذا هدى عظيم لا يوازى بأي  درجة من الدرجات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ولَئ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بحان الله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ا طريق  الهدى الذي وصلوا إليه ؟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ما قبله من آيات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تلك الآيات تتكلم عن ماذا؟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تكلم عن العقائد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وهذا يدل على ماذا؟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يدل على أن أعظم ما يهتدي به العبد عن طريق التوحيد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والتوحيد داعي إلى العمل الصالح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أنه كلما عظم توحيدك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لما عظمت محبة الله عز وجل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كلما عظم خوف الله عز وجل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كلما عظم رجاء  الله عز وجل في قلبك 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فحينها 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عندك أركان العبادة الثلاثة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حبة لله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خوف من الله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ورجاء الله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فتدعوك هذه  المراتب الثلاثة إلى العمل الصالح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لذا بعض السلف ماذا يقول ؟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[ </w:t>
      </w:r>
      <w:r>
        <w:rPr>
          <w:sz w:val="36"/>
          <w:sz w:val="36"/>
          <w:szCs w:val="36"/>
          <w:u w:val="single"/>
          <w:rtl w:val="true"/>
        </w:rPr>
        <w:t xml:space="preserve">كل معصية شرك </w:t>
      </w:r>
      <w:r>
        <w:rPr>
          <w:sz w:val="36"/>
          <w:szCs w:val="36"/>
          <w:u w:val="single"/>
          <w:rtl w:val="true"/>
        </w:rPr>
        <w:t>]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هي ليست شركا باعتبار أن الإنسان يخرج من الدين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كن لماذا  كانت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شركا ؟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لأن الإنسان عندما يقدم على المعصية يقدم عليها لهوى في نفسه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أنما أشرك هواه مع محبوب الله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لذا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علينا أن نهتم بالعقيدة اهتماما بالغا</w:t>
      </w:r>
    </w:p>
    <w:p>
      <w:pPr>
        <w:pStyle w:val="Normal"/>
        <w:ind w:left="2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فهذا الزمن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لما انفتحنا على وسائل التواصل أصبح الناس يهونون من أمر البدع</w:t>
      </w:r>
    </w:p>
    <w:p>
      <w:pPr>
        <w:pStyle w:val="Normal"/>
        <w:ind w:left="26" w:right="0" w:hanging="0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د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 خارقة وقاصمة للتوحيد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جب أن يحمى جناب التوحيد مما يخالفه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لذلك في السنن النبي عليه الصلاة والسلام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ما أتاه وفد بني عامر قالوا ل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 تسيدنا وابن سيدنا وأعظمنا طولا وأفضلنا فضلا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ها صفات حق ولم يرفع عليه الصلاة والسلام عن منزلته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هي حق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هو 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 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هم غنى وكرما وأفضلهم عليه الصلاة والسلام</w:t>
      </w:r>
    </w:p>
    <w:p>
      <w:pPr>
        <w:pStyle w:val="Normal"/>
        <w:ind w:left="2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كن ماذا قال لهم ؟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لما أتاه هذا الوفد وهم حديثو عهد بإسلام ؟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قال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قولوا بقولك ولا يستجرينكم الشيطان فإنما أنا عبد فقولو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 الله 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ن هؤلاء إذا  كانوا على هدى غيرهم على ضلالة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وكيف يكون على ضلالة ؟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 خالف ما ذكر  من الصفات الموجودة في  هذه السورة مما سبق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أنه قال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Cs w:val="36"/>
          <w:u w:val="single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هِمْ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}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هذا الهدى لم ينالوه بحول منهم و لا بقوة ولا بفهم و لا بذكاء وإنما هو بتوفيق من الله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ا هداك الله وحضرت للصلاة هنا هذا بتوفيق  من الله وكرم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أنه قال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Cs w:val="36"/>
          <w:u w:val="single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هِمْ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}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علموا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 كلمة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الرب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إذا جاءت في سياق  المؤمنين أو في سياق الأنبياء والأولياء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فاعلموا أنها هي الربوبية الخاصة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بينما إذا جاءت في سياق الخلق فإنها الربوبية العامة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من ثم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فإن الربوبية في كتاب الله عز وجل هي على نوعين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ربوبية عامة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جميع الخلق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بيهم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زقهم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افيهم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طيهم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كما قال تعالى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مْ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 الخلق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ينما إذا جاءت كلمة الرب في سياق المؤمنين كما هنا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فإنها ربوبية خاصة للمؤمنين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يربي ماذا ؟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يربي قلوبهم بالإيمان وبالهدى وبالتقى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ولذا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لو تتأملون أدعية الأنبياء والصالحين في كلام الله عز وجل نجد أنها مصدرة بقوله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 xml:space="preserve">ربنا </w:t>
      </w:r>
      <w:r>
        <w:rPr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ربوبية ماذا ؟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بوبية الخاصة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هذه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الآية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ن فيها ردا على القدرية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القدرية فرقة 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قول 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 يخلق فعل نفسه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عني يقولو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تيت إلى هذه الصلاة ليس لله فيها أي أمر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لال مبين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انظروا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كيف إذا حاد الإنسان عن طريق  الشرع ؟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ضل به عقله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وإذا ضل به عقله فإنه يأتي بأشياء خارجة عن مفهوم العقل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 نطاق العقل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ولذلك في هذه الآية رد عليه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 منهم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ذلك هم يقولو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و أن الإنسان زنى يقولو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 ليس  من أمر الله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 من فعل العبد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طأ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ا يمكن أن يصدر شيء في الكون إلا بأمر الل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أمره الكوني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ر كوني قد يقع يحبه الله وقد لا يحبه</w:t>
      </w:r>
    </w:p>
    <w:p>
      <w:pPr>
        <w:pStyle w:val="Normal"/>
        <w:ind w:left="2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مما يحبه الله 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طاعة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لما قضى وأمر  جل وعلا أمرا كونيا أن تصلي فصليت  هذا أمر كوني وأيضا أمر شرعي لأنه يحبه</w:t>
      </w:r>
    </w:p>
    <w:p>
      <w:pPr>
        <w:pStyle w:val="Normal"/>
        <w:ind w:left="2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لكن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لما قضى وأمر عز وجل على فلان أنه يزني فإنه قضاء وأمر كوني لا يرضاه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كن لا يمكن أن يقع شيء في الأرض لأنه ربما تُدس الدسيسة عبر وسائل الإعلام الفاسدة ممن يشكك في  عقيدة المسلمين في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 القدر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أتي بهذه الدسائس فيشوش على عقيدة المسلمين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 xml:space="preserve">اللّهُ خَالِقُ كُلِّ شَيْءٍ </w:t>
      </w:r>
      <w:r>
        <w:rPr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لا يمكن أن يقع شيء في الكون إلا بأمره عز وجل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بالتالي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لما أتت هذه الطائفة 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أتت طائفة أخرى تسمى الجبرية 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 العبد مجبور على فعله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قولون مثل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 حركت يدي أمامكم أنت لم تحركها وإنما أنت مجبور على حركتها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عندما تأتي هنا يقولو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ت مجبور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بالتالي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 حركتك كحركة الأشجار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 لها أي إرادة</w:t>
      </w:r>
    </w:p>
    <w:p>
      <w:pPr>
        <w:pStyle w:val="Normal"/>
        <w:ind w:left="2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لكن معتقد أهل السنة والجماعة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 للعبد مشيئة وإرادة وسيحاسب عليها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لكن مشيئته وإرادته لا يمكن إن تكون إلا بمشيئة إلا الله</w:t>
      </w:r>
    </w:p>
    <w:p>
      <w:pPr>
        <w:pStyle w:val="Normal"/>
        <w:ind w:left="2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لذلك جمع بينهما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 لنا مشيئة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شَاء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شَاء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تكوير</w:t>
      </w:r>
      <w:r>
        <w:rPr>
          <w:sz w:val="36"/>
          <w:szCs w:val="36"/>
        </w:rPr>
        <w:t>29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center"/>
        <w:rPr>
          <w:color w:val="C00000"/>
          <w:sz w:val="36"/>
          <w:szCs w:val="36"/>
          <w:u w:val="single"/>
        </w:rPr>
      </w:pP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هذه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الآية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أنه قال جل وعلا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ُولَئ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فْلِحُون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}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نتيجة الهدى </w:t>
      </w:r>
      <w:r>
        <w:rPr>
          <w:sz w:val="36"/>
          <w:sz w:val="36"/>
          <w:szCs w:val="36"/>
          <w:u w:val="single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>ثمرة الهدى</w:t>
      </w:r>
    </w:p>
    <w:p>
      <w:pPr>
        <w:pStyle w:val="Normal"/>
        <w:ind w:left="2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اذا ؟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لاح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قيض الهدى تكون نتيجت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سران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ً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ليس على هذا المنهج الذي سار عليه هؤلاء هو في  خسارة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من سار على هذا المنهج إنما هو في فلاح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كما أسلفنا أتى بإشارة البعد مرة أخرى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ُولَئ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فْلِحُون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}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هذه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الآية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أنه لم يقل جل وعلا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وأولئك المفلحون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ياق يصح في غير القرآن وألئك المفلحون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كن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 اللغة العربية تفيد التأكيد والحصر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 هم هم ليس  سواهم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هم هم من ؟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فلحون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 عداهم هم الخاسرون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هذه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الآية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أن معنى الفلاح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هو الفوز بالمطلوب والنجاة من المرهوب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وهذا هو أعظم مقامات السعادة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قد تنال محبوبك ولكن قد تصاب بمكروه فلا تكتمل السعادة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قد يمنع منك السوء ولم يصبك المكروه لكن لم تحصل على مطلوبك ومبتغاك لم ت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م السعادة</w:t>
      </w:r>
    </w:p>
    <w:p>
      <w:pPr>
        <w:pStyle w:val="Normal"/>
        <w:ind w:left="2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فتتمة السعادة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 تحصل على ما ترغب و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 يصرف عنك ما ترهب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هذه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C00000"/>
          <w:sz w:val="36"/>
          <w:sz w:val="36"/>
          <w:szCs w:val="36"/>
          <w:u w:val="single"/>
          <w:rtl w:val="true"/>
        </w:rPr>
        <w:t>الآية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أنه قال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Cs w:val="36"/>
          <w:u w:val="single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ُولَئ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فْلِحُون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}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الفلاحة 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عمل شاق أم عم لسهل ؟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مل شاق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ي اللغة العربية يسمون المزارع بالفلَّاح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ف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في اللغة العرب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الشق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 ؟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الو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 الفلّاح يشق الأرض لا يحصل هذا الشق إلا بمشقة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هذا له ارتباط بالمعنى الشرعي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أن هؤلاء بلغت بهم المشقة ما بلغت في  طلب  معالي الأمور فنالوا هذا الثواب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لا يظن أحد أن هذا الفلاح يأتي بسهولة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بد من مكابدة</w:t>
      </w:r>
    </w:p>
    <w:p>
      <w:pPr>
        <w:pStyle w:val="Normal"/>
        <w:ind w:left="26" w:right="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اهَد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نَهْدِيَنّ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ُبُلَ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مَع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عنكبوت</w:t>
      </w:r>
      <w:r>
        <w:rPr>
          <w:sz w:val="36"/>
          <w:szCs w:val="36"/>
        </w:rPr>
        <w:t>69</w:t>
      </w:r>
    </w:p>
    <w:p>
      <w:pPr>
        <w:pStyle w:val="Normal"/>
        <w:ind w:left="2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انظروا إلى التوافق بين المعنى اللغوي والمعنى الشرعي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ذلك من معاني الفلاح في اللغة البقاء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 ؟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لأنهم باقون في هذا الفلاح ولا يزول عنهم هذا الفلاح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ولذلك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في سنن أبي داود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مى الصحابة رضي الله عنهم السَحُور بأنه فلاح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و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صلينا مع النبي صبى الله عليه وسلم حتى كاد أن يفوتنا 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حور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ماذا سمي السحور بالفلاح ؟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 في أكله إبقاء في قوة العبد فيتحمل مشقة الصوم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نبي عليه الصلاة والسلام كما في الصحيحين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>: 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سحروا فإن في السحور بركة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قال عند أبي داود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هلموا إلى الغداء المبارك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سماه غداء مبارك</w:t>
      </w:r>
    </w:p>
    <w:p>
      <w:pPr>
        <w:pStyle w:val="Normal"/>
        <w:ind w:left="2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عند النسائي قال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هي  بركة أعطاكم الله إياها فلا تدعوها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بيَّن النبي عليه الصلاة والسلام كما عد الطبراني 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قال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 xml:space="preserve">إن الله وملائكته يصلون على المتسحرين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النبي عيه الصلاة والسلام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يَّن أن العلامة الفارقة بين صومنا وبين صوم أهل الكتا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 السحور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عند </w:t>
      </w:r>
      <w:r>
        <w:rPr>
          <w:sz w:val="36"/>
          <w:sz w:val="36"/>
          <w:szCs w:val="36"/>
          <w:u w:val="single"/>
          <w:rtl w:val="true"/>
        </w:rPr>
        <w:t xml:space="preserve">مسلم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 xml:space="preserve">فصل ما بين صيامنا وصيام أهل الكتا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كلة السحر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حو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 الذي يقع في السحر قبل الفجر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ما بعد الثلث الأخير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 ثنايا الثلث الأخير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وكلما كان الإنسان متسحرا قبيل الفجر كان أفضل وأتم وأكمل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لما في الصحيحين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 زيد ين ثابت رضي الله عنه أنه قال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تسحرنا مع النبي عليه الصلاة والسلام فأتينا إلى الصلاة فقي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م كان بين سحوركم وبين الصلاة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قدر ما يقرأ الإنسان خمسين آية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دل على أنه قريب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أحسن وأكمل – بما أننا في رمضان نتحدث ولو شيئا يسيرا عن السحور – وأفضل ما يتسحر به الإنسان التمر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جاء عند البيهقي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وله عليه الصلاة والسلام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 xml:space="preserve">نعم سحور المؤمن التمر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بالتالي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إن العبد لا يدع هذا السحور ولو بجرعات من ماء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كما جاء عند أبي يعلى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(( </w:t>
      </w:r>
      <w:r>
        <w:rPr>
          <w:sz w:val="36"/>
          <w:sz w:val="36"/>
          <w:szCs w:val="36"/>
          <w:u w:val="single"/>
          <w:rtl w:val="true"/>
        </w:rPr>
        <w:t xml:space="preserve">تسحروا ولو بجرعة من ماء </w:t>
      </w:r>
      <w:r>
        <w:rPr>
          <w:sz w:val="36"/>
          <w:szCs w:val="36"/>
          <w:u w:val="single"/>
          <w:rtl w:val="true"/>
        </w:rPr>
        <w:t>))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فما ينبغي لصائم أن يدع السحور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لو تركه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ه صحيح ولا إشكال في ذلك لكنه ترك شيئا فاضلا</w:t>
      </w:r>
    </w:p>
    <w:p>
      <w:pPr>
        <w:pStyle w:val="Normal"/>
        <w:ind w:left="2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أوصيك وأوصي نفسي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إذا تسحرت أن تستحضر ثلاثة أمور حتى تؤجر ثلاث مرات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AdvertisingExtraBold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 أن تتسحر اقتداء بالنبي عليه الصلاة والسلام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ـ أن تتسحر لكي تبقي لجسمك قوة تستعين بها على الصوم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ـ أن تتسحر وتستحضر في قلبك وتستحضر أن تخالف بأكلك للسحور تخالف اليهود والنصارى</w:t>
      </w:r>
    </w:p>
    <w:p>
      <w:pPr>
        <w:pStyle w:val="Normal"/>
        <w:ind w:left="26" w:right="0" w:hanging="0"/>
        <w:jc w:val="center"/>
        <w:rPr/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أنه قال جل وعلا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ُولَئ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فْلِح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مفلحون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أي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في الدنيا ؟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في الآخرة ؟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 يذكر شيئا</w:t>
      </w:r>
    </w:p>
    <w:p>
      <w:pPr>
        <w:pStyle w:val="Normal"/>
        <w:ind w:left="2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سبق وأن ذكرت قاعدة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وهي حذف المعمول في اللغة وفي التفسير يدل على العموم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عني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 لم يذكر جل وعلا الفلاح في الدنيا مقيدا أو في الآخرة إذاً  ماذا نقول حتى نأخذ بعموم القرآن ولا تحتاج إلى انم تغربل عقلك وذهنك</w:t>
      </w:r>
    </w:p>
    <w:p>
      <w:pPr>
        <w:pStyle w:val="Normal"/>
        <w:ind w:left="26" w:right="0" w:hanging="0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ُولَئ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فْلِح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أي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 الدنيا وفي الآخرة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ن هم هؤلاء المفلحون ؟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ذكورون في أول الآ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دً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لو تأتي إلى سورة الطلاق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تَّق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جْعَ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خْرَج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رْزُقْ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يْث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تَّق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جْعَ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مْر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أسأل الله أن يوفقني وإياكم للعلم النفع والعلم الصالح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1:31:00Z</dcterms:created>
  <dc:creator>pc</dc:creator>
  <dc:description/>
  <cp:keywords/>
  <dc:language>en-US</dc:language>
  <cp:lastModifiedBy>magdy</cp:lastModifiedBy>
  <dcterms:modified xsi:type="dcterms:W3CDTF">2020-08-17T11:12:00Z</dcterms:modified>
  <cp:revision>20</cp:revision>
  <dc:subject/>
  <dc:title>محاضرات وكلمات </dc:title>
</cp:coreProperties>
</file>