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rFonts w:cs="PT Bold Heading"/>
          <w:color w:val="FF0000"/>
          <w:sz w:val="40"/>
          <w:sz w:val="40"/>
          <w:szCs w:val="40"/>
          <w:u w:val="single"/>
          <w:rtl w:val="true"/>
        </w:rPr>
        <w:t>تفسير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u w:val="single"/>
          <w:rtl w:val="true"/>
        </w:rPr>
        <w:t>سور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u w:val="single"/>
          <w:rtl w:val="true"/>
        </w:rPr>
        <w:t>البقرة</w:t>
      </w:r>
    </w:p>
    <w:p>
      <w:pPr>
        <w:pStyle w:val="Normal"/>
        <w:jc w:val="center"/>
        <w:rPr>
          <w:color w:val="0000FF"/>
          <w:sz w:val="40"/>
          <w:szCs w:val="40"/>
          <w:u w:val="single"/>
        </w:rPr>
      </w:pPr>
      <w:r>
        <w:rPr>
          <w:rFonts w:cs="PT Bold Heading"/>
          <w:color w:val="0000FF"/>
          <w:sz w:val="40"/>
          <w:sz w:val="40"/>
          <w:szCs w:val="40"/>
          <w:u w:val="single"/>
          <w:rtl w:val="true"/>
        </w:rPr>
        <w:t>قوله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u w:val="single"/>
          <w:rtl w:val="true"/>
        </w:rPr>
        <w:t>تعالى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  <w:b/>
          <w:b/>
          <w:bCs/>
          <w:color w:val="0000FF"/>
          <w:sz w:val="40"/>
          <w:szCs w:val="40"/>
        </w:rPr>
      </w:pPr>
      <w:r>
        <w:rPr>
          <w:rFonts w:cs="DecoType Naskh"/>
          <w:b/>
          <w:bCs/>
          <w:color w:val="0000FF"/>
          <w:sz w:val="40"/>
          <w:szCs w:val="40"/>
          <w:rtl w:val="true"/>
        </w:rPr>
        <w:t xml:space="preserve">{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وَمِنْهُم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أُمِّيُّون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لا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يَعْلَمُون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الْكِتَاب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إِلا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أَمَانِي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وَإِن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هُم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إِلا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يَظُنُّونَ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{</w:t>
      </w:r>
      <w:r>
        <w:rPr>
          <w:rFonts w:cs="DecoType Naskh"/>
          <w:b/>
          <w:bCs/>
          <w:color w:val="0000FF"/>
          <w:sz w:val="40"/>
          <w:szCs w:val="40"/>
        </w:rPr>
        <w:t>78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}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 xml:space="preserve"> }</w:t>
      </w:r>
    </w:p>
    <w:p>
      <w:pPr>
        <w:pStyle w:val="Normal"/>
        <w:jc w:val="center"/>
        <w:rPr>
          <w:rFonts w:cs="PT Bold Heading"/>
          <w:color w:val="FF0000"/>
          <w:sz w:val="40"/>
          <w:szCs w:val="40"/>
          <w:u w:val="single"/>
        </w:rPr>
      </w:pPr>
      <w:r>
        <w:rPr>
          <w:rFonts w:cs="PT Bold Heading"/>
          <w:color w:val="FF0000"/>
          <w:sz w:val="40"/>
          <w:sz w:val="40"/>
          <w:szCs w:val="40"/>
          <w:u w:val="single"/>
          <w:rtl w:val="true"/>
        </w:rPr>
        <w:t>فضيل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u w:val="single"/>
          <w:rtl w:val="true"/>
        </w:rPr>
        <w:t>الشيخ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PT Bold Heading"/>
          <w:color w:val="008000"/>
          <w:sz w:val="40"/>
          <w:sz w:val="40"/>
          <w:szCs w:val="40"/>
          <w:u w:val="single"/>
          <w:rtl w:val="true"/>
        </w:rPr>
        <w:t>زيد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008000"/>
          <w:sz w:val="40"/>
          <w:sz w:val="40"/>
          <w:szCs w:val="40"/>
          <w:u w:val="single"/>
          <w:rtl w:val="true"/>
        </w:rPr>
        <w:t>بن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008000"/>
          <w:sz w:val="40"/>
          <w:sz w:val="40"/>
          <w:szCs w:val="40"/>
          <w:u w:val="single"/>
          <w:rtl w:val="true"/>
        </w:rPr>
        <w:t>مسفر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008000"/>
          <w:sz w:val="40"/>
          <w:sz w:val="40"/>
          <w:szCs w:val="40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"/>
          <w:color w:val="002060"/>
          <w:sz w:val="40"/>
          <w:szCs w:val="40"/>
          <w:u w:val="single"/>
        </w:rPr>
      </w:pPr>
      <w:r>
        <w:rPr>
          <w:rFonts w:cs="PT Bold Heading"/>
          <w:color w:val="00206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PT Bold Heading"/>
          <w:color w:val="002060"/>
          <w:sz w:val="40"/>
          <w:szCs w:val="40"/>
          <w:u w:val="single"/>
        </w:rPr>
      </w:pPr>
      <w:r>
        <w:rPr>
          <w:rFonts w:cs="PT Bold Heading"/>
          <w:color w:val="00206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فعندنا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هذه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ليلة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تفسير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قول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عز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وجل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  <w:b/>
          <w:b/>
          <w:bCs/>
          <w:color w:val="0000FF"/>
          <w:sz w:val="40"/>
          <w:szCs w:val="40"/>
        </w:rPr>
      </w:pPr>
      <w:r>
        <w:rPr>
          <w:rFonts w:cs="DecoType Naskh"/>
          <w:b/>
          <w:bCs/>
          <w:color w:val="0000FF"/>
          <w:sz w:val="40"/>
          <w:szCs w:val="40"/>
          <w:rtl w:val="true"/>
        </w:rPr>
        <w:t xml:space="preserve">{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وَمِنْهُم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أُمِّيُّون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لا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يَعْلَمُون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الْكِتَاب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إِلا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أَمَانِي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وَإِن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هُم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إِلا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يَظُنُّونَ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{</w:t>
      </w:r>
      <w:r>
        <w:rPr>
          <w:rFonts w:cs="DecoType Naskh"/>
          <w:b/>
          <w:bCs/>
          <w:color w:val="0000FF"/>
          <w:sz w:val="40"/>
          <w:szCs w:val="40"/>
        </w:rPr>
        <w:t>78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}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 xml:space="preserve"> }</w:t>
      </w:r>
    </w:p>
    <w:p>
      <w:pPr>
        <w:pStyle w:val="Normal"/>
        <w:jc w:val="left"/>
        <w:rPr>
          <w:rFonts w:cs="DecoType Naskh"/>
          <w:b/>
          <w:b/>
          <w:bCs/>
          <w:color w:val="0000FF"/>
          <w:sz w:val="40"/>
          <w:szCs w:val="40"/>
        </w:rPr>
      </w:pPr>
      <w:r>
        <w:rPr>
          <w:rFonts w:cs="DecoType Naskh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فوائ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هذ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آي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كريم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: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((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ومن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ضم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يه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ساب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ذك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ع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صن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صن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يه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ث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اف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يه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b/>
          <w:bCs/>
          <w:color w:val="0000FF"/>
          <w:sz w:val="40"/>
          <w:szCs w:val="40"/>
          <w:rtl w:val="true"/>
        </w:rPr>
        <w:t>((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وَإِذ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لَقُوا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آمَنُوا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قَالُوا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آمَنّ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 xml:space="preserve">))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ث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و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يه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: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 xml:space="preserve">((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ومن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أمي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سياق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هنا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سياق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مدح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أو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ذم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سي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ذ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((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وَمِنْهُم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أُمِّيُّون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لا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يَعْلَمُون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الْكِتَاب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إِلا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أَمَانِي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وَإِن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هُم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إِلا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يَظُنُّونَ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{</w:t>
      </w:r>
      <w:r>
        <w:rPr>
          <w:rFonts w:cs="DecoType Naskh"/>
          <w:b/>
          <w:bCs/>
          <w:color w:val="0000FF"/>
          <w:sz w:val="40"/>
          <w:szCs w:val="40"/>
        </w:rPr>
        <w:t>78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}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 xml:space="preserve"> )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ذ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أ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ذمو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حمو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ذموم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دل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إن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كانت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أمية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مذمومة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وقعنا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أمر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جلل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هو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أ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وص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تور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أ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م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حم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كو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صحي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: </w:t>
      </w:r>
      <w:r>
        <w:rPr>
          <w:rFonts w:cs="DecoType Naskh"/>
          <w:b/>
          <w:bCs/>
          <w:color w:val="FF0000"/>
          <w:sz w:val="40"/>
          <w:szCs w:val="40"/>
          <w:rtl w:val="true"/>
        </w:rPr>
        <w:t>(</w:t>
      </w:r>
      <w:r>
        <w:rPr>
          <w:rFonts w:cs="DecoType Naskh"/>
          <w:b/>
          <w:b/>
          <w:bCs/>
          <w:color w:val="FF0000"/>
          <w:sz w:val="40"/>
          <w:sz w:val="40"/>
          <w:szCs w:val="40"/>
          <w:rtl w:val="true"/>
        </w:rPr>
        <w:t>إ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0"/>
          <w:sz w:val="40"/>
          <w:szCs w:val="40"/>
          <w:rtl w:val="true"/>
        </w:rPr>
        <w:t>أم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0"/>
          <w:sz w:val="40"/>
          <w:szCs w:val="40"/>
          <w:rtl w:val="true"/>
        </w:rPr>
        <w:t>أم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0"/>
          <w:sz w:val="40"/>
          <w:szCs w:val="40"/>
          <w:rtl w:val="true"/>
        </w:rPr>
        <w:t>نحس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0"/>
          <w:sz w:val="40"/>
          <w:szCs w:val="40"/>
          <w:rtl w:val="true"/>
        </w:rPr>
        <w:t>نكت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DecoType Naskh"/>
          <w:b/>
          <w:b/>
          <w:bCs/>
          <w:color w:val="FF0000"/>
          <w:sz w:val="40"/>
          <w:sz w:val="40"/>
          <w:szCs w:val="40"/>
          <w:rtl w:val="true"/>
        </w:rPr>
        <w:t>فمدح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0"/>
          <w:sz w:val="40"/>
          <w:szCs w:val="40"/>
          <w:rtl w:val="true"/>
        </w:rPr>
        <w:t>الأم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0"/>
          <w:sz w:val="40"/>
          <w:szCs w:val="40"/>
          <w:rtl w:val="true"/>
        </w:rPr>
        <w:t>ه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هن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إشك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ه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أمي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تمدح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ج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إطلاق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أ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أنه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تذ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ج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إطلاق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أ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أنه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تختلف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باختلاف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أحواله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خت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اخت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حوا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ت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رس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وت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تش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للأس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نرو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نشع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رس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  <w:rtl w:val="true"/>
        </w:rPr>
        <w:t xml:space="preserve">"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حس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ن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وك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س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مدا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علمو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ذب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ي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اثن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س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و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ن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أ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كو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ق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ق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قا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حسب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ن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وك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ن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مدا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خطئوا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ح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سبح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!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طب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رس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اط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تصف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يوتي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ن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يوتي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دع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لمطال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لاشتر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الشاه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ق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ق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أ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تح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ش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ر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رت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رافض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رافض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رت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لامهم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ذك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سلو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وصف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رس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رافض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إخ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ص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ص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ر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ن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ؤ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ن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ؤزر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مهم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أن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عي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لأس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ر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س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ي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جم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فتا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أ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أصناف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رح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Simple Indust Shaded"/>
          <w:b/>
          <w:b/>
          <w:bCs/>
          <w:color w:val="FF0000"/>
          <w:sz w:val="40"/>
          <w:sz w:val="40"/>
          <w:szCs w:val="40"/>
          <w:rtl w:val="true"/>
        </w:rPr>
        <w:t>الصنف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e Indust Shaded"/>
          <w:b/>
          <w:b/>
          <w:bCs/>
          <w:color w:val="FF000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e Indust Shaded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e Indust Shaded"/>
          <w:b/>
          <w:b/>
          <w:bCs/>
          <w:color w:val="FF0000"/>
          <w:sz w:val="40"/>
          <w:sz w:val="40"/>
          <w:szCs w:val="40"/>
          <w:rtl w:val="true"/>
        </w:rPr>
        <w:t>الأمي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e Indust Shaded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فات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صلاة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س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أ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فقه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ذ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د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قد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ت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ستطل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ت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حم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ذم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ذم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Simple Indust Shaded"/>
          <w:b/>
          <w:b/>
          <w:bCs/>
          <w:color w:val="FF0000"/>
          <w:sz w:val="40"/>
          <w:sz w:val="40"/>
          <w:szCs w:val="40"/>
          <w:rtl w:val="true"/>
        </w:rPr>
        <w:t>الصنف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e Indust Shaded"/>
          <w:b/>
          <w:b/>
          <w:bCs/>
          <w:color w:val="FF000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e Indust Shaded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وا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غ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مد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كو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وا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: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عر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وا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ذ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ص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نق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ح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صن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نتبه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Simple Indust Shaded"/>
          <w:b/>
          <w:b/>
          <w:bCs/>
          <w:color w:val="FF0000"/>
          <w:sz w:val="40"/>
          <w:sz w:val="40"/>
          <w:szCs w:val="40"/>
          <w:rtl w:val="true"/>
        </w:rPr>
        <w:t>الصنف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e Indust Shaded"/>
          <w:b/>
          <w:b/>
          <w:bCs/>
          <w:color w:val="FF0000"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e Indust Shaded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e Indust Shaded"/>
          <w:b/>
          <w:b/>
          <w:bCs/>
          <w:color w:val="FF0000"/>
          <w:sz w:val="40"/>
          <w:sz w:val="40"/>
          <w:szCs w:val="40"/>
          <w:rtl w:val="true"/>
        </w:rPr>
        <w:t>الأم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e Indust Shaded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ي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ن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: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((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وَقُ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لِّلَّذِين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أُوْتُوا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الْكِتَاب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وَالأُمِّيِّين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أَأَسْلَمْتُم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مواز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أمي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Diwani Bent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ل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ن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ع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ي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ب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ض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b/>
          <w:bCs/>
          <w:color w:val="0000FF"/>
          <w:sz w:val="40"/>
          <w:szCs w:val="40"/>
          <w:rtl w:val="true"/>
        </w:rPr>
        <w:t>((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هُو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الَّذِ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بَعَث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فِ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الْأُمِّيِّين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رَسُولاً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مِّنْهُم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Diwani Bent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إذاً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ن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حم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ذم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ذم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Simple Indust Shaded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صنف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رابع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ن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ف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Diwani Bent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b/>
          <w:bCs/>
          <w:color w:val="0000FF"/>
          <w:sz w:val="40"/>
          <w:szCs w:val="40"/>
          <w:rtl w:val="true"/>
        </w:rPr>
        <w:t>((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وَمِنْهُم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أُمِّيُّون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لا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يَعْلَمُون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الْكِتَاب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إِلا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أَمَانِي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وَإِن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هُم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إِلا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يَظُنُّونَ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{</w:t>
      </w:r>
      <w:r>
        <w:rPr>
          <w:rFonts w:cs="DecoType Naskh"/>
          <w:b/>
          <w:bCs/>
          <w:color w:val="0000FF"/>
          <w:sz w:val="40"/>
          <w:szCs w:val="40"/>
        </w:rPr>
        <w:t>78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}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 xml:space="preserve"> ))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ذ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Simple Indust Shaded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صنف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خامس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ن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يف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يح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د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لكتابة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ل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: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 xml:space="preserve">((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إ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أ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أم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نحس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نكتب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Diwani Bent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لم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أ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ه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قرآن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ع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ي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ع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ات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وح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لسلام</w:t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نا</w:t>
      </w:r>
      <w:r>
        <w:rPr>
          <w:rFonts w:cs="DecoType Naskh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ن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لك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حفظ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يفه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عر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كت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لقراءة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دح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لماذا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مدحوا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:"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لكت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ض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ق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ل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ور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غلط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س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ح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ح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كت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Diwani Bent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إذاً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دح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ف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د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كت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ل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Diwani Bent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لذلك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: "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: "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نح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"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(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ن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نحسب</w:t>
      </w:r>
      <w:r>
        <w:rPr>
          <w:rFonts w:cs="DecoType Naskh"/>
          <w:b/>
          <w:bCs/>
          <w:sz w:val="40"/>
          <w:szCs w:val="40"/>
          <w:rtl w:val="true"/>
        </w:rPr>
        <w:t>)</w:t>
        <w:br/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: "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أعظ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م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Diwani Bent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إذاً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أ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مد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طلق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ذ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طلق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ي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ذ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Cs/>
          <w:color w:val="0000FF"/>
          <w:sz w:val="40"/>
          <w:szCs w:val="40"/>
          <w:rtl w:val="true"/>
        </w:rPr>
        <w:t>{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وَم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كُنت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تَتْلُ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مِ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قَبْلِه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مِ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كِتَابٍ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وَل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تَخُطُّه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بِيَمِينِك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إِذاً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لَّارْتَاب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الْمُبْطِلُون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}</w:t>
      </w:r>
      <w:r>
        <w:rPr>
          <w:rFonts w:cs="DecoType Naskh"/>
          <w:b/>
          <w:bCs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عنكبوت</w:t>
      </w:r>
      <w:r>
        <w:rPr>
          <w:rFonts w:cs="DecoType Naskh"/>
          <w:b/>
          <w:bCs/>
          <w:sz w:val="40"/>
          <w:szCs w:val="40"/>
        </w:rPr>
        <w:t>48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لكن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لو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قائل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206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u w:val="single"/>
          <w:rtl w:val="true"/>
        </w:rPr>
        <w:t>صحيح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u w:val="single"/>
          <w:rtl w:val="true"/>
        </w:rPr>
        <w:t>البخاري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u w:val="single"/>
          <w:rtl w:val="true"/>
        </w:rPr>
        <w:t>صلح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u w:val="single"/>
          <w:rtl w:val="true"/>
        </w:rPr>
        <w:t>الحديبية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206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color w:val="002060"/>
          <w:sz w:val="40"/>
          <w:szCs w:val="40"/>
          <w:u w:val="single"/>
        </w:rPr>
      </w:pPr>
      <w:r>
        <w:rPr>
          <w:rFonts w:cs="PT Bold Heading"/>
          <w:b/>
          <w:bCs/>
          <w:color w:val="00206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سه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مر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: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س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مر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صا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ريش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ا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ريش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سه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: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ن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حارب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تمس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ك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ه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: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مسح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: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مسح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ر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لك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غضاض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مسح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: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رين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أر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يا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مسح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كاتب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هنا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ي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: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ج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أم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سا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أم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با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ج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ام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امله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ويصح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كما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حجر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ه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ا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سبح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!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أثبت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آ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عو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ترت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ما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دائ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رس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Simple Indust Shaded"/>
          <w:b/>
          <w:b/>
          <w:bCs/>
          <w:color w:val="0000FF"/>
          <w:sz w:val="40"/>
          <w:sz w:val="40"/>
          <w:szCs w:val="40"/>
          <w:u w:val="single"/>
          <w:rtl w:val="true"/>
        </w:rPr>
        <w:t>إذاً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ك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رتس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ي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كت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ص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رس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خر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ح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خر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و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م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ام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تكام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موج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ق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يوتي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ف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رافض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ــــــــــــــــــ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ن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أ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و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س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ص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حي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لد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س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لد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b/>
          <w:bCs/>
          <w:color w:val="0000FF"/>
          <w:sz w:val="40"/>
          <w:szCs w:val="40"/>
          <w:rtl w:val="true"/>
        </w:rPr>
        <w:t>((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وَاللّه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أَخْرَجَكُ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مِّ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بُطُون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أُمَّهَاتِكُم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لا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تَعْلَمُون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شَيْئاً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rFonts w:cs="DecoType Naskh"/>
          <w:b/>
          <w:b/>
          <w:bCs/>
          <w:color w:val="0000FF"/>
          <w:sz w:val="40"/>
          <w:szCs w:val="40"/>
        </w:rPr>
      </w:pPr>
      <w:r>
        <w:rPr>
          <w:rFonts w:cs="DecoType Naskh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ــــــــــــــــــ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صن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يه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عل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شيئ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تات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تور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م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م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Simple Indust Shaded"/>
          <w:b/>
          <w:b/>
          <w:bCs/>
          <w:color w:val="008000"/>
          <w:sz w:val="40"/>
          <w:sz w:val="40"/>
          <w:szCs w:val="40"/>
          <w:u w:val="single"/>
          <w:rtl w:val="true"/>
        </w:rPr>
        <w:t>قاعدة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"/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Simple Indust Shaded"/>
          <w:b/>
          <w:b/>
          <w:bCs/>
          <w:color w:val="008000"/>
          <w:sz w:val="40"/>
          <w:szCs w:val="40"/>
          <w:u w:val="single"/>
        </w:rPr>
      </w:pPr>
      <w:r>
        <w:rPr>
          <w:rFonts w:cs="Simple Indust Shaded"/>
          <w:b/>
          <w:b/>
          <w:bCs/>
          <w:color w:val="008000"/>
          <w:sz w:val="40"/>
          <w:sz w:val="40"/>
          <w:szCs w:val="40"/>
          <w:u w:val="single"/>
          <w:rtl w:val="true"/>
        </w:rPr>
        <w:t>ــــــــــــــ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رأ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د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استث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"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"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ن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وج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د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استث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"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"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"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س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"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م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د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استث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ا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ن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لعم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خص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: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((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لا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يَعْلَمُون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الْكِتَاب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إِلا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أَمَانِيَّ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))</w:t>
      </w:r>
      <w:r>
        <w:rPr>
          <w:rFonts w:cs="DecoType Naskh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ن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عمو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أث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شيئ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حدا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: ((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لع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)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ق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b/>
          <w:bCs/>
          <w:color w:val="0000FF"/>
          <w:sz w:val="40"/>
          <w:szCs w:val="40"/>
          <w:rtl w:val="true"/>
        </w:rPr>
        <w:t>((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إِن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الْإِنسَان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لَفِ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خُسْرٍ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{</w:t>
      </w:r>
      <w:r>
        <w:rPr>
          <w:rFonts w:cs="DecoType Naskh"/>
          <w:b/>
          <w:bCs/>
          <w:color w:val="0000FF"/>
          <w:sz w:val="40"/>
          <w:szCs w:val="40"/>
        </w:rPr>
        <w:t>2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}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 xml:space="preserve"> )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م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در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عدها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ذ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جن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خسر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((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إِلّ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آمَنُ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وَعَمِلُ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الصَّالِحَات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وَتَوَاصَوْ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بِالْحَقّ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وَتَوَاصَوْ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بِالصَّبْرِ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{</w:t>
      </w:r>
      <w:r>
        <w:rPr>
          <w:rFonts w:cs="DecoType Naskh"/>
          <w:b/>
          <w:bCs/>
          <w:color w:val="0000FF"/>
          <w:sz w:val="40"/>
          <w:szCs w:val="40"/>
        </w:rPr>
        <w:t>3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}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 xml:space="preserve"> )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خذ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ا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ت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د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لا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ا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سي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لعم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ستث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ث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م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ن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أث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: "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"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عبو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ـــــــــــــــــ</w:t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: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 xml:space="preserve">((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أما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/>
      </w:pPr>
      <w:r>
        <w:rPr>
          <w:rFonts w:cs="DecoType Naskh"/>
          <w:b/>
          <w:bCs/>
          <w:color w:val="0000FF"/>
          <w:sz w:val="40"/>
          <w:szCs w:val="40"/>
          <w:rtl w:val="true"/>
        </w:rPr>
        <w:t xml:space="preserve">((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أما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))</w:t>
      </w:r>
      <w:r>
        <w:rPr>
          <w:rFonts w:cs="DecoType Naskh"/>
          <w:b/>
          <w:bCs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عنا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ج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أم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ج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ذك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b/>
          <w:bCs/>
          <w:color w:val="0000FF"/>
          <w:sz w:val="40"/>
          <w:szCs w:val="40"/>
          <w:rtl w:val="true"/>
        </w:rPr>
        <w:t>((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وَم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أَرْسَلْن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مِ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قَبْلِك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مِ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رَّسُولٍ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وَل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نَبِيٍّ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إِلّ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إِذ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تَمَنَّ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))</w:t>
      </w:r>
      <w:r>
        <w:rPr>
          <w:rFonts w:cs="DecoType Naskh"/>
          <w:b/>
          <w:bCs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((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أَلْقَ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الشَّيْطَان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فِ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أُمْنِيَّتِه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))</w:t>
      </w:r>
      <w:r>
        <w:rPr>
          <w:rFonts w:cs="DecoType Naskh"/>
          <w:b/>
          <w:bCs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راءته</w:t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تط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أم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: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آ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ل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بق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Cs/>
          <w:color w:val="0000FF"/>
          <w:sz w:val="40"/>
          <w:szCs w:val="40"/>
          <w:rtl w:val="true"/>
        </w:rPr>
        <w:t>((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وَقَالُوا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لَ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يَدْخُل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الْجَنَّة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إِلا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مَ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كَان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هُوداً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أَو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نَصَارَ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تِلْك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أَمَانِيُّهُم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))</w:t>
      </w:r>
      <w:r>
        <w:rPr>
          <w:rFonts w:cs="DecoType Naskh"/>
          <w:b/>
          <w:bCs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م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تطلق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أمني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كذب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حق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أم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ق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ق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ق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ازا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خي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وا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صد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ض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صد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كذ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ث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: "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من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سل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"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ح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س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ك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رأ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تع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  <w:rtl w:val="true"/>
        </w:rPr>
        <w:t xml:space="preserve">"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من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سل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"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: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م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ث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شيئ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ستح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ذ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عنا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: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ذ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سل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ــــــــــــــــــــــــــ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rFonts w:cs="DecoType Naskh"/>
          <w:b/>
          <w:bCs/>
          <w:color w:val="0000FF"/>
          <w:sz w:val="40"/>
          <w:szCs w:val="40"/>
          <w:rtl w:val="true"/>
        </w:rPr>
        <w:t xml:space="preserve">((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وإ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يظن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"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"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ا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ت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"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"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بع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د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استثناء</w:t>
      </w:r>
      <w:r>
        <w:rPr>
          <w:rFonts w:cs="DecoType Naskh"/>
          <w:b/>
          <w:bCs/>
          <w:sz w:val="40"/>
          <w:szCs w:val="40"/>
          <w:rtl w:val="true"/>
        </w:rPr>
        <w:t xml:space="preserve">(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)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ا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"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"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عنا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"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"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نا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rFonts w:cs="DecoType Naskh"/>
          <w:b/>
          <w:bCs/>
          <w:color w:val="0000FF"/>
          <w:sz w:val="40"/>
          <w:szCs w:val="40"/>
          <w:rtl w:val="true"/>
        </w:rPr>
        <w:t xml:space="preserve">((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يظن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ظنون</w:t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Cs/>
          <w:color w:val="0000FF"/>
          <w:sz w:val="40"/>
          <w:szCs w:val="40"/>
          <w:rtl w:val="true"/>
        </w:rPr>
        <w:t>((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إِن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الْكَافِرُون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إِلّ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فِ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غُرُورٍ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))</w:t>
      </w:r>
      <w:r>
        <w:rPr>
          <w:rFonts w:cs="DecoType Naskh"/>
          <w:b/>
          <w:bCs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ملك</w:t>
      </w:r>
      <w:r>
        <w:rPr>
          <w:rFonts w:cs="DecoType Naskh"/>
          <w:b/>
          <w:bCs/>
          <w:sz w:val="40"/>
          <w:szCs w:val="40"/>
        </w:rPr>
        <w:t>20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كاف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غرور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rFonts w:cs="DecoType Naskh"/>
          <w:b/>
          <w:bCs/>
          <w:color w:val="0000FF"/>
          <w:sz w:val="40"/>
          <w:szCs w:val="40"/>
          <w:rtl w:val="true"/>
        </w:rPr>
        <w:t xml:space="preserve">((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أن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نذير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نذ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ا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ت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"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"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بع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"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"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ا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"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"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عنا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"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"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حت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غ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غ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ا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غي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حت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ف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غي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تفسير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قوا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تستف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حياتك</w:t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ــــــــــــــــــــــ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ب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اعتم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ظ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ظن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لظ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غ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شيئا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مقا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حم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قين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هد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سل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((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وَجِئْتُك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مِ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سَبَإٍ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بِنَبَإٍ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يَقِينٍ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يعن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عتر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شك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بالت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شكو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أ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شكو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لظ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ع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سن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توا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ضر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طنا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يعن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ر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ن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رس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ش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: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خ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أك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: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ظ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صحيحة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ذي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أدراك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: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ظن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ظ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!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س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حي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ظ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خ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خ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ف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ولذلك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نصي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ش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ل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تع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أجه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توا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ويت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ت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شب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ت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أ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ض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ق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عظ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ن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غل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ظنون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حص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مص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رس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رس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ظنون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بالت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ض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يض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ش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احرصوا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زمن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فتن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ه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نفسك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  <w:rtl w:val="true"/>
        </w:rPr>
        <w:t>"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ب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ه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هج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"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هرج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iwani Bent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يعن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فتن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شا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فت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ق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ل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لن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خ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ق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دي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خصوص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ش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جو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حقيق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غتن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عش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أر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أم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س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أم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دي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دني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Diwani Bent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يعن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ط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عش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أر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صع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تل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أر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أس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لمش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هي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تج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صع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أربعين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: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جوه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حقيقة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Simple Indust Shaded"/>
          <w:b/>
          <w:b/>
          <w:bCs/>
          <w:color w:val="008000"/>
          <w:sz w:val="40"/>
          <w:sz w:val="40"/>
          <w:szCs w:val="40"/>
          <w:u w:val="single"/>
          <w:rtl w:val="true"/>
        </w:rPr>
        <w:t>ولذلك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"/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نت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عم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م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ترم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: "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س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سبعين</w:t>
      </w:r>
      <w:r>
        <w:rPr>
          <w:rFonts w:cs="DecoType Naskh"/>
          <w:b/>
          <w:bCs/>
          <w:sz w:val="40"/>
          <w:szCs w:val="40"/>
          <w:rtl w:val="true"/>
        </w:rPr>
        <w:t>"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عما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ستين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عما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جز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جزاء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اعتب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جز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تجز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ال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شرعي</w:t>
      </w:r>
      <w:r>
        <w:rPr>
          <w:rFonts w:cs="DecoType Naskh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عشرو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أو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طفو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راه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ع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عشرو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ثاني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ش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ربعين</w:t>
      </w:r>
      <w:r>
        <w:rPr>
          <w:rFonts w:cs="DecoType Naskh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جوهرة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"/>
          <w:b/>
          <w:bCs/>
          <w:color w:val="0000FF"/>
          <w:sz w:val="40"/>
          <w:szCs w:val="40"/>
          <w:rtl w:val="true"/>
        </w:rPr>
        <w:t>((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حَتَّ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إِذ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بَلَغ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أَشُدَّه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يعني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ا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ا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و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أربعين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حتى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أطباء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يقولون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ر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دأ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نح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صح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DecoType Naskh"/>
          <w:b/>
          <w:b/>
          <w:bCs/>
          <w:color w:val="0000FF"/>
          <w:sz w:val="40"/>
          <w:szCs w:val="40"/>
        </w:rPr>
      </w:pPr>
      <w:r>
        <w:rPr>
          <w:rFonts w:cs="DecoType Naskh"/>
          <w:b/>
          <w:bCs/>
          <w:color w:val="0000FF"/>
          <w:sz w:val="40"/>
          <w:szCs w:val="40"/>
          <w:rtl w:val="true"/>
        </w:rPr>
        <w:t>((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حَتَّ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إِذ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بَلَغ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أَشُدَّه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وَبَلَغ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أَرْبَعِين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سَنَةً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قَال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رَبّ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أَوْزِعْنِ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أَن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أَشْكُر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نِعْمَتَك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الَّتِ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أَنْعَمْت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عَلَي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وَعَلَ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وَالِدَي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وَأَن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أَعْمَل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صَالِحاً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تَرْضَاه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وَأَصْلِح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لِ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فِ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ذُرِّيَّتِ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إِنِّ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تُبْت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إِلَيْك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وَإِنِّ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مِن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الْمُسْلِمِين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}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الأحقاف</w:t>
      </w:r>
      <w:r>
        <w:rPr>
          <w:rFonts w:cs="DecoType Naskh"/>
          <w:b/>
          <w:bCs/>
          <w:color w:val="0000FF"/>
          <w:sz w:val="40"/>
          <w:szCs w:val="40"/>
        </w:rPr>
        <w:t>15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أر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س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ش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عب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س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نه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أق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تجا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ل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نض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قت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باب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جرب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أن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أذك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باب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جرب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خ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ز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خلي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درك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بنف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ثا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جا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ش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خوض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ز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خلي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خطئ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يصوب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ب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ننشغ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أش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نشغ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مائ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حض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درو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ا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از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درو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عق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ثي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ري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استفد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وائ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ظم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خ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زامل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درا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ابتدائ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ت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نح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ح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ت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يسأل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أسئ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متعل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الصلاة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إذاً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ح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قتك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درجة</w:t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كذلك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مثل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زمن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ر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اد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و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وف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دع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ك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دع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شر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م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: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علم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حمد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لله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وا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مشايخ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و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ل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و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ثي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ليء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صا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فوز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ل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غي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Diwani Bent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يعن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إم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راب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تا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حت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ع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مج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ضغ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ز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دق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حدة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نس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راب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يرس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نده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نشغ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ال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ل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ل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عل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Diwani Bent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يعن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خ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تويت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نصب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نم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حد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ص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حد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حدث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س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شت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تويت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: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هشتق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لان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ت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لاي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ب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تحدث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سرع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ز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حم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دخ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يتحدث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سبح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!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ق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جوا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ر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و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نت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اط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صر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نح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اطفي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عاط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شرعي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عاط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طل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غير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شر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ذمومة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: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عط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ثا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دنم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رس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رسو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أعان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د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أمريك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غي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أف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صو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مريك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غيرها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ع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نش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نش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مقاط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رب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خم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لمطا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عرفو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صف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: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اط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ن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ك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ز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اطف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عاطف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آث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حمو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نفس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م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ب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شرعي</w:t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لذلك</w:t>
      </w:r>
      <w:r>
        <w:rPr>
          <w:rFonts w:cs="DecoType Naskh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نظ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يه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عما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أقوا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ظ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ذ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 xml:space="preserve">((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يظن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ن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رزق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إي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نا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صالح</w:t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37:00Z</dcterms:created>
  <dc:creator>xp</dc:creator>
  <dc:description/>
  <cp:keywords/>
  <dc:language>en-US</dc:language>
  <cp:lastModifiedBy>magdy</cp:lastModifiedBy>
  <dcterms:modified xsi:type="dcterms:W3CDTF">2020-08-29T08:59:00Z</dcterms:modified>
  <cp:revision>24</cp:revision>
  <dc:subject/>
  <dc:title>تفسير سورة البقرة :</dc:title>
</cp:coreProperties>
</file>