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تفسير سورة البقر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قوله تعالى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/>
      </w:pPr>
      <w:r>
        <w:rPr>
          <w:color w:val="0000FF"/>
          <w:sz w:val="40"/>
          <w:szCs w:val="40"/>
          <w:rtl w:val="true"/>
        </w:rPr>
        <w:t xml:space="preserve">(( </w:t>
      </w:r>
      <w:r>
        <w:rPr>
          <w:color w:val="0000FF"/>
          <w:sz w:val="40"/>
          <w:sz w:val="40"/>
          <w:szCs w:val="40"/>
          <w:rtl w:val="true"/>
        </w:rPr>
        <w:t>فَوَيْلٌ لِّلَّذِينَ يَكْتُبُونَ الْكِتَابَ بِأَيْدِيهِمْ ثُمَّ يَقُولُونَ هَـذَا مِنْ عِندِ اللّهِ لِيَشْتَرُواْ بِهِ ثَمَناً قَلِيلاً فَوَيْلٌ لَّهُم مِّمَّا كَتَبَتْ أَيْدِيهِمْ وَوَيْلٌ لَّهُمْ مِّمَّا يَكْسِبُونَ</w:t>
      </w:r>
      <w:r>
        <w:rPr>
          <w:color w:val="0000FF"/>
          <w:sz w:val="40"/>
          <w:szCs w:val="40"/>
          <w:rtl w:val="true"/>
        </w:rPr>
        <w:t>{</w:t>
      </w:r>
      <w:r>
        <w:rPr>
          <w:color w:val="0000FF"/>
          <w:sz w:val="40"/>
          <w:szCs w:val="40"/>
        </w:rPr>
        <w:t>79</w:t>
      </w:r>
      <w:r>
        <w:rPr>
          <w:color w:val="0000FF"/>
          <w:sz w:val="40"/>
          <w:szCs w:val="40"/>
          <w:rtl w:val="true"/>
        </w:rPr>
        <w:t>} ))</w:t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>سورة ا</w:t>
      </w:r>
      <w:r>
        <w:rPr>
          <w:sz w:val="40"/>
          <w:sz w:val="40"/>
          <w:szCs w:val="40"/>
          <w:rtl w:val="true"/>
        </w:rPr>
        <w:t xml:space="preserve">لبقرة </w:t>
      </w:r>
      <w:r>
        <w:rPr>
          <w:sz w:val="40"/>
          <w:szCs w:val="40"/>
        </w:rPr>
        <w:t>79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)</w:t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 w:val="40"/>
          <w:szCs w:val="40"/>
          <w:rtl w:val="true"/>
        </w:rPr>
        <w:t>ــــــــــــــــــــــــــــــــــــــــ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فضيلة الشيخ </w:t>
      </w:r>
      <w:r>
        <w:rPr>
          <w:color w:val="FF0000"/>
          <w:sz w:val="40"/>
          <w:szCs w:val="40"/>
          <w:rtl w:val="true"/>
        </w:rPr>
        <w:t xml:space="preserve">: </w:t>
      </w:r>
      <w:r>
        <w:rPr>
          <w:color w:val="FF0000"/>
          <w:sz w:val="40"/>
          <w:sz w:val="40"/>
          <w:szCs w:val="40"/>
          <w:rtl w:val="true"/>
        </w:rPr>
        <w:t>زيد بن مسفر البحري</w:t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 w:val="40"/>
          <w:szCs w:val="40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نفسر في هذه الليلة قوله جل وعلا 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َوَيْلٌ لِّلَّذِينَ يَكْتُبُونَ الْكِتَابَ بِأَيْدِيهِمْ ثُمَّ يَقُولُونَ هَـذَا مِنْ عِندِ اللّهِ لِيَشْتَرُواْ بِهِ ثَمَناً قَلِيلاً فَوَيْلٌ لَّهُم مِّمَّا كَتَبَتْ أَيْدِيهِمْ وَوَيْلٌ لَّهُمْ مِّمَّا يَكْسِبُونَ</w:t>
      </w:r>
      <w:r>
        <w:rPr>
          <w:b/>
          <w:bCs/>
          <w:color w:val="0000FF"/>
          <w:sz w:val="40"/>
          <w:szCs w:val="40"/>
          <w:rtl w:val="true"/>
        </w:rPr>
        <w:t>{</w:t>
      </w:r>
      <w:r>
        <w:rPr>
          <w:b/>
          <w:bCs/>
          <w:color w:val="0000FF"/>
          <w:sz w:val="40"/>
          <w:szCs w:val="40"/>
        </w:rPr>
        <w:t>79</w:t>
      </w:r>
      <w:r>
        <w:rPr>
          <w:b/>
          <w:bCs/>
          <w:color w:val="0000FF"/>
          <w:sz w:val="40"/>
          <w:szCs w:val="40"/>
          <w:rtl w:val="true"/>
        </w:rPr>
        <w:t>} ))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من فوائد هذه الآية الكريمة </w:t>
      </w:r>
      <w:r>
        <w:rPr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ن الله جل وعلا لما ذكر أصناف اليهود صنف العلماء ثم صنف المنافقين منهم ثم صنف العوام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ذكر جل وعلا عقوبة الصنف الأول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من هم الصنف الأول ؟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لماؤهم الذين حرفوا كلام الله جل وعلا فأتت هذه الآية مبينة ذلكم الوعيد الشديد في حق هؤلاء العلماء من اليهود لما أقدموا على تحريف كلام الله عز وجل 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ومن الفوائد </w:t>
      </w:r>
      <w:r>
        <w:rPr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أن كلمة </w:t>
      </w:r>
      <w:r>
        <w:rPr>
          <w:b/>
          <w:bCs/>
          <w:color w:val="FF0000"/>
          <w:sz w:val="40"/>
          <w:szCs w:val="40"/>
          <w:rtl w:val="true"/>
        </w:rPr>
        <w:t xml:space="preserve">((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ويل </w:t>
      </w:r>
      <w:r>
        <w:rPr>
          <w:b/>
          <w:bCs/>
          <w:color w:val="FF0000"/>
          <w:sz w:val="40"/>
          <w:szCs w:val="40"/>
          <w:rtl w:val="true"/>
        </w:rPr>
        <w:t>))</w:t>
      </w:r>
      <w:r>
        <w:rPr>
          <w:b/>
          <w:bCs/>
          <w:sz w:val="40"/>
          <w:szCs w:val="40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ما معناها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هي على ما نسمع من بعض الدعاة ومن بعض الوعاظ من أنها واد في جهنم لو سيرت فيه جبال الدنيا لذابت وبعضهم يضيف إضافة لو سيرت فيها جبال تهامة لذابت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ورد حديث عند الترمذي وهو قوله عليه الصلاة والسلام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يل واد في جهنم لو سيرت فيه جبال الدنيا لذابت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كنه حديث ضعيف لا يصح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وكذلك الحديث الذي هو أضعف منه </w:t>
      </w:r>
      <w:r>
        <w:rPr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((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من أن ويل جبل في جهنم </w:t>
      </w:r>
      <w:r>
        <w:rPr>
          <w:b/>
          <w:bCs/>
          <w:color w:val="FF0000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إذاً </w:t>
      </w:r>
      <w:r>
        <w:rPr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رجع إلى معنى هذه الكلمة إلى ما قالته العرب من كلامها لأنه لو ثبت حديث أو نص شرعي في بيان كلمة ويل لوجب المصير إليه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كن لما لم يأت وكلمة ويل موجودة عند العرب قبل نزول القرآن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هي بمعنى الوعيد والتهديد فنأخذ بها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إذاً </w:t>
      </w:r>
      <w:r>
        <w:rPr>
          <w:b/>
          <w:bCs/>
          <w:color w:val="008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كلمة ويل كلمة وعيد وتهديد هذا هو الصواب في معناها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من الفوائد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نه ابتدأ جل وعلا بكلمة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ويل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في صدر هذه الآية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وكلمة ويل كلمة نكرة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ولتعلموا </w:t>
      </w:r>
      <w:r>
        <w:rPr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ي اللغة العربية أنه لا يجوز الابتداء بالنكرة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عني لا يجوز أن نجعل المبتدأ نكرة لابد أن يكون المبتدأ معرفة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لم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أننا سنخبر عن هذا الشيء وهذا الشيء لابد أن يكون معروفا لدينا حتى نحكم عليه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لو قلت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</w:rPr>
        <w:t>رجل قائم</w:t>
      </w:r>
    </w:p>
    <w:p>
      <w:pPr>
        <w:pStyle w:val="Normal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آن أخبرت عن هذا الرجل بأنه قائم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لكن هذا الرجل من هو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ختلف فيما لو قلت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زيد قائم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فإذاً 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نكرة في اللغة العربية لا يجوز أن يؤتى بها مبتدأ إلا في حالة واحدة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متى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إذا كانت هناك فائدة فإذا عبرت هذه النكرة عن فائدة هنا تكون في حكم المعرفة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يجوز الابتداء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لذلك يقول ابن مالك في الألفي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لا يجوز الابتداء بالنكرة    ما لم تفد كعند زيد نمره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لكن هنا ماذا أفادت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فادت معنى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 هو المعنى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وعيد والتهديد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أوضحت هذه الكلمة معنى ولذلك جاز الابتداء بها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ومن الفوائد </w:t>
      </w:r>
      <w:r>
        <w:rPr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ـــــــــــــــــــــــــــــــ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ن كلمة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ويل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كم ذكرت من مرة في هذه الآية ؟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َوَيْلٌ لِّلَّذِينَ يَكْتُبُونَ الْكِتَابَ بِأَيْدِيهِمْ ثُمَّ يَقُولُونَ هَـذَا مِنْ عِندِ اللّهِ لِيَشْتَرُواْ بِهِ ثَمَناً قَلِيلاً فَوَيْلٌ لَّهُم مِّمَّا كَتَبَتْ أَيْدِيهِمْ وَوَيْلٌ لَّهُمْ مِّمَّا يَكْسِبُونَ</w:t>
      </w:r>
      <w:r>
        <w:rPr>
          <w:b/>
          <w:bCs/>
          <w:color w:val="0000FF"/>
          <w:sz w:val="40"/>
          <w:szCs w:val="40"/>
          <w:rtl w:val="true"/>
        </w:rPr>
        <w:t>{</w:t>
      </w:r>
      <w:r>
        <w:rPr>
          <w:b/>
          <w:bCs/>
          <w:color w:val="0000FF"/>
          <w:sz w:val="40"/>
          <w:szCs w:val="40"/>
        </w:rPr>
        <w:t>79</w:t>
      </w:r>
      <w:r>
        <w:rPr>
          <w:b/>
          <w:bCs/>
          <w:color w:val="0000FF"/>
          <w:sz w:val="40"/>
          <w:szCs w:val="40"/>
          <w:rtl w:val="true"/>
        </w:rPr>
        <w:t>} 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ثلاث مرات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يمكن نحن نقرؤها من سنين ولم نعرف عددها وربما وقف بعضنا 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عددها فلماذا تعددت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م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عددت من أجل ماذا ؟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أجل بيان فظاعة ما أقدموا عليه فمن فظاعته تكررت كلمة ويل ولأن كل فعل محرم يترتب عليه أثر محرم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انظروا </w:t>
      </w:r>
      <w:r>
        <w:rPr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فَوَيْلٌ لَّهُم مِّمَّا كَتَبَتْ أَيْدِيهِمْ </w:t>
      </w:r>
      <w:r>
        <w:rPr>
          <w:b/>
          <w:bCs/>
          <w:color w:val="0000FF"/>
          <w:sz w:val="40"/>
          <w:szCs w:val="40"/>
          <w:rtl w:val="true"/>
        </w:rPr>
        <w:t>)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آن هم أقدموا على محرم وهو كتابة التحريف في كلام الله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ذا ينتج من هذه الكتابة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نتج من هذه الكتابة أنهم يكسبون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ذا الكسب المترتب على هذا المحرم محرم </w:t>
      </w:r>
    </w:p>
    <w:p>
      <w:pPr>
        <w:pStyle w:val="Normal"/>
        <w:jc w:val="left"/>
        <w:rPr>
          <w:b/>
          <w:b/>
          <w:bCs/>
          <w:color w:val="E36C0A"/>
          <w:sz w:val="40"/>
          <w:szCs w:val="40"/>
        </w:rPr>
      </w:pPr>
      <w:r>
        <w:rPr>
          <w:b/>
          <w:b/>
          <w:bCs/>
          <w:color w:val="E36C0A"/>
          <w:sz w:val="40"/>
          <w:sz w:val="40"/>
          <w:szCs w:val="40"/>
          <w:rtl w:val="true"/>
        </w:rPr>
        <w:t xml:space="preserve">تصور </w:t>
      </w:r>
      <w:r>
        <w:rPr>
          <w:b/>
          <w:bCs/>
          <w:color w:val="E36C0A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و أن إنسانا غش في تجارته الغش محرم المال الذي يكتسبه محرم </w:t>
      </w:r>
    </w:p>
    <w:p>
      <w:pPr>
        <w:pStyle w:val="Normal"/>
        <w:jc w:val="left"/>
        <w:rPr>
          <w:b/>
          <w:b/>
          <w:bCs/>
          <w:color w:val="E36C0A"/>
          <w:sz w:val="40"/>
          <w:szCs w:val="40"/>
        </w:rPr>
      </w:pPr>
      <w:r>
        <w:rPr>
          <w:b/>
          <w:b/>
          <w:bCs/>
          <w:color w:val="E36C0A"/>
          <w:sz w:val="40"/>
          <w:sz w:val="40"/>
          <w:szCs w:val="40"/>
          <w:rtl w:val="true"/>
        </w:rPr>
        <w:t xml:space="preserve">إذاً </w:t>
      </w:r>
      <w:r>
        <w:rPr>
          <w:b/>
          <w:bCs/>
          <w:color w:val="E36C0A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حرم به إثم وما يترتب على المحرم إثم آخر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لما كانت هذه الأفعال وما يترتب عليها من آثار محرمة تكررت كلمة ويل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ومن الفوائد 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ــــــــــ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ن الكتابة تكون باليد وإلا بالقدم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مكن بعض الناس ممن هو مشلول يكتب بالقدم هبة من الله رأيت شخصا يكتب بقدمه لكن هذا خارج عن القاعدة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كن الأصل في بني آدم أنهم يكتبون بأيدهم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ا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فَوَيْلٌ لَّهُم مِّمَّا كَتَبَتْ أَيْدِيهِمْ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من المعلوم أن الكتابة تكون باليد فلماذا ذكر بأيديهم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م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ع أن الكتابة لا يمكن إلا أن تكون باليد من أجل  أن يؤكد أن هؤلاء لعظم ما في قلوبهم من الخُبث والخَبث كتبوا بأنفسهم ولم يأمروا أحدا أن يكتب عنهم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عني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هم هم بأنفسهم بأيديهم كتبوها بأيديهم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من الفوائد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ن القول على الله عز وجل بلا علم يشمل الفعل والقول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ربما يأتي إنسان ويتكلم في شرع الله بلا علم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ذا تقوَّل على الله وهو مما يأمر به الشيطان وهؤلاء أمرهم الشيطان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لذلك قرأنا هذه الليل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>{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إِنَّمَا يَأْمُرُكُمْ بِالسُّوءِ وَالْفَحْشَاء وَأَن تَقُولُواْ عَلَى اللّهِ مَا لاَ تَعْلَمُونَ </w:t>
      </w:r>
      <w:r>
        <w:rPr>
          <w:b/>
          <w:bCs/>
          <w:color w:val="0000FF"/>
          <w:sz w:val="40"/>
          <w:szCs w:val="40"/>
          <w:rtl w:val="true"/>
        </w:rPr>
        <w:t>}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قرة</w:t>
      </w:r>
      <w:r>
        <w:rPr>
          <w:b/>
          <w:bCs/>
          <w:sz w:val="40"/>
          <w:szCs w:val="40"/>
        </w:rPr>
        <w:t>169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بل قرن جل وعلا القول عليه بلا علم بالشرك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كما في سورة الأعراف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>{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قُلْ إِنَّمَا حَرَّمَ رَبِّيَ الْفَوَاحِشَ مَا ظَهَرَ مِنْهَا وَمَا بَطَنَ وَالإِثْمَ وَالْبَغْيَ بِغَيْرِ الْحَقِّ وَأَن تُشْرِكُواْ بِاللّهِ مَا لَمْ يُنَزِّلْ بِهِ سُلْطَاناً وَأَن تَقُولُواْ عَلَى اللّهِ مَا لاَ تَعْلَمُونَ </w:t>
      </w:r>
      <w:r>
        <w:rPr>
          <w:b/>
          <w:bCs/>
          <w:color w:val="0000FF"/>
          <w:sz w:val="40"/>
          <w:szCs w:val="40"/>
          <w:rtl w:val="true"/>
        </w:rPr>
        <w:t>}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راف</w:t>
      </w:r>
      <w:r>
        <w:rPr>
          <w:b/>
          <w:bCs/>
          <w:sz w:val="40"/>
          <w:szCs w:val="40"/>
        </w:rPr>
        <w:t>33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ك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د لا يتقول الإنسان على الله بلا علم لكن قد يفعل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ين الدليل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نا كتبوا بأيديهم هذا قول على الله بلا علم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أين القول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ثُمَّ يَقُولُونَ هَـذَا مِنْ عِندِ اللّهِ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نتب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و أتى إنسان ولم يقل شيئا وإنما أتى إلى كتاب شرعي وبه أحكام شرعية وإذا به مثلا بدل كلمة لا يجوز يحذف كلمة لا فيصبح الحكم يجوز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م يقل شيئا لكنه فعل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ذا قول على الله بالفعل بالجارحة وإلا باللسان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بالجارحة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ومن الفوائد 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ــــــــ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حريم الفتيا في الدين بلا علم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لذلك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قال عليه الصلاة والسلام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( </w:t>
      </w:r>
      <w:r>
        <w:rPr>
          <w:b/>
          <w:b/>
          <w:bCs/>
          <w:sz w:val="40"/>
          <w:sz w:val="40"/>
          <w:szCs w:val="40"/>
          <w:rtl w:val="true"/>
        </w:rPr>
        <w:t xml:space="preserve">من أفتي بفتيا غير ثبت فإثمه على من أفتاه </w:t>
      </w:r>
      <w:r>
        <w:rPr>
          <w:b/>
          <w:bCs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و في الحقيقة لا يجوز لك أن تستفتي إلا شخصا هو أهل لفتيا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لذلك قال تعالى عن اليهود في سورة الكهف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لَا تَسْتَفْتِ فِيهِم مِّنْهُمْ أَحَداً </w:t>
      </w:r>
      <w:r>
        <w:rPr>
          <w:b/>
          <w:bCs/>
          <w:color w:val="0000FF"/>
          <w:sz w:val="40"/>
          <w:szCs w:val="40"/>
          <w:rtl w:val="true"/>
        </w:rPr>
        <w:t>)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هف</w:t>
      </w:r>
      <w:r>
        <w:rPr>
          <w:b/>
          <w:bCs/>
          <w:sz w:val="40"/>
          <w:szCs w:val="40"/>
        </w:rPr>
        <w:t>22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يسوا بأهل ولو كانوا علماء لأنه هناك علماء سوء كهؤلاء اليهود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وفي المقابل 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لى هذا المفتي الذي عنده علم عليه أن يقول فيما لا يعلم لا أعلم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عض  الناس يتسرع في الفتيا يظن أن الفتيا هي مكانة وقدر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ولذلك 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كان السلف يتدافعونها تمر على العشرات يأتي السائل إلى أحدهم فيقو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ذهب إلى ذاك فيذهب إليه فتذهب هذه المسألة من هذا الرجل إلى عشرات الأشخاص حتى تعو د إلى الأول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الله لو وجد في المجتمع من العلماء ما يكفونك عن الفتيا فأنت محظوظ لكن إن لم 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 كان الناس بحاجة فيجب عليك أن تظهر وأن تبرز للناس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ولكن انتبه </w:t>
      </w:r>
      <w:r>
        <w:rPr>
          <w:b/>
          <w:bCs/>
          <w:color w:val="008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ا تظهر للناس على حساب دينك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بعض الناس يقو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أريد أن أنفع الناس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كن أين بضاعتك من العلم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و ما عنده بضاعة هو الآن يريد أن ينقذ الآخرين وقد أوقع نفسه في الهلاك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بالتالي فليتنبه المسلم إلى ذلك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يضا إذا سئلت وأنت لا تعلم قل لا أعلم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إلا لتعلم أن هذا الشخص لو عمل بفتياك فإن الإثم الذي يفعله يعود عليك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لذلك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نظروا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ذكر ابن عبد البر في كتاب فضل العلم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هذا ينبغي لأي طالب أن يقرؤه </w:t>
      </w:r>
      <w:r>
        <w:rPr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تى رجل إلى ابن عباس في مجلس وأراد أن يستفتيه فقا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ذهب إلى ذاك وأشار إلى أبي هرير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لما ذهب الرجل نادى ابن عباس أبا هريرة فقال </w:t>
      </w:r>
      <w:r>
        <w:rPr>
          <w:b/>
          <w:bCs/>
          <w:sz w:val="40"/>
          <w:szCs w:val="40"/>
          <w:rtl w:val="true"/>
        </w:rPr>
        <w:t xml:space="preserve">: "  </w:t>
      </w:r>
      <w:r>
        <w:rPr>
          <w:b/>
          <w:b/>
          <w:bCs/>
          <w:sz w:val="40"/>
          <w:sz w:val="40"/>
          <w:szCs w:val="40"/>
          <w:rtl w:val="true"/>
        </w:rPr>
        <w:t xml:space="preserve">يا أبا هريرة لقد أتتك معضلة  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تتك مصيبة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بعض الناس يقول </w:t>
      </w:r>
      <w:r>
        <w:rPr>
          <w:b/>
          <w:bCs/>
          <w:sz w:val="40"/>
          <w:szCs w:val="40"/>
          <w:rtl w:val="true"/>
        </w:rPr>
        <w:t xml:space="preserve">:  </w:t>
      </w:r>
      <w:r>
        <w:rPr>
          <w:b/>
          <w:b/>
          <w:bCs/>
          <w:sz w:val="40"/>
          <w:sz w:val="40"/>
          <w:szCs w:val="40"/>
          <w:rtl w:val="true"/>
        </w:rPr>
        <w:t xml:space="preserve">أسأل ما أسعد هذا على القلب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ا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بن عباس يقول لأبي هريرة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 xml:space="preserve">أتتك معضلة أتتك مصيبة 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من الفوائد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ــــــــــــ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حريم الابتداع في الدين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ين الدليل هنا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ؤلاء ابتدعوا فماذا صنعوا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حرفوا كلام الل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ابتداع تحريف لشرع الله عز وجل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ومن الفوائد 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بيان غلظ قلوب علماء اليهود مع أنهم حرفوا كلام الله بالفعل صرحوا صراحة من أن هذا المحرف هو كلام الله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إذاً</w:t>
      </w:r>
      <w:r>
        <w:rPr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ما تأتي إلى شيء من شرع الله ثم تحرف فيه ثم تعرض للناس هذا المحرف  على أنه كلام الله أهو إظهار للحق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ا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أهو لبس الحق بالباطل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عم هو لبس للحق بالباطل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هذه هي صفة اليهود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ي أول سورة البقر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>{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لاَ تَلْبِسُواْ الْحَقَّ بِالْبَاطِلِ وَتَكْتُمُواْ الْحَقَّ وَأَنتُمْ تَعْلَمُونَ </w:t>
      </w:r>
      <w:r>
        <w:rPr>
          <w:b/>
          <w:bCs/>
          <w:color w:val="0000FF"/>
          <w:sz w:val="40"/>
          <w:szCs w:val="40"/>
          <w:rtl w:val="true"/>
        </w:rPr>
        <w:t>}</w:t>
      </w:r>
      <w:r>
        <w:rPr>
          <w:b/>
          <w:b/>
          <w:bCs/>
          <w:sz w:val="40"/>
          <w:sz w:val="40"/>
          <w:szCs w:val="40"/>
          <w:rtl w:val="true"/>
        </w:rPr>
        <w:t>البقرة</w:t>
      </w:r>
      <w:r>
        <w:rPr>
          <w:b/>
          <w:bCs/>
          <w:sz w:val="40"/>
          <w:szCs w:val="40"/>
        </w:rPr>
        <w:t>42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ومن الفوائد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ــــــ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نهم أقدموا على هذا الأمر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أجل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لِيَشْتَرُواْ بِهِ ثَمَناً قَلِيلاً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سبحان الله </w:t>
      </w:r>
      <w:r>
        <w:rPr>
          <w:b/>
          <w:bCs/>
          <w:sz w:val="40"/>
          <w:szCs w:val="40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نظروا </w:t>
      </w:r>
      <w:r>
        <w:rPr>
          <w:b/>
          <w:bCs/>
          <w:color w:val="FF0000"/>
          <w:sz w:val="40"/>
          <w:szCs w:val="40"/>
          <w:rtl w:val="true"/>
        </w:rPr>
        <w:t>: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إلى وساخة الدنيا كيف تزري بالمسلم هذه الزراية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ولتعلموا </w:t>
      </w:r>
      <w:r>
        <w:rPr>
          <w:b/>
          <w:bCs/>
          <w:color w:val="FF0000"/>
          <w:sz w:val="40"/>
          <w:szCs w:val="40"/>
          <w:rtl w:val="true"/>
        </w:rPr>
        <w:t>: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ن أشد ما يكون من خطر الدنيا على العالم قبل الجاهل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لذلك يقول بعض السلف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اتقوا السحّارة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عني </w:t>
      </w:r>
      <w:r>
        <w:rPr>
          <w:b/>
          <w:bCs/>
          <w:sz w:val="40"/>
          <w:szCs w:val="40"/>
          <w:rtl w:val="true"/>
        </w:rPr>
        <w:t xml:space="preserve">: 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إنها تسحر قلوب العلماء إذا وقعت الدنيا في قلب العالم فلا تسأل عن حاله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لم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أن عنده من العلم ما يبرر له فعله وقوله يأتي الشطان ويقو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هذا الأمر الذي فيه شبهة يدل عليه ذلك الدليل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ثم يأتي إليه بشيء آخر ثم إذا به يقع في الشر من حيث لا يشعر 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لذلك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نظروا إلى سفالة هؤلاء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لِيَشْتَرُواْ بِهِ ثَمَناً قَلِيلاً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 هو هذا الثمن القليل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ال الحسن البصري  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الدنيا كلها ثمن قليل 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م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أنها زائلة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قل متاع الدنيا قليل 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نبي عليه الصلاة والسلام يقو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ما الدنيا عند الآخرة إلا كما يضع أحدكم أصبعه في اليم يعني في البحر فلينظر بما يرجع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غمس أصبعك في البحر ثم ارفعه ماذا يرجع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ا شيء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ذه هي الدنيا زائلة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قال بعض العلماء </w:t>
      </w:r>
      <w:r>
        <w:rPr>
          <w:b/>
          <w:bCs/>
          <w:sz w:val="40"/>
          <w:szCs w:val="40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rtl w:val="true"/>
        </w:rPr>
        <w:t xml:space="preserve">الثمن القيل هنا هو الكسب المحرم 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أن الكسب المحرم لو عظم فإنه لا بركة منه ولا منفع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القولان صحيحان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قاعدة في التفسير 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لتستفد منها وذكرها شيخ الإسلام في مقدمة أصول التفسير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ما تقرأ في كتب التفسير تقرأ في تفسير ابن كثير أما ترى أقوالا في الآية يعني يدوخ رأسك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لتعلموا كما قال شيخ الإسلام </w:t>
      </w:r>
      <w:r>
        <w:rPr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ن معظم اختلاف المفسرين اختلاف تنوع لا اختلاف تضاد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ختلاف تنوع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عني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أن كل الأقوال  تدخل ضمن الآية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و فسرت الآية بقول وأحد من المفسرين كفى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كن لو أنك أتيت بكل أقوال هؤلاء وفسرت الآية بكل أقوال هؤلاء كان المعنى واحدا وهذا هو اختلاف التنوع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بعض الناس يقول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أقرأ في كتب التفسير والله أدوخ ما هو القول الصواب ؟ 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كلها صحية إلا في بعض الِأشياء قال 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واختلاف التضاد يعني التعارض قليل في كلام الله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أعطيكم أمثلة 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>{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ثُمَّ أَوْرَثْنَا الْكِتَابَ الَّذِينَ اصْطَفَيْنَا مِنْ عِبَادِنَا فَمِنْهُمْ ظَالِمٌ لِّنَفْسِهِ وَمِنْهُم مُّقْتَصِدٌ وَمِنْهُمْ سَابِقٌ بِالْخَيْرَاتِ بِإِذْنِ اللَّهِ ذَلِكَ هُوَ الْفَضْلُ الْكَبِيرُ </w:t>
      </w:r>
      <w:r>
        <w:rPr>
          <w:b/>
          <w:bCs/>
          <w:color w:val="0000FF"/>
          <w:sz w:val="40"/>
          <w:szCs w:val="40"/>
          <w:rtl w:val="true"/>
        </w:rPr>
        <w:t>}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اطر</w:t>
      </w:r>
      <w:r>
        <w:rPr>
          <w:b/>
          <w:bCs/>
          <w:color w:val="0000FF"/>
          <w:sz w:val="40"/>
          <w:szCs w:val="40"/>
        </w:rPr>
        <w:t>32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بعض المفسرين قال </w:t>
      </w:r>
      <w:r>
        <w:rPr>
          <w:b/>
          <w:bCs/>
          <w:color w:val="008000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الم لنفسه هو تارك الصلاة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والمقتصد </w:t>
      </w:r>
      <w:r>
        <w:rPr>
          <w:b/>
          <w:bCs/>
          <w:color w:val="008000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 الذي يؤدي الصلاة المفروضة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سابق بالخيرات هو الذي يؤدي الصلاة المفروضة مع النافلة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بعض المفسرين قال </w:t>
      </w:r>
      <w:r>
        <w:rPr>
          <w:b/>
          <w:bCs/>
          <w:color w:val="008000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ظالم لنفسه هو من ترك الزكاة</w:t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والمقتصد </w:t>
      </w:r>
      <w:r>
        <w:rPr>
          <w:b/>
          <w:bCs/>
          <w:color w:val="008000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هو من أدى الزكاة الواجبة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والسابق بالخيرات هو من أدى الزكاة الواجبة والصدقة النافل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  <w:t xml:space="preserve">(( </w:t>
      </w:r>
      <w:r>
        <w:rPr>
          <w:color w:val="0000FF"/>
          <w:sz w:val="40"/>
          <w:sz w:val="40"/>
          <w:szCs w:val="40"/>
          <w:rtl w:val="true"/>
        </w:rPr>
        <w:t xml:space="preserve">اهدنا الصراط المستقيم  </w:t>
      </w:r>
      <w:r>
        <w:rPr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سر بأنه القرآن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فسر بأنه الجماعة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فسر بأنه الإسلام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فسر بأنه طريق أبي بكر وعمر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كل هذه واحدة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ذا اختلاف تنوع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ما اختلاف التضاد فلابد أن نرجح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الْمُطَلَّقَاتُ يَتَرَبَّصْنَ بِأَنفُسِهِنَّ ثَلاَثَةَ قُرُوَءٍ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قرء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>هل هو الحيض أم الطهر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ل المرأة إذا طلقت هل تعتد بالحيض أم بالأطهار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هنا لا يمكن أن تحمل هذه الكلمة على هذين المعنيين لا يمكن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بالتالي لابد أن نرجح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لراجح في هذا أنها تعتد بالحيض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ومن الفوائد 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أنه قال هنا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لِيَشْتَرُواْ بِهِ ثَمَناً قَلِيلاً </w:t>
      </w:r>
      <w:r>
        <w:rPr>
          <w:b/>
          <w:bCs/>
          <w:color w:val="0000FF"/>
          <w:sz w:val="40"/>
          <w:szCs w:val="40"/>
          <w:rtl w:val="true"/>
        </w:rPr>
        <w:t xml:space="preserve">))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لام هنا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لا م التعليل من أجل أن يشتروا به ثمنا قليلا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ر معنا آية فيها لام العاقبة لأن اللام تختلف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لام تختلف في معناها للعاقبة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لِيُحَآجُّوكُم بِهِ عِندَ رَبِّكُمْ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تكون العاقبة أن يحاجوكم عند ربكم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فَالْتَقَطَهُ آلُ فِرْعَوْنَ لِيَكُونَ لَهُمْ عَدُوّاً وَحَزَناً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تكون العاقبة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ل التقطوه من أجل أن يكون لهم عدوا وحزنا هم لا يريدون هذا لكن العاقبة تكون هكذا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لام هنا اختلفت عن لام العاقبة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نا لام التعليل </w:t>
      </w:r>
    </w:p>
    <w:p>
      <w:pPr>
        <w:pStyle w:val="Normal"/>
        <w:jc w:val="left"/>
        <w:rPr/>
      </w:pP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لِيَشْتَرُواْ بِهِ ثَمَناً قَلِيلاً </w:t>
      </w:r>
      <w:r>
        <w:rPr>
          <w:b/>
          <w:bCs/>
          <w:color w:val="0000FF"/>
          <w:sz w:val="40"/>
          <w:szCs w:val="40"/>
          <w:rtl w:val="true"/>
        </w:rPr>
        <w:t>))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من أجل أن يشتروا به ثمنا قليلا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تأتي زائد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ي سورة الصف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يُرِيدُونَ لِيُطْفِؤُوا نُورَ اللَّهِ بِأَفْوَاهِهِمْ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 الذي أدرنا أنها زائدة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ناك آية في سورة التوبة </w:t>
      </w:r>
      <w:r>
        <w:rPr>
          <w:b/>
          <w:bCs/>
          <w:sz w:val="40"/>
          <w:szCs w:val="40"/>
          <w:rtl w:val="true"/>
        </w:rPr>
        <w:t>: (</w:t>
      </w:r>
      <w:r>
        <w:rPr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يُرِيدُونَ أَن يُطْفِؤُواْ نُورَ اللّهِ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لكن لتعلموا أنه إذا قيل هذا الحرف زائد فالمقصود من حيث الإعراب وإلا فليس هناك حرف زائد في كلام الله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ما من حرف إلا وله معنى وفائدة ولذلك الحروف الزائدة هذه قاعدة تفسيرية لغوية أي حرف زائد يفيد التوكيد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يُرِيدُونَ لِيُطْفِؤُوا نُورَ اللَّهِ بِأَفْوَاهِهِمْ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أكيد بليغ على حرصهم لإطفاء نور الله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>((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لَيْسَ كَمِثْلِهِ شَيْءٌ </w:t>
      </w:r>
      <w:r>
        <w:rPr>
          <w:b/>
          <w:bCs/>
          <w:color w:val="0000FF"/>
          <w:sz w:val="40"/>
          <w:szCs w:val="40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كاف هنا زائد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و كان في غير كلام الله ليس مثله شيء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كن قا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لَيْسَ كَمِثْلِهِ شَيْءٌ </w:t>
      </w:r>
      <w:r>
        <w:rPr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تي بالكاف الزائدة لتأكيد نفي المثلية عن الله جل  وعل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04:00Z</dcterms:created>
  <dc:creator>xp</dc:creator>
  <dc:description/>
  <cp:keywords/>
  <dc:language>en-US</dc:language>
  <cp:lastModifiedBy>magdy</cp:lastModifiedBy>
  <dcterms:modified xsi:type="dcterms:W3CDTF">2020-08-29T09:04:00Z</dcterms:modified>
  <cp:revision>16</cp:revision>
  <dc:subject/>
  <dc:title>تفسير سورة البقرة </dc:title>
</cp:coreProperties>
</file>