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eastAsia="en-US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تفسير سورة البقر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eastAsia="en-US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قوله تعالى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eastAsia="en-US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قَالُواْ لَن تَمَسَّنَا النَّارُ إِلاَّ أَيَّاماً مَّعْدُودَةً قُلْ أَتَّخَذْتُمْ عِندَ اللّهِ عَهْداً فَلَن يُخْلِفَ اللّهُ عَهْدَهُ أَمْ تَقُولُونَ عَلَى اللّهِ مَا لاَ تَعْلَمُونَ</w:t>
      </w: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Cs/>
          <w:color w:val="0000FF"/>
          <w:sz w:val="40"/>
          <w:szCs w:val="40"/>
        </w:rPr>
        <w:t>80</w:t>
      </w:r>
      <w:r>
        <w:rPr>
          <w:b/>
          <w:bCs/>
          <w:color w:val="0000FF"/>
          <w:sz w:val="40"/>
          <w:szCs w:val="40"/>
          <w:rtl w:val="true"/>
        </w:rPr>
        <w:t>} )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eastAsia="en-US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بقرة </w:t>
      </w:r>
      <w:r>
        <w:rPr>
          <w:b/>
          <w:bCs/>
          <w:color w:val="FF0000"/>
          <w:sz w:val="40"/>
          <w:szCs w:val="40"/>
        </w:rPr>
        <w:t>80</w:t>
      </w:r>
      <w:r>
        <w:rPr>
          <w:b/>
          <w:bCs/>
          <w:color w:val="FF0000"/>
          <w:sz w:val="40"/>
          <w:szCs w:val="40"/>
          <w:rtl w:val="true"/>
        </w:rPr>
        <w:t xml:space="preserve"> (</w:t>
      </w: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eastAsia="en-US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lang w:eastAsia="en-US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فضيلة الشيخ </w:t>
      </w:r>
      <w:r>
        <w:rPr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زيد بن مسفر البحر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فعندنا في هذه الليلة تفسير قوله تعالى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َقَالُواْ لَن تَمَسَّنَا النَّارُ إِلاَّ أَيَّاماً مَّعْدُودَةً قُلْ أَتَّخَذْتُمْ عِندَ اللّهِ عَهْداً فَلَن يُخْلِفَ اللّهُ عَهْدَهُ أَمْ تَقُولُونَ عَلَى اللّهِ مَا لاَ تَعْلَمُونَ</w:t>
      </w:r>
      <w:r>
        <w:rPr>
          <w:b/>
          <w:bCs/>
          <w:color w:val="008000"/>
          <w:sz w:val="40"/>
          <w:szCs w:val="40"/>
          <w:rtl w:val="true"/>
        </w:rPr>
        <w:t>{</w:t>
      </w:r>
      <w:r>
        <w:rPr>
          <w:b/>
          <w:bCs/>
          <w:color w:val="008000"/>
          <w:sz w:val="40"/>
          <w:szCs w:val="40"/>
        </w:rPr>
        <w:t>80</w:t>
      </w:r>
      <w:r>
        <w:rPr>
          <w:b/>
          <w:bCs/>
          <w:color w:val="008000"/>
          <w:sz w:val="40"/>
          <w:szCs w:val="40"/>
          <w:rtl w:val="true"/>
        </w:rPr>
        <w:t>} ))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من فوائد هذه الآية الكريمة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ه جل وعلا قال </w:t>
      </w:r>
      <w:r>
        <w:rPr>
          <w:b/>
          <w:bCs/>
          <w:sz w:val="40"/>
          <w:szCs w:val="40"/>
          <w:rtl w:val="true"/>
        </w:rPr>
        <w:t xml:space="preserve">: (( </w:t>
      </w:r>
      <w:r>
        <w:rPr>
          <w:b/>
          <w:b/>
          <w:bCs/>
          <w:sz w:val="40"/>
          <w:sz w:val="40"/>
          <w:szCs w:val="40"/>
          <w:rtl w:val="true"/>
        </w:rPr>
        <w:t xml:space="preserve">وقالوا </w:t>
      </w:r>
      <w:r>
        <w:rPr>
          <w:b/>
          <w:bCs/>
          <w:sz w:val="40"/>
          <w:szCs w:val="40"/>
          <w:rtl w:val="true"/>
        </w:rPr>
        <w:t xml:space="preserve">)) </w:t>
      </w:r>
      <w:r>
        <w:rPr>
          <w:b/>
          <w:b/>
          <w:bCs/>
          <w:sz w:val="40"/>
          <w:sz w:val="40"/>
          <w:szCs w:val="40"/>
          <w:rtl w:val="true"/>
        </w:rPr>
        <w:t>الضمير يعود إلى من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عود إلى اليهود المذكورين في سياق الآيات المتقدم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 الفوائد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ن الصيغة المذكورة هنا والصادرة من هؤلاء صيغة قول أو صيغة فعل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صيغة قول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يكون بذلك هؤلاء اليهود أجرموا في حق الله عز وجل من وجهين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جهة الفع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من جهة القول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أما الفعل 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هو كتابة التحريف بأيديهم كماسبق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هذه هي جناية فعلية على حق الله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الجناية القولية 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نهم قالوا هذا القول من أن النار لا تمسهم إلا أياما معدود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وهذا إن دل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دل على أن ابن آدم متى ما كان بعيدا عن شرع الله فإنك حينها لا تسأل عن عظم وكثرة أخطائه القولية والفعلي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لذا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ر بكثير من الناس حالة زمن لم يكن فيها مستقيما فهداه الل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لما هداه الله إذا تذكر تلك المواقف التي مرت به في زمن ضلالته 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سبحان الله أين عقلي ؟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لذا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طاب الله إنما هو لأصحاب العقو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ومن الفوائد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ه قال جل وعلا عن هؤلاء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color w:val="0000FF"/>
          <w:sz w:val="40"/>
          <w:szCs w:val="40"/>
          <w:rtl w:val="true"/>
        </w:rPr>
        <w:t xml:space="preserve"> 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لَن تَمَسَّنَا النَّارُ إِلاَّ أَيَّاماً مَّعْدُودَةً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إذاً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اليهود يقرون بأن هناك نارا ولكن هذا الإقرار لا ينفع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ذا إن دل يدل على أن الإيمان بوجود الشيء لا يكون إيمانا مثمرا ومفيدا إ‘لا بالفعل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لذلك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م يقرون أن هناك نارا لكنهم لم يستعدوا لهذه النار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ومن الفوائد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نه قال جل وعلا عن هؤلاء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لن تمسنا </w:t>
      </w:r>
      <w:r>
        <w:rPr>
          <w:b/>
          <w:bCs/>
          <w:color w:val="0000FF"/>
          <w:sz w:val="40"/>
          <w:szCs w:val="40"/>
          <w:rtl w:val="true"/>
        </w:rPr>
        <w:t>)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دل  على أن النار تمس وأن بها إحراقا وأن بها عذاب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اليهود هنا هي إحدى الطوائف التي ضلت في باب فناء النار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نار هل تفنى يوم القيامة أو أنها تبقى أبد الآباد ولا ينقطع عذابها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يهود طائفة تقو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نحن سنبقى في النار أياما معدودة ثم نخرج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هناك من الطوائف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ع أنهم عقلانيون عندهم عقل لكن العقل إذا لم يكن تابعا للشرع وإلا فالوبال علي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الله إن العقل السليم لا  يخالف الشرع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ولذلك 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هل النار إذا دخلوا النار كما في سورة الملك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قَالُوا لَوْ كُنَّا نَسْمَعُ ــ يعني الدليل الشرعي  ــ  أَوْ نَعْقِلُ مَا كُنَّا فِي أَصْحَابِ السَّعِيرِ </w:t>
      </w:r>
      <w:r>
        <w:rPr>
          <w:b/>
          <w:bCs/>
          <w:color w:val="0000FF"/>
          <w:sz w:val="40"/>
          <w:szCs w:val="40"/>
          <w:rtl w:val="true"/>
        </w:rPr>
        <w:t>}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لك</w:t>
      </w:r>
      <w:r>
        <w:rPr>
          <w:b/>
          <w:bCs/>
          <w:color w:val="0000FF"/>
          <w:sz w:val="40"/>
          <w:szCs w:val="40"/>
        </w:rPr>
        <w:t>10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لو كانت لنا عقول أليست لهم عقول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لى لهم عقول لكن هذه العقول لم تربط بشرع الل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حينا بعض الناس مفكر ويأتي ببعض الأفكار التي تخالف الشرع مخالفة صريحة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لم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أنه أبعد عقله عن الشرع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ا يمكن أن تكون عاقلا تمام العقل إلا بالشرع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فهذه الطائفة أتت فقالت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ن أهل النار إذا مضت مدة من الزمن تكيفوا بها يعن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كانت منهم وصاروا منه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تكيفون بها كما أن الإنسان يعتاد على الشيء هم يعتادون بالنار فكأنه لا يصيبهم شيء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هذه الآية ترد عليه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لن تمسنا النار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لهم عذاب أليم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ذوقوا عذاب  الحريق </w:t>
      </w:r>
      <w:r>
        <w:rPr>
          <w:b/>
          <w:bCs/>
          <w:color w:val="0000FF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حرق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جاءت طائفة أخرى أضل وأضل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و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إنهم  لا يتعذبون فيها وإنما يتلذذون به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احمد الله على نعمة الإسلا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وهل تفنى النار ؟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جمهور السلف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لى أنها لا تفنى وأنها تبقى أبد الآباد وذكر النار يدل على أنها نار واحد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خلافا لمن قال 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إن هناك نارين نار للعصاة ونار للكافري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نار واحدة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ولذلك 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جاء في الصحيح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إذا أدخل الله النار ممن لديه ذنوب من هذه الآمة فإن هؤلاء يتعذبون إن لم يرحمهم الله </w:t>
      </w:r>
      <w:r>
        <w:rPr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أن هناك طائفة من أهل الذنوب يرحمهم الله عز وج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بعضهم يدخله النار بقدر ذنب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إنهم إذا عُذبوا قدر ذنوبهم يحترقون فيميتهم الله إماتة كما جاء في الحديث ولا يبقى منهم إلا أثر السجود فأثر السجود ما تأكله النار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شفع المؤمنون لهؤلاء العصاة عند الله فيخرجون من النار ضبائر ضبائر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عني جماعات فيلقون في نهر في الجنة فيحيهم الله عز وج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ؤلاء هم الجهنميون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جهنميون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صبح علامة لهم لكن سبحان الله أنا قرأت وذكر ذلك ابن حجر في الفتح أن هؤلاء يطلبون من الله أن يعفيهم من هذا الوصف فيعفيهم الله في الجن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فالشاهد من هذا 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ن هناك نارا واحدة للجميع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ضا هذه النار تبقى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جاءت بعض الآثار عن بعض السلف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ها تبقى مدة من الزمن ثم تفنى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ذه الآثار حكم عليها الألباني من أنها ضعيفة كلها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وعلى كل حال 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آيات الشرعية واضحة في بقاء النار في ثلاثة مواط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ناك ثلاث آيات  جاءت في القرآن تبين أن أهل النار يخلدون فيها أقصد الكفار يخلدون فيها أبد الآباد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آية الأولى في سورة النساء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آية الثانية في سورة الأحزاب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آية الثالثة في سورة الج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ي أواخر سورة النساء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ِنَّ الَّذِينَ كَفَرُواْ وَظَلَمُواْ لَمْ يَكُنِ اللّهُ لِيَغْفِرَ لَهُمْ وَلاَ لِيَهْدِيَهُمْ طَرِيقاً</w:t>
      </w: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Cs/>
          <w:color w:val="0000FF"/>
          <w:sz w:val="40"/>
          <w:szCs w:val="40"/>
        </w:rPr>
        <w:t>168</w:t>
      </w:r>
      <w:r>
        <w:rPr>
          <w:b/>
          <w:bCs/>
          <w:color w:val="0000FF"/>
          <w:sz w:val="40"/>
          <w:szCs w:val="40"/>
          <w:rtl w:val="true"/>
        </w:rPr>
        <w:t xml:space="preserve">}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ِلاَّ طَرِيقَ جَهَنَّمَ خَالِدِينَ فِيهَا أَبَداً وَكَانَ ذَلِكَ عَلَى اللّهِ يَسِيراً</w:t>
      </w: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Cs/>
          <w:color w:val="0000FF"/>
          <w:sz w:val="40"/>
          <w:szCs w:val="40"/>
        </w:rPr>
        <w:t>169</w:t>
      </w:r>
      <w:r>
        <w:rPr>
          <w:b/>
          <w:bCs/>
          <w:color w:val="0000FF"/>
          <w:sz w:val="40"/>
          <w:szCs w:val="40"/>
          <w:rtl w:val="true"/>
        </w:rPr>
        <w:t>} 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تت الأبدية هن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آية الثانية في آخر سورة الأحزاب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ِنَّ اللَّهَ لَعَنَ الْكَافِرِينَ وَأَعَدَّ لَهُمْ سَعِيراً</w:t>
      </w: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Cs/>
          <w:color w:val="0000FF"/>
          <w:sz w:val="40"/>
          <w:szCs w:val="40"/>
        </w:rPr>
        <w:t>64</w:t>
      </w:r>
      <w:r>
        <w:rPr>
          <w:b/>
          <w:bCs/>
          <w:color w:val="0000FF"/>
          <w:sz w:val="40"/>
          <w:szCs w:val="40"/>
          <w:rtl w:val="true"/>
        </w:rPr>
        <w:t xml:space="preserve">}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خَالِدِينَ فِيهَا أَبَداً لَّا يَجِدُونَ وَلِيّاً وَلَا نَصِيراً</w:t>
      </w: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Cs/>
          <w:color w:val="0000FF"/>
          <w:sz w:val="40"/>
          <w:szCs w:val="40"/>
        </w:rPr>
        <w:t>65</w:t>
      </w:r>
      <w:r>
        <w:rPr>
          <w:b/>
          <w:bCs/>
          <w:color w:val="0000FF"/>
          <w:sz w:val="40"/>
          <w:szCs w:val="40"/>
          <w:rtl w:val="true"/>
        </w:rPr>
        <w:t>} )</w:t>
      </w:r>
      <w:r>
        <w:rPr>
          <w:b/>
          <w:bCs/>
          <w:color w:val="0000FF"/>
          <w:sz w:val="40"/>
          <w:szCs w:val="40"/>
        </w:rPr>
        <w:t>9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آية الثالثة في أواخر سورة الجن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مَن يَعْصِ اللَّهَ وَرَسُولَهُ فَإِنَّ لَهُ نَارَ جَهَنَّمَ خَالِدِينَ فِيهَا أَبَداً</w:t>
      </w: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Cs/>
          <w:color w:val="0000FF"/>
          <w:sz w:val="40"/>
          <w:szCs w:val="40"/>
        </w:rPr>
        <w:t>23</w:t>
      </w:r>
      <w:r>
        <w:rPr>
          <w:b/>
          <w:bCs/>
          <w:color w:val="0000FF"/>
          <w:sz w:val="40"/>
          <w:szCs w:val="40"/>
          <w:rtl w:val="true"/>
        </w:rPr>
        <w:t>} ))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بحان الله كلها في أواخر السور 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ومن الفوائد 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ن من أحب أن يقول سهل عليه أن يقو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قول كل يقوله فالادعاءات لا تنفع ولا تجدي أصحابه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لك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نا لفتة وهذه كثرت في هذا الزمن وعند الشباب المستقيم ويتداولها بعضهم الواحد تلو الآخر دون التعمق فيما ينشرون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يعني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َلاَّمات في هذا الزمن كثرو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 العلاَّمة فلا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شيخ العلَّامة فلا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شيخ العلَّامة فلا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ل من أحب شيخا ذكر اسمه وذكر عنه علَّامة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سبحان الله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م أسمع كلمة  العلَّامة في زمن الشيخين ابن باز وابن عثيمي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م يوصفا بها إلا وعمر الشيخ ابن عثيمين في السبعين وعمر الشيخ ابن باز في الثماني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م نكن نسمع به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كن الآن تطلق على أي شخص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أحب شخصا 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لعلامة فلا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بحان الل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يف يكون علامة حتى لو كان الوصف ب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نرفق بهؤلاء من يوصف بهذا الوصف يرفق ب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لذلك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شيخ ابن عثيمين لما قدم له مقدم وهو في سن السبعين قال معنا العلَّامة محمد بن صالح العثيمين قال 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قف  وما أدراك أني علام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تجزم بهذا الجز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نبي عليه الصلاة والسلام كما في الصحيح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ما مدح رجل رجلا عنده مدحا فقط مدح ليس مبالغة في المدح لأن كلمة علَّامة صيغة مبالغة في اللغة يعني بلغ العلامة العليا من العل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نبي عليه الصلاة والسلام لما مدح رجل رجلا عنده بمدح عادي  قال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يحك قطعت عنق صاحبك إن كان أحدكم مادحا أخاه لا محالة فليقل أحسب فلانا والله حسيبه ولا أزكي على الله أحدا أحسبه كذا وكذا إن كان يعلم ذلك فيه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نتبه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ن كان يعلم ذلك في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ليجزم ؟ لا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ما ظنكم ببعض الناس لما تأت رسالة العلامة فلان وبعض الناس 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عنده من العل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ما يروج لفلان بأنه علامة إذا به ينشر العلامة لا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 العلامة فلا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آن لا أحصي  كثرة العلَّامات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هذا فيه جناية في  الحقيقة وإن رضي من يوصف بهذا الوصف فإنه خُدِع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لذلك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 بعض  السلف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ب مغرور بكلام الناس وهو مفتو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 يدري فالناس  لا يعلمون حاله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لذلك</w:t>
      </w:r>
      <w:r>
        <w:rPr>
          <w:b/>
          <w:bCs/>
          <w:color w:val="FF0000"/>
          <w:sz w:val="40"/>
          <w:szCs w:val="40"/>
          <w:u w:val="single"/>
          <w:rtl w:val="true"/>
        </w:rPr>
        <w:t>: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بن القيم قال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أساء الظن بنفسه فهو العالم ومن أحسن الظن بنفسه فهو أجهل الناس بحاله 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ذا أحسنت الظن بنفسك فأنت أجهل الناس بحالك كما قال رحمه الل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إذا وصل بالإنسان إلى أن يوصف بهذا الوصف إذاً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ن نميز فيما يستقب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الناس لا ترتاح قلوبهم إلا إذا وصفوا  بهذه لأوصاف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دخلت هذه الأوصاف حتى على أهل الخير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حي لا  تؤمن عليه الفتنة</w:t>
      </w:r>
      <w:r>
        <w:rPr>
          <w:b/>
          <w:bCs/>
          <w:sz w:val="40"/>
          <w:szCs w:val="40"/>
          <w:rtl w:val="true"/>
        </w:rPr>
        <w:br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الله إني أدركت أناسا في أزمة الخليج كان لا يلقى للشيخ ابن باز وابن عثيمين أي قدر عند بعض الشباب وسمعت هذا بأذن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 أحدهم لما سمح الشيخ ابن باز والهيئة هيئة كبار العلماء بدخول القوات الأجنبية لتخليص الكويت من غزو صدام حسين قالو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ذا رجل مداه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قالوا إن الشيخ ابن عثيمين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ذا عالم دني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الآن نسمع عن الشيخ صالح الفوزان هو عالم دول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الله لو كان عالم دولة ويتبع ما تقوله الدولة لما قالت الدولة الإجازة يوم السبت 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هذا يخالف الشرع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و كان عالم دولة أيعارض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 يمكن أبد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كن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قلوب فيها هوى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قد أدركت أشخاصا وبعضهم وصف يا إخوان بعضهم وصف بأنه ابن تيمية ذلك العصر وبعضهم 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علام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الآن نسأل الله الثبات والله تغيرت أحواله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كنت اسمع قديما ما يقال فيه من الأوصاف والآن لما ترى حالهم يمكن لا يذكر الدليل الشرعي إلا على استحياء أصبح من المفكرين وأصبح من هؤلاء المثقفي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الحي لا تؤمن عليه الفتن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نحن نضر بهؤلاء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لا نضر بطلاب العلم ولا بالدعا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له لو رأى الإنسان من نفسه أنه على تلك الدرجة من العلم فهو من الجها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ولذلك يقولون 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َلَامات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 اللغة العربية علامات يقولون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جملة جميل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قولون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علامات فلما علا مات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لما علا فعل ماضي  مات مات هذا الذي عل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إذاً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إنسان ليس بشيء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لذلك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إمام أحمد نحن نرى الآن أناسا يتصدرون في الفتيا يتصدرون في كل خبر يحدث وفي كل ساعة من ساعات الليل والنهار أين هؤلاء من مراجعة العل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ن هؤلاء من تحصيل العلم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هم صغار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ذا كان الإمام أحمد رحمه الله لما رئي في أواخر حياته ومعه المحبرة محبرة يكتب به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و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ا إمام إلى متى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ن المحبرة إلى المقبر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ارفق بنسفك ولا تلتفت إلى ما  يقال فيك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له لو قيل علام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و قيل ابن تيمية هذا العصر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و أنه العالم النحرير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و أنه فلا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ذه أوصاف والله لا تقدم ولا تؤخر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لك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نبي عليه الصلاة والسلام قال كما عند مسل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من بطَّأ به عمله  لم يسرع به نسبه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ما أن نجعل هذا الوصف لكل من هب ودب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حتى كلمة شيخ استهين بها يا إخوان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نا لا أحقر أحد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 تقال لأي شخص عادي حتى تقال للأعجميي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ا شيخ أعطني كذ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ا شيخ بالله أعطني كذ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مقصود من هذا أنه لابد أن يميز بين العالم وغيره وبين العلامة الذي بلغ في العلم منتهاه ومن ليس كذلك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أن العلماء الكبار لا يوصفون بأنهم علامة وغيرهم الآن يوصفون بأنهم علام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بحان الله 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نا لما يختلط الحابل بالناب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ذا الصغير وهذا الصغير الذين في أعمارهم يعن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مامي بعد سنوات وعشر سنوات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جنى علي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م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أن النبي عليه الصلاة والسلام قال كما في الصحيح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إن الله لا يقبض العلم انتزاعا يقبضه من صدور الناس ولكن يقبض العلم من صدور الرجال حتى إذا لم يبق عالما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في رواية عند البخاري 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حتى إذا لم يبق عالم اتخذ الناس رءوسا جهالا فأفتوا بغير علم فضلوا وأضلوا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ولذلك النبي عليه الصلاة والسلام قال كما في الصحيح 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نظروا علماء سابقين ذكروا ما أرشدهم الله مما قرءوه في سنة رسول الله عليه الصلاة والسلام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ينقص العلم ويظهر الجهل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من أشراط الساعة أن ينقص العلم ويظهر الجهل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عن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ا فيه  علماء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قال ابن حجر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يه علماء ربانيو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كنهم مغمورون لا يأبه الناس لهم وطبق هذا على واقعك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يؤبه له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لم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أنه وللأسف نحن الذين سوقنا لهذه الأوصاف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ولذلك</w:t>
      </w:r>
      <w:r>
        <w:rPr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دعاءات لا تنفع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ثم ماذا ؟</w:t>
      </w:r>
      <w:r>
        <w:rPr>
          <w:b/>
          <w:bCs/>
          <w:color w:val="008000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و أنه أثني عليك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سبحان الله </w:t>
      </w:r>
      <w:r>
        <w:rPr>
          <w:b/>
          <w:bCs/>
          <w:color w:val="008000"/>
          <w:sz w:val="40"/>
          <w:szCs w:val="40"/>
          <w:u w:val="single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ثناء والله إذا لم يكن الثناء من شرع الله فإنه سرعان ما يزو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أضرب لكم أمثلة في الواقع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لم يمر بنا ملوك وأمراء ووزراء وأثني عليهم بقصائد رنانة والآن هناك قنوات فيها من الثناء العظي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طيب أثني عليك بقي  هذا الثناء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كم يبقى تأثير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لى نفس الممدوح وعلى ما علق في أذهان الآخرين كم مدة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اعة ولا يوم ولا يومين شهر قل سنة قل شعر سنوات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ثناء مثل الكلام يطير في الهواء لا ينفع الذي يبقى هو ثناء الشرع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ا يمكن أن تحصل على ثناء الشرع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يَرْفَعِ اللَّهُ الَّذِينَ آمَنُوا مِنكُمْ وَالَّذِينَ أُوتُوا الْعِلْمَ دَرَجَاتٍ </w:t>
      </w:r>
      <w:r>
        <w:rPr>
          <w:b/>
          <w:bCs/>
          <w:color w:val="0000FF"/>
          <w:sz w:val="40"/>
          <w:szCs w:val="40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لا بتطبيق الشرع والسير على منهج الشرع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انتبهوا  يا إخوان الآن كل من هب ودب قال أنا عال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ذلك  هذه لا تنفع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و كانت تنفع لنفعت اليو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ليس اليهود علماء ؟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بلى وعلماء يعرفون الحق فما ظنكم  ممن ليس بعالم ويزعم أنه عالم أو 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عالم ولكنه يوصف بأنه أعلى من درجة العال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أنا أخشى بكرة غدا أو بعده أن يقال الإمام العالم الحافظ الحبر فلا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ذا والله فيه جناية على الآخرين وجناية على الحامد وجناية على المحمود والنبي عليه الصلاة والسلام والله إذا وصف إنسان بهذه الأوصاف ولم يرد هذا الواصف فإن في إيمانه خللا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نبي عليه الصلاة والسلام قال كما عند مسلم 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إذا رأيتم المداحين فاحثوا في وجوههم التراب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شيخ ابن عثيمين أنا سمعت له مقطع قال أحد هم يا شيخ أنا عندي قصيدة اسمح لي ألقيه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 ألقه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ألقاه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كانت هذه القصيدة مدحا في الشيخ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قال بيتا من الشعر قال الشيخ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نا لا أرضى بهذا البيت لا أرضى أن أمدح بهذا البيت احذف هذا البيت أو غير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بشر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مشى وإذا بها من الثناء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 الشيخ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نا لا أرضى بهذه اجلس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ثم قال بعبارة مختصرة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دين لا يقوم لا بابن عثيمين ولا بغيره يعني لو مات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أنه من بين القصائد أن الدين قائم ومادام ابن عثيمين قائم وموجود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ات النبي عليه الصلاة والسلام والدين قائ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انتبهوا يا إخوا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ا أن نفتح قلوبنا للمدح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ل بعض الناس إذا لم يوصف بأنه شيخ ربما يغضب وإن لم يظهر هذا ربما يقع في قلبه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ثم ماذا ؟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ولذلك في قصة أدبية قرأتها في الأدب في العقد الفريد لابن عبد ربه</w:t>
      </w:r>
      <w:r>
        <w:rPr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 أحد الأعراب أتى إلى أحد الخلفاء أظنه مروا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يا مروا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تناديني باسم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سبحان الله أينادي الله أنبياءه بأسمائهم ولا أناديك باسمك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 أنت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ت ضعيف بشر لست بشيء ولا تفترق عن الآخري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ل ربما والله أن بعض عوام الناس أفضل عند الله من كثير من طلاب العل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 عبادت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زهد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إخلاص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لا تغتر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3:07:00Z</dcterms:created>
  <dc:creator>xp</dc:creator>
  <dc:description/>
  <cp:keywords/>
  <dc:language>en-US</dc:language>
  <cp:lastModifiedBy>magdy</cp:lastModifiedBy>
  <dcterms:modified xsi:type="dcterms:W3CDTF">2020-08-29T09:16:00Z</dcterms:modified>
  <cp:revision>15</cp:revision>
  <dc:subject/>
  <dc:title>تفسير سورة البقرة </dc:title>
</cp:coreProperties>
</file>