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تفسير سورة البقرة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eastAsia="en-US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قوله تعالى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قَالُواْ لَن تَمَسَّنَا النَّارُ إِلاَّ أَيَّاماً مَّعْدُودَةً قُلْ أَتَّخَذْتُمْ عِندَ اللّهِ عَهْداً فَلَن يُخْلِفَ اللّهُ عَهْدَهُ أَمْ تَقُولُونَ عَلَى اللّهِ مَا لاَ تَعْلَمُونَ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80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بقرة </w:t>
      </w:r>
      <w:r>
        <w:rPr>
          <w:b/>
          <w:bCs/>
          <w:color w:val="0000FF"/>
          <w:sz w:val="40"/>
          <w:szCs w:val="40"/>
        </w:rPr>
        <w:t>80</w:t>
      </w:r>
      <w:r>
        <w:rPr>
          <w:b/>
          <w:bCs/>
          <w:color w:val="0000FF"/>
          <w:sz w:val="40"/>
          <w:szCs w:val="40"/>
          <w:rtl w:val="true"/>
        </w:rPr>
        <w:t xml:space="preserve"> (</w:t>
      </w: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ضيلة الشيخ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فمازلنا في ذك الفوائد المتعلقة بقوله تعالى عن اليهود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قَالُواْ لَن تَمَسَّنَا النَّارُ إِلاَّ أَيَّاماً مَّعْدُودَةً قُلْ أَتَّخَذْتُمْ عِندَ اللّهِ عَهْداً فَلَن يُخْلِفَ اللّهُ عَهْدَهُ أَمْ تَقُولُونَ عَلَى اللّهِ مَا لاَ تَعْلَمُونَ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80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Cs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من الفوائد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ن أعظم الأدلة التي يستدل بها على إثبات الحكم هو الإقرار ولذا تسمعون الإقرار هو سيد الأدلة فمن أقر فقد أثبت على نفسه الحك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ؤلاء اليهود أقروا على أنفسهم بما كتب الله عليهم ابتداء بدخول النار أقروا على أنفسهم أنهم سيدخلونها فلا عذر لمن أق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كن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من اُتهم له سبيل إلى أن يخرج من هذا الاتهام إلا بدليل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و من وقع في جرم ألهُ سبيل أن يخرج من هذا الجرم فيعافى منه إلا بدلي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بد من لدليل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قَالُواْ لَن تَمَسَّنَا النَّارُ إِلاَّ أَيَّاماً مَّعْدُودَةً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نا أثبتوا بإقرار منهم بدخول النا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ذا إقرار يُعتمد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روجهم من هذه النار كما زعموا أنهم يبقون فيها أياما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خروجهم لابد فيه من دليل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في صحيح البخاري </w:t>
      </w:r>
      <w:r>
        <w:rPr>
          <w:b/>
          <w:bCs/>
          <w:color w:val="008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نبي عليه الصلاة والسلام لما فتح خيبر قدم له طعام قدمت له شاة  قدمتها امرأة تسمى 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زينب بنت الحارث </w:t>
      </w:r>
      <w:r>
        <w:rPr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كان زوجها قد قُت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لما قدمت هذه الشاة بين يديه عليه الصلاة والسلا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جمعوا لي من هاهنا من اليهود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جُمع اليهود له عليه الصلاة والسلام ف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 سائلكم شيئا أأنتم صادقي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عليه الصلاة والسلام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من أبوك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بونا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كذبتم أبوكم فل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 سائلكم شيئا أأنتم صادقي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فقد عرفت كذبنا في أبين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قال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 أهل النار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دخلها ثم تخلفونا فيها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نظر هذا السياق الذي يتفق مع هذه ال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ي هذا الحديث أمر آخر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ن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ثبتوا أنهم سيدخلون النار أياما معدود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كن هل في الآية ما يدل على أنهم قالوا إن أمة محمد ستخلفهم في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ذك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دل ذلك على أنه لابد من السنة مع القرآ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ناك طائفة كانت موجودة والآن موجودة  مع انتشار التقنية تسمى 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آني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أتى به هذا القرآن أخذناه وما لم يأت به لم نأخذ 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ؤلاء كفار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له لو كانوا يأخذون بالقرآن لأخذوا بالسن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كيف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أن هناك ما في القرآن ما يوجب الأخذ بالسنة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ين 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مَا آتَاكُمُ الرَّسُولُ فَخُذُوهُ وَمَا نَهَاكُمْ عَنْهُ فَانتَهُوا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 عليه الصلاة والسلام أن هذه الطائفة ستأت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قال عليه الصلاة والسل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وشك أن يكون هناك رجل شبعان متكئ على أريكت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امة على الترف وحب الدني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أتانا هذا القرآن بشيء أخذناه وما لم يأت به لم نأخذ به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ال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لا وإني أوتيت القرآن ومثله مع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الو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خلها وتخلفونن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قال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خسئوا لا نخلفكم فيها أبد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م قال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ني سائلكم سؤالا فقال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 وضعتم في هذه الشاة السم ــ الشاة أخبرته ــ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هو عليه الصلاة والسلام كان يحب الذراع وكانت هذه المرأة التي هي زينب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لمعلومية أسلمت هذه المرأة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ت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أحب شيء إليه من الشاة ؟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ذراع فأكثرت من السم فيه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لما نهسه ــ يعني الذراع ــ  علم أن به سم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فظه عليه الصلاة وال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تدرون من قوة هذا السم أنه عليه الصلاة والسلام في أواخر حياته تأثر به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قا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زلت أشعر بالأكلة التي في خيبر فهذا أوان انقطاع أبهري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ب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رق في الظهر مرتبط بالقل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كانت هذه المادة من السم أثرت فيه عليه الصلاة والسلام على مدى أربع سنوا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لأن غزوة خيبر في السنة السابعة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الغريب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ــ سبحان الله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 xml:space="preserve">ــ أن أبا بكر رضي الله عنه مات بالس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افق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غريب كما جاء عند مسلم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أبا بكر </w:t>
      </w:r>
      <w:r>
        <w:rPr>
          <w:b/>
          <w:b/>
          <w:bCs/>
          <w:sz w:val="40"/>
          <w:sz w:val="40"/>
          <w:szCs w:val="40"/>
          <w:rtl w:val="true"/>
        </w:rPr>
        <w:t>مات وعمره ثلاث وستون سن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 وعمره ثلاث وستون سن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 الصلاة والسلام مات وعمره ثلاث وستون سن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لى كل حال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 وضعتم فيها السم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 كنت كاذبا استرحنا منك وإن كنت نبيا لم يضرك شيء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النبي عليه الصلاة والسلام لم يقتل هذه المرأة إلا بعد حين من الزمن مع أنها أسلمت لكنها قتل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أن أحد الصحابة وهو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بشر بن معر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أثر بعد ذلك بسنة فقتلها بها قصاص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فعلى كل حال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 الحديث يبين ما جاء في هذه الآية ويزيد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ما الزيادة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هم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م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تخلفوننا في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يان خطر تزكية النفس لأنهم زكوا أنفسه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مذكو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ا ذكر جل وعلا في سورة النساء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ا أَيُّهَا الَّذِينَ أُوتُواْ الْكِتَابَ آمِنُواْ بِمَا نَزَّلْنَا مُصَدِّقاً لِّمَا مَعَكُم مِّن قَبْلِ أَن نَّطْمِسَ وُجُوهاً فَنَرُدَّهَا عَلَى أَدْبَارِهَا أَوْ نَلْعَنَهُمْ كَمَا لَعَنَّا أَصْحَابَ السَّبْتِ وَكَانَ أَمْرُ اللّهِ مَفْعُول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47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 اللّهَ لاَ يَغْفِرُ أَن يُشْرَكَ بِهِ وَيَغْفِرُ مَا دُونَ ذَلِكَ لِمَن يَشَاءُ وَمَن يُشْرِكْ بِاللّهِ فَقَدِ افْتَرَى إِثْماً عَظِيم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48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لَمْ تَرَ إِلَى الَّذِينَ يُزَكُّونَ أَنفُسَهُمْ بَلِ اللّهُ يُزَكِّي مَن يَشَاءُ وَلاَ يُظْلَمُونَ فَتِيل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49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ذا ما كان الإنسان سائرا وكررنا هذا سائرا على منهج الله فإنه يض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م لم يقتصروا  على أن يزكوا أنفسهم بل زكوا الكفار على النبي عليه الصلاة والسلا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ي سورة النساء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َلَمْ تَرَ إِلَى الَّذِينَ أُوتُواْ نَصِيباً مِّنَ الْكِتَابِ يُؤْمِنُونَ بِالْجِبْتِ وَالطَّاغُوتِ وَيَقُولُونَ لِلَّذِينَ كَفَرُواْ هَؤُلاء أَهْدَى مِنَ الَّذِينَ آمَنُواْ سَبِيلاً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Cs/>
          <w:color w:val="0000FF"/>
          <w:sz w:val="40"/>
          <w:szCs w:val="40"/>
        </w:rPr>
        <w:t>51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 أتى وفد من اليهود لكي  يحرضوا قريشا على قتال النبي عليه الصلاة وال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ت قريش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نا أهدى محمد أم نح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ت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نزل الله هذه ال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فوائد هذه الآية الكريمة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ذه الأيام المعدودات التي ستقضيها هؤلاء اليهود كما زعموا كم عدد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 هذه الأيا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 أهي أيام كثيرة أم قليل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رأيك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فيه ما يدل في الآي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م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ِلاَّ أَيَّاماً مَّعْدُودَةً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تعلم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ن الذي يُعَدُّ  كثير أم قلي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ليل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ذْكُرُواْ اللّهَ فِي أَيَّامٍ مَّعْدُودَاتٍ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ي أيام التشريق ثلاثة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شَرَوْهُ بِثَمَنٍ بَخْسٍ دَرَاهِمَ مَعْدُودَةٍ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Cs/>
          <w:sz w:val="40"/>
          <w:szCs w:val="40"/>
        </w:rPr>
        <w:t>2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183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َيَّاماً مَّعْدُودَاتٍ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نحن في أي يو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يم التاسع أو العاش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هي معدودة لكن كم عدد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فيما زعموا قالوا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يام هي الأيام التي عبدنا فيها العجل أربعين يوم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الت طائفة أخر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نمكث فيها سبعة أيام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 الدنيا سبعة آلاف يوم وإن يوما عند ربك كألف سنة مما تعدو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 كل يوم أل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سبعة أيام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لتعلموا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أي حديث ــ وهي موجود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ن هذه الأحاديث التي تذكر من أن الدنيا سبعة آلاف يوم فإنها أحاديث مختلقة موضوعة لا تصح نسبتها إلى النبي عليه الصلاة وال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ا يجوز أن يحدد عمر الدني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مقدارها لا يعلمها إلا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عام الميلادي في أواخر عام </w:t>
      </w:r>
      <w:r>
        <w:rPr>
          <w:b/>
          <w:bCs/>
          <w:sz w:val="40"/>
          <w:szCs w:val="40"/>
        </w:rPr>
        <w:t>20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 هناك نظرية لأحد الغربيين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 عام ألفين واثني عشر ستقوم الساعة سمعتم بهذ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خطبت خطبة في وقت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ذا لا يجوز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بالتالي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حن في عام </w:t>
      </w: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اعة لا يعلم بها إلا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علمها النبي عليه الصلاة والسلام الذي هو أعلى مقاما من مقامات الأنبياء كلهم ولا علمها جبريل الذي هو أعلم الملائكة مقام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 القرطبي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هناك دليل يدل على أنه تقع فتنة في يوم من الأيام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هناك تحدي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بحان الل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نتبهوا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ا يأتي أهل الباطل بباطل إلا كان في ك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ه</w:t>
      </w:r>
      <w:r>
        <w:rPr>
          <w:b/>
          <w:b/>
          <w:bCs/>
          <w:sz w:val="40"/>
          <w:sz w:val="40"/>
          <w:szCs w:val="40"/>
          <w:rtl w:val="true"/>
        </w:rPr>
        <w:t>م الباطل ما يرد باطلهم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اريخ الهجري من وضعه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ر بن الخطا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كيف يقول النبي عليه الصلاة والسلام في عام كذا هجري سيقع شي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تاريخ الهجري ليس في عهده ولا في عهد أبي بكر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كيف بهذا التاريخ الوهمي المبني على ولادية عيسى عليه السلام 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جل وعلا هنا عن هؤلاء </w:t>
      </w:r>
      <w:r>
        <w:rPr>
          <w:b/>
          <w:bCs/>
          <w:sz w:val="40"/>
          <w:szCs w:val="40"/>
          <w:rtl w:val="true"/>
        </w:rPr>
        <w:t>: (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َن تَمَسَّنَا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ن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داة نصب تنصب الفعل المضارع ونف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داة نصب ونفي واستقبا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َمْ </w:t>
      </w:r>
      <w:r>
        <w:rPr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 xml:space="preserve">أداة جزم ونفي وقل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هذه مفيدة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عل المضار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قسام الأفعال ثلاث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عل ماض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عل مضار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عل أمر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اذا سُمِّي الفعل الماضي بهذا الاس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ه وقع فيما مض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ستقبل ولو بعد أمري لك ولو بثان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ضار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لحاضر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 سمي بالمضارع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أنه ضارع يعني شابه اسم الفا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ضارعة المشابه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هم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عل المضارع للحاضر يقوم ـــ للحاض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ا ندخل عليه ل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ن يقو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مستقب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ن يقوم يعني في المستقبل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تقل من الحاضر إلى الاستقبال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إذا أدخلنا عليه أداة الجزم وهي أداة قلب تحوله إلى الماض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 يقم يعني في الماض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أردت ألا تنسى فاحفظ قوله تعالى في سورة البقر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إِن كُنتُمْ فِي رَيْبٍ مِّمَّا نَزَّلْنَا عَلَى عَبْدِنَا فَأْتُواْ بِسُورَةٍ مِّن مِّثْلِهِ وَادْعُواْ شُهَدَاءكُم مِّن دُونِ اللّهِ إِنْ كُنْتُمْ صَادِقِين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23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إِن لَّمْ تَفْع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في 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</w:rPr>
        <w:t xml:space="preserve">ــ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ن تَفْعَلُوا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  <w:lang w:eastAsia="en-US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 xml:space="preserve">من الفوائد </w:t>
      </w: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  <w:lang w:eastAsia="en-US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336600"/>
          <w:sz w:val="40"/>
          <w:szCs w:val="40"/>
          <w:u w:val="single"/>
          <w:lang w:eastAsia="en-US"/>
        </w:rPr>
      </w:pP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أنه قال عز وجل عن هؤلاء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ن تَمَسَّنَا النَّار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لن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"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 xml:space="preserve">ــــــــــ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كما أسلفنا تنفي وقوع الشيء تقول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ن تذهب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نفيت الذهاب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لكن 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لن 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هنا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إذا دخلت على الفعل المضارع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ل تؤكد وتقوي النفي أو أن النفي مؤبد لا يمكن أن يقع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ختلف أهل اللغة في هذا ،  والاختلاف في هذا يختلف به معنى بع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حكام الشرعية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أن القرآن نزل بلغة العرب والنبي عليه الصلاة والسلام يتكلم بلسان عربي مبين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  <w:lang w:eastAsia="en-US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 xml:space="preserve">فإذا قلنا إن النفي مؤبد ترتب على ذلك مخاطر </w:t>
      </w: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موسى عليه السلام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لَمَّا جَاء مُوسَى لِمِيقَاتِنَا وَكَلَّمَهُ رَبُّهُ قَالَ رَبِّ أَرِنِي</w:t>
      </w:r>
      <w:r>
        <w:rPr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أَنظُرْ إِلَيْكَ قَالَ لَن تَرَانِي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إن قلنا إن النفي هنا مؤبد يعني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 يمكن لموسى أن يرى الله بتاتا لا في الدنيا ولا في الآخرة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معلوم أن هذا معتقد المعطلة من الجهمية والمعتزلة ونحوهم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وأعظم نعيم أهل الجنة رؤية الله عز وجل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وجاءت النصوص الأخرى بإثباتها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بل إن أحاديث الرؤية هي من قبيل الأحاديث المتواترة معنويا كما قال أهل العلم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ولذلك 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قال ابن مالك في ألفيته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قال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color w:val="336600"/>
          <w:sz w:val="40"/>
          <w:szCs w:val="40"/>
          <w:u w:val="single"/>
          <w:lang w:eastAsia="en-US"/>
        </w:rPr>
      </w:pP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 xml:space="preserve">ومنْ رأى النفيَ بلنْ مُؤبَّدا  </w:t>
      </w:r>
    </w:p>
    <w:p>
      <w:pPr>
        <w:pStyle w:val="Normal"/>
        <w:jc w:val="left"/>
        <w:rPr/>
      </w:pPr>
      <w:r>
        <w:rPr>
          <w:b/>
          <w:bCs/>
          <w:color w:val="336600"/>
          <w:sz w:val="40"/>
          <w:szCs w:val="40"/>
          <w:rtl w:val="true"/>
          <w:lang w:eastAsia="en-US"/>
        </w:rPr>
        <w:t xml:space="preserve">                                         </w:t>
      </w:r>
      <w:r>
        <w:rPr>
          <w:b/>
          <w:bCs/>
          <w:color w:val="336600"/>
          <w:sz w:val="40"/>
          <w:szCs w:val="40"/>
          <w:u w:val="single"/>
          <w:rtl w:val="true"/>
          <w:lang w:eastAsia="en-US"/>
        </w:rPr>
        <w:t xml:space="preserve">   </w:t>
      </w:r>
      <w:r>
        <w:rPr>
          <w:b/>
          <w:b/>
          <w:bCs/>
          <w:color w:val="336600"/>
          <w:sz w:val="40"/>
          <w:sz w:val="40"/>
          <w:szCs w:val="40"/>
          <w:u w:val="single"/>
          <w:rtl w:val="true"/>
          <w:lang w:eastAsia="en-US"/>
        </w:rPr>
        <w:t xml:space="preserve">فقولَهُ ارُددْ وسواه فاعْضُدَا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يعني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من يقول بأن 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ن 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نفي نفيا مؤبدا فقوله فاردد وما سوى هذا القول من تأكيد النفي هو المتعين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والصواب في مثل هذا </w:t>
      </w:r>
      <w:r>
        <w:rPr>
          <w:b/>
          <w:bCs/>
          <w:color w:val="0000FF"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لن </w:t>
      </w:r>
      <w:r>
        <w:rPr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تأكيد النفي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لكن إن جاء في السياق ما يدل على أنها لتأبيد النفي فيقبل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هنا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قوله تعالى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ُلْ أَتَّخَذْتُمْ عِندَ اللّهِ عَهْداً فَلَن يُخْلِفَ اللّهُ عَهْدَه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لتأبيد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لا يمكن أن يقع خلف وعد الله عز وجل أبدا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15:00Z</dcterms:created>
  <dc:creator>xp</dc:creator>
  <dc:description/>
  <cp:keywords/>
  <dc:language>en-US</dc:language>
  <cp:lastModifiedBy>magdy</cp:lastModifiedBy>
  <dcterms:modified xsi:type="dcterms:W3CDTF">2020-08-29T09:20:00Z</dcterms:modified>
  <cp:revision>13</cp:revision>
  <dc:subject/>
  <dc:title>تفسير سورة البقرة </dc:title>
</cp:coreProperties>
</file>