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e Indust Shaded"/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تفس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قرة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  <w:lang w:eastAsia="en-US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  <w:lang w:eastAsia="en-US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بَلَ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مَ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كَسَب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سَيِّئَة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وَأَحَاطَت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خَطِيـئَتُه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فَأُوْلَـئِك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أَصْحَاب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نَّار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خَالِدُونَ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eastAsia="en-US"/>
        </w:rPr>
        <w:t>{</w:t>
      </w:r>
      <w:r>
        <w:rPr>
          <w:rFonts w:cs="PT Bold Heading"/>
          <w:b/>
          <w:bCs/>
          <w:color w:val="0000FF"/>
          <w:sz w:val="36"/>
          <w:szCs w:val="36"/>
          <w:u w:val="single"/>
          <w:lang w:eastAsia="en-US"/>
        </w:rPr>
        <w:t>81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eastAsia="en-US"/>
        </w:rPr>
        <w:t>}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وَالَّذِين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آمَنُوا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وَعَمِلُوا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صَّالِحَات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أُولَـئِك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أَصْحَاب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ْجَنَّة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خَالِدُونَ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eastAsia="en-US"/>
        </w:rPr>
        <w:t>{</w:t>
      </w:r>
      <w:r>
        <w:rPr>
          <w:rFonts w:cs="PT Bold Heading"/>
          <w:b/>
          <w:bCs/>
          <w:color w:val="0000FF"/>
          <w:sz w:val="36"/>
          <w:szCs w:val="36"/>
          <w:u w:val="single"/>
          <w:lang w:eastAsia="en-US"/>
        </w:rPr>
        <w:t>82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eastAsia="en-US"/>
        </w:rPr>
        <w:t>}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  <w:lang w:eastAsia="en-US"/>
        </w:rPr>
        <w:t>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  <w:lang w:eastAsia="en-US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البق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lang w:eastAsia="en-US"/>
        </w:rPr>
        <w:t>81/82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>ـــــــــــــــــــــ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  <w:lang w:eastAsia="en-US"/>
        </w:rPr>
        <w:t xml:space="preserve">( </w:t>
      </w:r>
      <w:r>
        <w:rPr>
          <w:rFonts w:cs="PT Bold Heading"/>
          <w:b/>
          <w:bCs/>
          <w:color w:val="008000"/>
          <w:sz w:val="36"/>
          <w:szCs w:val="36"/>
          <w:u w:val="single"/>
          <w:lang w:eastAsia="en-US"/>
        </w:rPr>
        <w:t>2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  <w:lang w:eastAsia="en-US"/>
        </w:rPr>
        <w:t xml:space="preserve">  )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ك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بق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  <w:lang w:eastAsia="en-US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بَلَ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مَ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كَسَب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سَيِّئَة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وَأَحَاطَت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خَطِيـئَتُه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فَأُوْلَـئِك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أَصْحَاب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نَّار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خَالِدُونَ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  <w:lang w:eastAsia="en-US"/>
        </w:rPr>
        <w:t>{</w:t>
      </w:r>
      <w:r>
        <w:rPr>
          <w:rFonts w:cs="PT Bold Heading"/>
          <w:b/>
          <w:bCs/>
          <w:color w:val="008000"/>
          <w:sz w:val="36"/>
          <w:szCs w:val="36"/>
          <w:u w:val="single"/>
          <w:lang w:eastAsia="en-US"/>
        </w:rPr>
        <w:t>81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  <w:lang w:eastAsia="en-US"/>
        </w:rPr>
        <w:t>}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وَالَّذِين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آمَنُوا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وَعَمِلُوا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صَّالِحَات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أُولَـئِك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أَصْحَاب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ْجَنَّة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خَالِدُونَ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  <w:lang w:eastAsia="en-US"/>
        </w:rPr>
        <w:t>{</w:t>
      </w:r>
      <w:r>
        <w:rPr>
          <w:rFonts w:cs="PT Bold Heading"/>
          <w:b/>
          <w:bCs/>
          <w:color w:val="008000"/>
          <w:sz w:val="36"/>
          <w:szCs w:val="36"/>
          <w:u w:val="single"/>
          <w:lang w:eastAsia="en-US"/>
        </w:rPr>
        <w:t>82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  <w:lang w:eastAsia="en-US"/>
        </w:rPr>
        <w:t>}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  <w:lang w:eastAsia="en-US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ت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نيا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كبي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د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ختلف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د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غي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كبي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ص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تو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بح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بغض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ل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ار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للواط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ك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خ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خ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هنم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طائف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بل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ؤل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تزلة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ف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جت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خ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هنم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تز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ز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ت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جما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بي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ا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س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ع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امل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كب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خ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ليل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ق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خل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آ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 ((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أَحَاط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َطِيـئ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حا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ط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ُ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حا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ع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اسو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أُزِ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َأَحَاطَتْ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بِهِ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خَطِيـئَت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وراج</w:t>
      </w:r>
    </w:p>
    <w:p>
      <w:pPr>
        <w:pStyle w:val="Normal"/>
        <w:ind w:left="720" w:right="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:"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لقيتمو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اقتلو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ذن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"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ا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تبا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"</w:t>
      </w:r>
    </w:p>
    <w:p>
      <w:pPr>
        <w:pStyle w:val="Normal"/>
        <w:ind w:left="720" w:right="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ت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ب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بق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ط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تبا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ت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ظ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ذ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ُبَّاد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حق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ُبّ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م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عت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و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رَهْبَانِيّ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بْتَدَعُو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كَتَبْنَا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بْتِغَ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رِضْوَا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رَهْبَانِيّ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بْتَدَعُو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كَتَبْنَا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بْتِغَ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رِضْوَا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iwani Bent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رَعَوْ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رِعَايَتِ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قط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داول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قول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وا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فع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ح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صحيح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كلام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لام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ق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قس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أ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قس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ر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ضئضئ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حق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وارج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لام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و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و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آخرة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ُرِج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ثم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ق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قرب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عط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عط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اص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قرب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ة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ط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ذ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َخُرِ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لام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iwani Ben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cs="Diwani Bent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ُتَ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وي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و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ع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و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ي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ير</w:t>
      </w:r>
    </w:p>
    <w:p>
      <w:pPr>
        <w:pStyle w:val="Normal"/>
        <w:jc w:val="center"/>
        <w:rPr>
          <w:rFonts w:cs="DecoType Naskh"/>
          <w:b/>
          <w:b/>
          <w:bCs/>
          <w:color w:val="0000FF"/>
          <w:sz w:val="36"/>
          <w:szCs w:val="36"/>
          <w:u w:val="single"/>
        </w:rPr>
      </w:pPr>
      <w:r>
        <w:rPr>
          <w:rFonts w:cs="DecoType Naskh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ك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اق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شه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ُرِ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زعم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روءس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زع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نظرو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iwani Ben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مه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سند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نهو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ير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رد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مهيد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شغ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iwani Ben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غ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فتو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  <w:t xml:space="preserve">"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ظلموا</w:t>
      </w:r>
    </w:p>
    <w:p>
      <w:pPr>
        <w:pStyle w:val="Normal"/>
        <w:jc w:val="left"/>
        <w:rPr>
          <w:rFonts w:cs="Diwani Bent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rFonts w:cs="Diwani Bent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"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ُر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يرهم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ب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طمئ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ل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طمئ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راس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ناز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حد</w:t>
      </w:r>
    </w:p>
    <w:p>
      <w:pPr>
        <w:pStyle w:val="Normal"/>
        <w:jc w:val="left"/>
        <w:rPr>
          <w:rFonts w:cs="Simple Indust Shaded"/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التال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حر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ود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لى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ظ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ازلهم</w:t>
      </w:r>
    </w:p>
    <w:p>
      <w:pPr>
        <w:pStyle w:val="Normal"/>
        <w:jc w:val="center"/>
        <w:rPr>
          <w:rFonts w:cs="Simple Indust Shaded"/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sz w:val="36"/>
          <w:szCs w:val="36"/>
          <w:rtl w:val="true"/>
        </w:rPr>
        <w:t xml:space="preserve">"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كانته</w:t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ي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  <w:t xml:space="preserve">"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از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شك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ي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ف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طحا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ecoType Naskh"/>
          <w:b/>
          <w:b/>
          <w:bCs/>
          <w:color w:val="0000FF"/>
          <w:sz w:val="36"/>
          <w:szCs w:val="36"/>
          <w:u w:val="single"/>
        </w:rPr>
      </w:pPr>
      <w:r>
        <w:rPr>
          <w:rFonts w:cs="DecoType Naskh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وندع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صلا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عاف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معافاة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م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او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ُ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صرف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ل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رعية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"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ى</w:t>
      </w:r>
    </w:p>
    <w:p>
      <w:pPr>
        <w:pStyle w:val="Normal"/>
        <w:jc w:val="left"/>
        <w:rPr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ص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نكار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ج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ج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عيد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ج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خ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عيد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تُ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جل</w:t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د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كلم</w:t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ج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عيد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طبة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نة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مي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ب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ل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انية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  <w:t>[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ُ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َ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ح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آح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ادي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ن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فسك؟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ر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DecoType Naskh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تأ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يء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مرات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قي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م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عل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ر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ج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خ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ه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نك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DecoType Naskh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ُ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لز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ست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يو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ن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سي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ك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ك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كر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ع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قع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e Indust Shaded"/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سٍ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اريخ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  <w:t>[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سك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يش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ن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ستلق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بع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ث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أم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تنكرو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س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شيء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صبر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تلقو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حو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 (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صبر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تلقو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حو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تأ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ناب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قام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ي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إ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حُم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حمل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د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د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س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e Indust Shaded"/>
          <w:b/>
          <w:b/>
          <w:bCs/>
          <w:color w:val="FF0000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تأثر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لايين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ليارات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رلي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سن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يئ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سن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يئ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ت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م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ط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خار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ُ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هنئ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36"/>
          <w:szCs w:val="36"/>
          <w:rtl w:val="true"/>
        </w:rPr>
        <w:t xml:space="preserve">:"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ف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ام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36"/>
          <w:szCs w:val="36"/>
          <w:rtl w:val="true"/>
        </w:rPr>
        <w:t xml:space="preserve">: (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يع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يَع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يع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يع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س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س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شط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كر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روا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وي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سمعنا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تر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يقين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تر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كفر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بواح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ظا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ند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بره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باس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فر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ر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دليل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ظ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ح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حر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حر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جاهد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اصف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صف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اع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اصف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iwani Ben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cs="Diwani Bent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iwani Ben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جهاد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ُذِ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ُقَاتَل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ظُلِم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نَصْرِه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لَقَدِير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}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حج</w:t>
      </w:r>
      <w:r>
        <w:rPr>
          <w:rFonts w:cs="DecoType Naskh"/>
          <w:b/>
          <w:bCs/>
          <w:color w:val="0000FF"/>
          <w:sz w:val="36"/>
          <w:szCs w:val="36"/>
        </w:rPr>
        <w:t>39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ز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قَاتِل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ُقَاتِلُون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36"/>
          <w:szCs w:val="36"/>
          <w:rtl w:val="true"/>
        </w:rPr>
        <w:t>((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اقْتُلُو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َجَدتَّمُو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شا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مفاسد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ظام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ص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ل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و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م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ذلك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ق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عا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خوا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لم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و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ل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عا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نيا</w:t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رو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إ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د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ف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عت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ف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عراضهم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م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ني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طير</w:t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  <w:t xml:space="preserve">((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ك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ك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زك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قوبات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با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ما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عط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ف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عط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َف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ع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س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ُسَي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س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ف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ت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حابة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فت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رقة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ق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ج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"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جماعة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((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))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س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cs="DecoType Naskh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ض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ه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ط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ئ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"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ظل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غش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صحيح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دخ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ر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ك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فا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ج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حم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ظلموا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هؤلاء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اجر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"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ظ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حب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جل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خ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د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"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نف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خ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سب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غيرهم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ظاه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عتصامات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ص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ص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ا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م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جماعة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ب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ص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 ((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صبروا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نهو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ولاة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وا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إس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شغ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دع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كف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س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لبك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س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فإ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حم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حمل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يئا</w:t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 (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ليتمن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قو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رؤوس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عل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بالثر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وأ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ي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  <w:br/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م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جماعة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جاة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زائلة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ذكر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شي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م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س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آن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ش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صو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ع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ح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ؤ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highlight w:val="yellow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حيحة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17:00Z</dcterms:created>
  <dc:creator>xp</dc:creator>
  <dc:description/>
  <cp:keywords/>
  <dc:language>en-US</dc:language>
  <cp:lastModifiedBy>E T C</cp:lastModifiedBy>
  <dcterms:modified xsi:type="dcterms:W3CDTF">2021-01-10T10:14:00Z</dcterms:modified>
  <cp:revision>26</cp:revision>
  <dc:subject/>
  <dc:title>تفسير سورة البقرة </dc:title>
</cp:coreProperties>
</file>