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فس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سو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قرة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40"/>
          <w:szCs w:val="40"/>
          <w:u w:val="single"/>
          <w:lang w:eastAsia="en-US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>((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بَلَ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مَ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كَسَبَ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سَيِّئَةً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َأَحَاطَت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بِه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خَطِيـئَتُه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َأُوْلَـئِكَ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نَّار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ِيهَ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>{</w:t>
      </w:r>
      <w:r>
        <w:rPr>
          <w:rFonts w:cs="PT Bold Heading"/>
          <w:b/>
          <w:bCs/>
          <w:color w:val="FF0000"/>
          <w:sz w:val="40"/>
          <w:szCs w:val="40"/>
          <w:lang w:eastAsia="en-US"/>
        </w:rPr>
        <w:t>81</w:t>
      </w: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 xml:space="preserve">}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َ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آمَنُوا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َعَمِلُوا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صَّالِحَات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أُولَـئِكَ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ْجَنَّة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ِيهَ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>{</w:t>
      </w:r>
      <w:r>
        <w:rPr>
          <w:rFonts w:cs="PT Bold Heading"/>
          <w:b/>
          <w:bCs/>
          <w:color w:val="FF0000"/>
          <w:sz w:val="40"/>
          <w:szCs w:val="40"/>
          <w:lang w:eastAsia="en-US"/>
        </w:rPr>
        <w:t>82</w:t>
      </w: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>})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بق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u w:val="single"/>
          <w:lang w:eastAsia="en-US"/>
        </w:rPr>
        <w:t>81/82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ــــــــــــــــــــــــــــــــــــــ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( </w:t>
      </w:r>
      <w:r>
        <w:rPr>
          <w:rFonts w:cs="PT Bold Heading"/>
          <w:b/>
          <w:bCs/>
          <w:color w:val="0000FF"/>
          <w:sz w:val="40"/>
          <w:szCs w:val="40"/>
          <w:u w:val="single"/>
          <w:lang w:eastAsia="en-US"/>
        </w:rPr>
        <w:t>3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40"/>
          <w:szCs w:val="40"/>
          <w:u w:val="single"/>
          <w:lang w:eastAsia="en-US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فمازلن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قو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eastAsia="en-US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>((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بَلَ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مَ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كَسَبَ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سَيِّئَةً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َأَحَاطَت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بِه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خَطِيـئَتُه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َأُوْلَـئِكَ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نَّار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ِيهَ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>{</w:t>
      </w:r>
      <w:r>
        <w:rPr>
          <w:rFonts w:cs="PT Bold Heading"/>
          <w:b/>
          <w:bCs/>
          <w:color w:val="FF0000"/>
          <w:sz w:val="40"/>
          <w:szCs w:val="40"/>
          <w:lang w:eastAsia="en-US"/>
        </w:rPr>
        <w:t>81</w:t>
      </w: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 xml:space="preserve">}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َ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آمَنُوا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َعَمِلُوا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صَّالِحَات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أُولَـئِكَ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ْجَنَّة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ِيهَ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>{</w:t>
      </w:r>
      <w:r>
        <w:rPr>
          <w:rFonts w:cs="PT Bold Heading"/>
          <w:b/>
          <w:bCs/>
          <w:color w:val="FF0000"/>
          <w:sz w:val="40"/>
          <w:szCs w:val="40"/>
          <w:lang w:eastAsia="en-US"/>
        </w:rPr>
        <w:t>82</w:t>
      </w: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>}))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ط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ص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غ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ن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ن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تتاب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حا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ان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إ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ق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ل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إن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ين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ب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خيرا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ذ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ذنب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ست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ص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قل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ب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ي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رآ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غ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مث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س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غ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ظ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ز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غ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  <w:lang w:eastAsia="en-US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بَلَ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َ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كَسَب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سَيِّئَةً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َأَحَاطَت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بِه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خَطِيـئَتُه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فَأُوْلَـئِك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أَصْحَاب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نَّار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هُم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فِيهَ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خَالِدُون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  <w:lang w:eastAsia="en-US"/>
        </w:rPr>
        <w:t>{</w:t>
      </w:r>
      <w:r>
        <w:rPr>
          <w:rFonts w:cs="DecoType Naskh"/>
          <w:b/>
          <w:bCs/>
          <w:color w:val="0000FF"/>
          <w:sz w:val="40"/>
          <w:szCs w:val="40"/>
          <w:lang w:eastAsia="en-US"/>
        </w:rPr>
        <w:t>81</w:t>
      </w:r>
      <w:r>
        <w:rPr>
          <w:rFonts w:cs="DecoType Naskh"/>
          <w:b/>
          <w:bCs/>
          <w:color w:val="0000FF"/>
          <w:sz w:val="40"/>
          <w:szCs w:val="40"/>
          <w:rtl w:val="true"/>
          <w:lang w:eastAsia="en-US"/>
        </w:rPr>
        <w:t xml:space="preserve">}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َالَّذِين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آمَنُوا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َعَمِلُوا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صَّالِحَات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أُولَـئِك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أَصْحَاب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ْجَنَّة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هُم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فِيهَ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خَالِدُون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  <w:lang w:eastAsia="en-US"/>
        </w:rPr>
        <w:t>{</w:t>
      </w:r>
      <w:r>
        <w:rPr>
          <w:rFonts w:cs="DecoType Naskh"/>
          <w:b/>
          <w:bCs/>
          <w:color w:val="0000FF"/>
          <w:sz w:val="40"/>
          <w:szCs w:val="40"/>
          <w:lang w:eastAsia="en-US"/>
        </w:rPr>
        <w:t>82</w:t>
      </w:r>
      <w:r>
        <w:rPr>
          <w:rFonts w:cs="DecoType Naskh"/>
          <w:b/>
          <w:bCs/>
          <w:color w:val="0000FF"/>
          <w:sz w:val="40"/>
          <w:szCs w:val="40"/>
          <w:rtl w:val="true"/>
          <w:lang w:eastAsia="en-US"/>
        </w:rPr>
        <w:t>}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  <w:lang w:eastAsia="en-US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ه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َأَحَاطَت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بِه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خَطِيـئَتُ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ع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فت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... 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ت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أنواع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و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ــ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إما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بفتنة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شبهة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وهو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رأي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يصرفك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عن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الحق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وهو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فساد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لم</w:t>
      </w:r>
    </w:p>
    <w:p>
      <w:pPr>
        <w:pStyle w:val="Normal"/>
        <w:jc w:val="left"/>
        <w:rPr/>
      </w:pP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ــ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وإما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فتنة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شهوة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كنظرة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ولمسة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ونحو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800000"/>
          <w:sz w:val="40"/>
          <w:sz w:val="40"/>
          <w:szCs w:val="40"/>
          <w:u w:val="single"/>
          <w:rtl w:val="true"/>
        </w:rPr>
        <w:t>ذلك</w:t>
      </w:r>
    </w:p>
    <w:p>
      <w:pPr>
        <w:pStyle w:val="Normal"/>
        <w:jc w:val="left"/>
        <w:rPr/>
      </w:pPr>
      <w:r>
        <w:rPr>
          <w:rFonts w:cs="DecoType Naskh"/>
          <w:b/>
          <w:bCs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و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ودا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ضب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َو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َو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ضب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َو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َوذا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  <w:br/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ع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فت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كع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حص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ُو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ُو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لتص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لتصق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أع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صير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ص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أع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ثر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ضبط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 xml:space="preserve">  ((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عَود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عَود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تتكرر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0000FF"/>
          <w:sz w:val="40"/>
          <w:sz w:val="40"/>
          <w:szCs w:val="40"/>
          <w:u w:val="single"/>
          <w:rtl w:val="true"/>
        </w:rPr>
        <w:t>بمع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ستم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عم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عم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عم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ضبطت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( 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َو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ّو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)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تع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؟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ع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فت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كع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حص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و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و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أ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ق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شرب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... 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تخل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دن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FF0000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وَأُشْرِبُوا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قُلُوبِهِ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الْعِجْ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جل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ُ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"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كت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كت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سود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"  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نكت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لغ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عرب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طبع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له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عاني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ك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نقط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ذ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لو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مغاير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للو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أعظ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الأكثر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ل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كر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كت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كت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ض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ت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لو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لب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ل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ف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))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صف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يلتص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بار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لتص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ص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ب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نفخ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طير</w:t>
      </w:r>
    </w:p>
    <w:p>
      <w:pPr>
        <w:pStyle w:val="Normal"/>
        <w:jc w:val="center"/>
        <w:rPr/>
      </w:pPr>
      <w:r>
        <w:rPr>
          <w:rFonts w:cs="PT Bold Heading"/>
          <w:color w:val="FF0000"/>
          <w:sz w:val="40"/>
          <w:szCs w:val="40"/>
          <w:u w:val="single"/>
          <w:rtl w:val="true"/>
        </w:rPr>
        <w:t xml:space="preserve">((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قلب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أبيض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مث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الصف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تضره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فتن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مادام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السمو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والأرض</w:t>
      </w:r>
    </w:p>
    <w:p>
      <w:pPr>
        <w:pStyle w:val="Normal"/>
        <w:jc w:val="left"/>
        <w:rPr>
          <w:rFonts w:cs="PT Bold Heading"/>
          <w:color w:val="0000FF"/>
          <w:sz w:val="40"/>
          <w:szCs w:val="40"/>
          <w:u w:val="single"/>
        </w:rPr>
      </w:pP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وقل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أسو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مرباد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ب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سود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إسفنج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فنج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روف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ن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ال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وس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ن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وس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اسو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اتس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ربا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كالكوز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جخي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.... 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ئ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ئ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نت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ش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ش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ر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روف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نك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كر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شر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ا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غائ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e Indust Shaded"/>
          <w:b/>
          <w:b/>
          <w:bCs/>
          <w:color w:val="0000FF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إياك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مُحَّقرا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نو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ح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br/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تصدقين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ا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ؤث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فس</w:t>
      </w:r>
    </w:p>
    <w:p>
      <w:pPr>
        <w:pStyle w:val="Normal"/>
        <w:jc w:val="left"/>
        <w:rPr>
          <w:rFonts w:cs="Simple Indust Shaded"/>
          <w:b/>
          <w:b/>
          <w:bCs/>
          <w:color w:val="0000FF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يا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محقر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إ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حقر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كمث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ق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نزل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أر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حض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صنيعهم</w:t>
      </w:r>
      <w:r>
        <w:rPr>
          <w:sz w:val="40"/>
          <w:sz w:val="40"/>
          <w:szCs w:val="40"/>
          <w:rtl w:val="true"/>
        </w:rPr>
        <w:t xml:space="preserve"> ـ يريدون أن يعدوا الطعام ــ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أ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عو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عو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عو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جج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سواد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أشعل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نار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أنضج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طعام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َأَحَاطَت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بِه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خَطِيـئَتُ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فَأُوْلَـئ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بَلَ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َ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كَسَ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كس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ر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فرد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َأَحَاطَت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خَطِيـئَتُه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  <w:lang w:eastAsia="en-US"/>
        </w:rPr>
        <w:t>))</w:t>
      </w:r>
      <w:r>
        <w:rPr>
          <w:rFonts w:cs="DecoType Naskh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eastAsia="en-US"/>
        </w:rPr>
        <w:t>مفرد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eastAsia="en-US"/>
        </w:rPr>
        <w:t>بعد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  <w:lang w:eastAsia="en-US"/>
        </w:rPr>
        <w:t>((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فَأُوْلَـئ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إنما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أولئك؟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َنْ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]</w:t>
      </w:r>
      <w:r>
        <w:rPr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و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موم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حا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خط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َنْ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]</w:t>
      </w:r>
      <w:r>
        <w:rPr>
          <w:sz w:val="40"/>
          <w:szCs w:val="40"/>
          <w:rtl w:val="true"/>
        </w:rPr>
        <w:t xml:space="preserve">  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َنْ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]</w:t>
      </w:r>
      <w:r>
        <w:rPr>
          <w:sz w:val="40"/>
          <w:szCs w:val="40"/>
          <w:rtl w:val="true"/>
        </w:rPr>
        <w:t xml:space="preserve">  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موم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أولئ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نْ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  <w:u w:val="single"/>
        </w:rPr>
      </w:pPr>
      <w:r>
        <w:rPr>
          <w:rFonts w:cs="Simple Indust Shaded"/>
          <w:color w:val="FF0000"/>
          <w:sz w:val="40"/>
          <w:sz w:val="40"/>
          <w:szCs w:val="40"/>
          <w:u w:val="single"/>
          <w:rtl w:val="true"/>
        </w:rPr>
        <w:t>مثا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color w:val="FF0000"/>
          <w:sz w:val="40"/>
          <w:sz w:val="40"/>
          <w:szCs w:val="40"/>
          <w:u w:val="single"/>
          <w:rtl w:val="true"/>
        </w:rPr>
        <w:t>آخ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مَ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عْص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رَسُول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َار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جَهَنَّ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خَالِد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بَد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))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ن</w:t>
      </w:r>
      <w:r>
        <w:rPr>
          <w:rFonts w:cs="DecoType Naskh"/>
          <w:b/>
          <w:bCs/>
          <w:sz w:val="40"/>
          <w:szCs w:val="40"/>
        </w:rPr>
        <w:t>23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َنْ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]</w:t>
      </w:r>
      <w:r>
        <w:rPr>
          <w:sz w:val="40"/>
          <w:szCs w:val="40"/>
          <w:rtl w:val="true"/>
        </w:rPr>
        <w:t xml:space="preserve"> 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موم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ص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خالد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ال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ا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فظ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َنْ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]</w:t>
      </w:r>
      <w:r>
        <w:rPr>
          <w:sz w:val="40"/>
          <w:szCs w:val="40"/>
          <w:rtl w:val="true"/>
        </w:rPr>
        <w:t xml:space="preserve"> 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فراد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را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أولئ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َ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ْ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هؤل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صحا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ا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))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هؤلا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يب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أولئك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عيد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أولئ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خطيئ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أصب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نظرو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: 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م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1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كِتَاب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بعد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آ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بعيد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آ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أخر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سور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نعام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هَـذ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كِتَاب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نزَلْنَا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ُبَارَك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ل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ل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ع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تدب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ف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تحك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تحا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لَقَد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سَّرْن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قُرْآ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ِلذِّكْر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َهَل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ُّدَّكِر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قمر</w:t>
      </w:r>
      <w:r>
        <w:rPr>
          <w:rFonts w:cs="DecoType Naskh"/>
          <w:b/>
          <w:bCs/>
          <w:color w:val="0000FF"/>
          <w:sz w:val="40"/>
          <w:szCs w:val="40"/>
        </w:rPr>
        <w:t>17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كِتَاب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ر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ز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َحْ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َزَّلْن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ذِّكْر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إِن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حَافِظ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حجر</w:t>
      </w:r>
      <w:r>
        <w:rPr>
          <w:rFonts w:cs="DecoType Naskh"/>
          <w:b/>
          <w:bCs/>
          <w:color w:val="0000FF"/>
          <w:sz w:val="40"/>
          <w:szCs w:val="40"/>
        </w:rPr>
        <w:t>9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للنب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السل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سَنُلْق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َلَيْ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قَوْل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ثَقِيل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مزمل</w:t>
      </w:r>
      <w:r>
        <w:rPr>
          <w:rFonts w:cs="DecoType Naskh"/>
          <w:b/>
          <w:bCs/>
          <w:color w:val="0000FF"/>
          <w:sz w:val="40"/>
          <w:szCs w:val="40"/>
        </w:rPr>
        <w:t>5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تمك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ريص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خ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روءة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e Indust Shaded"/>
          <w:b/>
          <w:b/>
          <w:bCs/>
          <w:color w:val="FF0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ه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يخ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ح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ه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فظ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حفظ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ل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قي؟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بقى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الشاه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فعته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طا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قَوْل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َصْلٌ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13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ِالْهَزْلِ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14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 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إِن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كِتَاب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َزِيز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))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صلت</w:t>
      </w:r>
      <w:r>
        <w:rPr>
          <w:rFonts w:cs="DecoType Naskh"/>
          <w:b/>
          <w:bCs/>
          <w:color w:val="0000FF"/>
          <w:sz w:val="40"/>
          <w:szCs w:val="40"/>
        </w:rPr>
        <w:t>41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تعرف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ن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زيز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مت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سوء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إِن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كِتَاب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َزِيزٌ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41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أْتِي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بَاطِ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يط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م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أْتِي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بَاطِ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َيْ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دَيْ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خَلْف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َنزِيل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ِّ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حَكِيم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حَمِيدٍ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42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ان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قر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هل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فَأُوْلَـئِك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أَصْحَاب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نَّار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ص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ا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لاز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008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اح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ز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فع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ؤ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صاح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هُم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فِيهَ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خَالِدُونَ</w:t>
      </w:r>
      <w:r>
        <w:rPr>
          <w:rFonts w:cs="DecoType Naskh"/>
          <w:b/>
          <w:bCs/>
          <w:color w:val="0000FF"/>
          <w:sz w:val="40"/>
          <w:szCs w:val="40"/>
          <w:rtl w:val="true"/>
          <w:lang w:eastAsia="en-US"/>
        </w:rPr>
        <w:t>{</w:t>
      </w:r>
      <w:r>
        <w:rPr>
          <w:rFonts w:cs="DecoType Naskh"/>
          <w:b/>
          <w:bCs/>
          <w:color w:val="0000FF"/>
          <w:sz w:val="40"/>
          <w:szCs w:val="40"/>
          <w:lang w:eastAsia="en-US"/>
        </w:rPr>
        <w:t>81</w:t>
      </w:r>
      <w:r>
        <w:rPr>
          <w:rFonts w:cs="DecoType Naskh"/>
          <w:b/>
          <w:bCs/>
          <w:color w:val="0000FF"/>
          <w:sz w:val="40"/>
          <w:szCs w:val="40"/>
          <w:rtl w:val="true"/>
          <w:lang w:eastAsia="en-US"/>
        </w:rPr>
        <w:t>}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ال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خ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استم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خال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دائ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ل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غ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رب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طل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ني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ك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وام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ي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ب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e Indust Shaded"/>
          <w:b/>
          <w:b/>
          <w:bCs/>
          <w:color w:val="FF0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rFonts w:cs="Simple Indust Shaded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فاؤ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ز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طو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حيى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فو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زكريا</w:t>
      </w:r>
    </w:p>
    <w:p>
      <w:pPr>
        <w:pStyle w:val="Normal"/>
        <w:jc w:val="left"/>
        <w:rPr>
          <w:rFonts w:cs="Simple Indust Shaded"/>
          <w:b/>
          <w:b/>
          <w:bCs/>
          <w:color w:val="FF0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rFonts w:cs="Simple Indust Shaded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عت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َرْيَ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نّ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ك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َـذ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قَالَت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ِند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لّ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رْزُق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َ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شَاء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ِغَيْر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حِسَاب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DecoType Naskh"/>
          <w:b/>
          <w:bCs/>
          <w:sz w:val="40"/>
          <w:szCs w:val="40"/>
        </w:rPr>
        <w:t>37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زك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ب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قر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: (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ُنَال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دَع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زَكَرِي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رَب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رز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ُنَال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دَع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زَكَرِي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رَب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رَب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هَب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َّدُنْ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ذُرِّيَّة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طَيِّبَة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نَّ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سَمِيع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دُّعَ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مران</w:t>
      </w:r>
      <w:r>
        <w:rPr>
          <w:rFonts w:cs="DecoType Naskh"/>
          <w:b/>
          <w:bCs/>
          <w:color w:val="0000FF"/>
          <w:sz w:val="40"/>
          <w:szCs w:val="40"/>
        </w:rPr>
        <w:t>38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ت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ش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َنَادَتْ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مَلآئِك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قَائِم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مِحْرَاب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Simple Indust Shaded"/>
          <w:b/>
          <w:b/>
          <w:bCs/>
          <w:color w:val="FF0000"/>
          <w:sz w:val="40"/>
          <w:szCs w:val="40"/>
          <w:u w:val="single"/>
        </w:rPr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رز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ي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يء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اه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أَ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ُبَشِّرُ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ِيَحْيَـ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م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حي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فاؤ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يحيى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رز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حْي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خُذ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كِتَا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ِقُوَّة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آتَيْنَا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ْحُكْ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صَبِيّ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ريم</w:t>
      </w:r>
      <w:r>
        <w:rPr>
          <w:rFonts w:cs="DecoType Naskh"/>
          <w:b/>
          <w:bCs/>
          <w:color w:val="0000FF"/>
          <w:sz w:val="40"/>
          <w:szCs w:val="40"/>
        </w:rPr>
        <w:t>12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أ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ض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e Indust Shaded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زك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ت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لد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ش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اعر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لك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لوك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وه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تسأل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سب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و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هُم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ِيهَ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>{</w:t>
      </w:r>
      <w:r>
        <w:rPr>
          <w:rFonts w:cs="PT Bold Heading"/>
          <w:b/>
          <w:bCs/>
          <w:color w:val="FF0000"/>
          <w:sz w:val="40"/>
          <w:szCs w:val="40"/>
          <w:lang w:eastAsia="en-US"/>
        </w:rPr>
        <w:t>82</w:t>
      </w:r>
      <w:r>
        <w:rPr>
          <w:rFonts w:cs="PT Bold Heading"/>
          <w:b/>
          <w:bCs/>
          <w:color w:val="FF0000"/>
          <w:sz w:val="40"/>
          <w:szCs w:val="40"/>
          <w:rtl w:val="true"/>
          <w:lang w:eastAsia="en-US"/>
        </w:rPr>
        <w:t>}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يَأْت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تَكَلَّ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نَفْس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بِإِذْن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َمِنْ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شَقِيّ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سَعِيدٌ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105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َأَم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شَقُوا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َ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نَّار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زَفِير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شَهِيقٌ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"/>
          <w:b/>
          <w:bCs/>
          <w:color w:val="0000FF"/>
          <w:sz w:val="40"/>
          <w:szCs w:val="40"/>
        </w:rPr>
        <w:t>106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خَالِد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دَامَت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السَّمَاوَات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وَالأَرْض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شَ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رَبُّ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ع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ع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رعية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لَّدُ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حَكِيم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szCs w:val="40"/>
          <w:rtl w:val="true"/>
        </w:rPr>
        <w:t>عَلِيمٍ</w:t>
      </w:r>
      <w:r>
        <w:rPr>
          <w:rFonts w:cs="DecoType Naskh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ك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ناق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ناقض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فها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ا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23:00Z</dcterms:created>
  <dc:creator>xp</dc:creator>
  <dc:description/>
  <cp:keywords/>
  <dc:language>en-US</dc:language>
  <cp:lastModifiedBy>magdy</cp:lastModifiedBy>
  <dcterms:modified xsi:type="dcterms:W3CDTF">2020-08-30T08:43:00Z</dcterms:modified>
  <cp:revision>19</cp:revision>
  <dc:subject/>
  <dc:title>تفسير سورة البقرة </dc:title>
</cp:coreProperties>
</file>