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تفسير سورة البقر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وله تعالى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(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بَلَى مَن كَسَبَ سَيِّئَةً وَأَحَاطَتْ بِهِ خَطِيـئَتُهُ فَأُوْلَـئِكَ أَصْحَابُ النَّارِ هُمْ فِيهَا خَالِدُونَ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{</w:t>
      </w:r>
      <w:r>
        <w:rPr>
          <w:b/>
          <w:bCs/>
          <w:color w:val="FF0000"/>
          <w:sz w:val="40"/>
          <w:szCs w:val="40"/>
          <w:u w:val="single"/>
          <w:lang w:eastAsia="en-US"/>
        </w:rPr>
        <w:t>81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}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وَالَّذِينَ آمَنُواْ وَعَمِلُواْ الصَّالِحَاتِ أُولَـئِكَ أَصْحَابُ الْجَنَّةِ هُمْ فِيهَا خَالِدُونَ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{</w:t>
      </w:r>
      <w:r>
        <w:rPr>
          <w:b/>
          <w:bCs/>
          <w:color w:val="FF0000"/>
          <w:sz w:val="40"/>
          <w:szCs w:val="40"/>
          <w:u w:val="single"/>
          <w:lang w:eastAsia="en-US"/>
        </w:rPr>
        <w:t>82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}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البقرة  </w:t>
      </w:r>
      <w:r>
        <w:rPr>
          <w:b/>
          <w:bCs/>
          <w:color w:val="0000FF"/>
          <w:sz w:val="40"/>
          <w:szCs w:val="40"/>
          <w:u w:val="single"/>
          <w:lang w:eastAsia="en-US"/>
        </w:rPr>
        <w:t>81/82</w:t>
      </w:r>
      <w:r>
        <w:rPr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ـــــــــ </w:t>
      </w:r>
      <w:r>
        <w:rPr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( </w:t>
      </w:r>
      <w:r>
        <w:rPr>
          <w:b/>
          <w:bCs/>
          <w:color w:val="0000FF"/>
          <w:sz w:val="40"/>
          <w:szCs w:val="40"/>
          <w:u w:val="single"/>
          <w:lang w:eastAsia="en-US"/>
        </w:rPr>
        <w:t>5</w:t>
      </w:r>
      <w:r>
        <w:rPr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قول الله عز وج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Cs/>
          <w:color w:val="336600"/>
          <w:sz w:val="40"/>
          <w:szCs w:val="40"/>
          <w:u w:val="single"/>
          <w:rtl w:val="true"/>
        </w:rPr>
        <w:t>((</w:t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  <w:lang w:eastAsia="en-US"/>
        </w:rPr>
        <w:t>وَالَّذِينَ آمَنُواْ وَعَمِلُواْ الصَّالِحَاتِ أُولَـئِكَ أَصْحَابُ الْجَنَّةِ هُمْ فِيهَا خَالِدُونَ</w:t>
      </w:r>
      <w:r>
        <w:rPr>
          <w:b/>
          <w:bCs/>
          <w:color w:val="336600"/>
          <w:sz w:val="40"/>
          <w:szCs w:val="40"/>
          <w:u w:val="single"/>
          <w:rtl w:val="true"/>
          <w:lang w:eastAsia="en-US"/>
        </w:rPr>
        <w:t>{</w:t>
      </w:r>
      <w:r>
        <w:rPr>
          <w:b/>
          <w:bCs/>
          <w:color w:val="336600"/>
          <w:sz w:val="40"/>
          <w:szCs w:val="40"/>
          <w:u w:val="single"/>
          <w:lang w:eastAsia="en-US"/>
        </w:rPr>
        <w:t>82</w:t>
      </w:r>
      <w:r>
        <w:rPr>
          <w:b/>
          <w:bCs/>
          <w:color w:val="336600"/>
          <w:sz w:val="40"/>
          <w:szCs w:val="40"/>
          <w:u w:val="single"/>
          <w:rtl w:val="true"/>
          <w:lang w:eastAsia="en-US"/>
        </w:rPr>
        <w:t>}))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Cs/>
          <w:color w:val="3366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عل قائلا 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قد أطيل في تفسير الآيات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ليعلم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من ابتدائنا للتفسير من العام الماضي من رمضان واستمر هذا التفسير بعد شهر رمضان العام الماضي إلى هذا اليوم توقفنا عند هذه الآية 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والسر في ذلك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 من أتقن سورة أو سورا ولاسيما من السور الطوال أتقنها بجميع ما جاء فيها أتقن بقية سور القرآ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ر بن الخطاب مكث في حفظ سورة البقرة ثنتي عشرة سن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عض الناس لا يستعسر حفظ القرآن في سنة أو في نصف سنة أهو أعظم حافظة من عمر بن الخطاب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و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كن هو رضي الله عنه ما يحفظ آية إلا ويعرف  معناها ودلالاتها ويعمل بمقتضاها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ث ابنه ثمان سنوات في حفظ سورة البقر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 ابن عمر الذي مكث هو في حفظ سورة البقرة ثماني سنوات ومكث أبوه في حفظ سورة البقرة ثنتي عشرة سن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قول ابن عم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ان الرجل إذا حفظ سورة البقرة وآل عمران جَدَّ فين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ظمت منزلته فينا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فظ مجرد من المعاني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ل السعدي تعرفون تفسير السعد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يقرأ المقدمة هو رحمه الله ما كان في نيته أن يفسر القرآن كل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ان في نيته أن يفسر بعض السور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ثم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علم أن من أتقن معنى سورة من القرآن أتقن البقي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كن أي إتق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تمعن بتدبر</w:t>
      </w:r>
    </w:p>
    <w:p>
      <w:pPr>
        <w:pStyle w:val="Normal"/>
        <w:jc w:val="center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ول الله تعالى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وَالَّذِينَ آمَنُواْ وَعَمِلُواْ الصَّالِحَاتِ أُولَـئِكَ أَصْحَابُ الْجَنَّةِ هُمْ فِيهَا خَالِدُونَ</w:t>
      </w:r>
      <w:r>
        <w:rPr>
          <w:b/>
          <w:bCs/>
          <w:color w:val="0000FF"/>
          <w:sz w:val="40"/>
          <w:szCs w:val="40"/>
          <w:u w:val="single"/>
          <w:rtl w:val="true"/>
          <w:lang w:eastAsia="en-US"/>
        </w:rPr>
        <w:t>{</w:t>
      </w:r>
      <w:r>
        <w:rPr>
          <w:b/>
          <w:bCs/>
          <w:color w:val="0000FF"/>
          <w:sz w:val="40"/>
          <w:szCs w:val="40"/>
          <w:u w:val="single"/>
          <w:lang w:eastAsia="en-US"/>
        </w:rPr>
        <w:t>82</w:t>
      </w:r>
      <w:r>
        <w:rPr>
          <w:b/>
          <w:bCs/>
          <w:color w:val="0000FF"/>
          <w:sz w:val="40"/>
          <w:szCs w:val="40"/>
          <w:u w:val="single"/>
          <w:rtl w:val="true"/>
          <w:lang w:eastAsia="en-US"/>
        </w:rPr>
        <w:t>}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فوائد هذه الآية الكريم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جل وعلا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الَّذِينَ آمَنُواْ وَعَمِلُواْ الصَّالِحَات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 يُعرِّف لي الإيم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ول باللسان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عتقاد بالجنان أي بالقل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بالأرك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ً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قو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عتقا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م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ثيرا ما تمر معنا هذه الآ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الَّذِينَ آمَنُواْ وَعَمِلُواْ الصَّالِحَات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ليس العمل الصالح داخلا في الإيم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لى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الْعَصْرِ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 الْإِنسَانَ لَفِي خُسْرٍ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ِلَّا الَّذِينَ آمَنُوا وَعَمِلُوا الصَّالِحَاتِ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آيات كثيرة تمر علينا يقترن فيها الإيمان مع العمل الصالح مع أن العمل الصالح داخل في مسمى الإيم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هذا ما عليه جماهير السلف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من أن لفظة الإيمان يدخل فيها  العمل الصالح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Cs/>
          <w:color w:val="3366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إمام أبو حنيفة يقول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لفظة الإيمان لا يدخل فيها العمل الصالح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كن ليس معنى هذا إن العمل الصالح ليس داخلا في الإيم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كن عند الإطلاق لما أ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إيمان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ند جماهير السلف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اعتقاد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وعمل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وقو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كن عند أبي حنيف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،  اعتقاد وقول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أيخرج هو رحمه الله العمل الصالح من الإيم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مستلزمات الإيمان أن تعمل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صحيح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إيمان قول واعتقاد وعم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ذا أفرد العمل الصالح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لتعلم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هي قاعدة في اللغة العربية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بدو أني لابد أن أحببكم في اللغة العربية ولعلكم أحببتموها إن شاء الله ولابد أن تُحبَّ لأنها لغة القرآن ولغة النبي عليه الصلاة والسلا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أصل  في العطف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تضي المغاي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جاء زيد وعمرو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ل زيد هو عمرو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يد غير عمرو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عطف يأتي في اللغة على أربع مراتب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ولا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طف الذي يقتضي المغايرة بحيث يكون المعطوف غير المعطوف علي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اء زيد وعمر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هذا هو الأصل في العطف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أصل في العطف هو المغاير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يعني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معطوف يختلف عن المعطوف عليه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خَلَقَ اللَّهُ السَّمَاوَاتِ وَالْأَرْض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ل السموات هي الأرض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القسم الثاني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طف التلازم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أَطِيعُواْ اللّهَ وَالرَّسُول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لاز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لزم من طاعة الله أن تطيع الرسول عليه الصلاة والسلام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من لوازم طاعة الرسول عليه الصلاة والسلام أن تطيع الله عز وج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القسم الثالث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عطف الجزء على الكل أو الخاص على الع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ثاله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حَافِظُواْ عَلَى الصَّلَوَاتِ والصَّلاَةِ الْوُسْطَى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م الصلوات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مس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ج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ظه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ص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غر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شا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صلاة الوسطى الصحيح أنها صلاة العصر كما جاء مصرحا عنه عليه الصلاة والسلام في صحيح مسلم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ع أن صلاة العصر داخلة ضمن قوله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حَافِظُواْ عَلَى الصَّلَوَاتِ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 أنه أفردها من باب عطف الخاص على العام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الفائدة من ذلك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هتمام بهذا الخاص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عني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حرصوا على الصلوات كلها وبالأخص صلا ة العص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وَالَّذِينَ آمَنُواْ وَعَمِلُواْ الصَّالِحَاتِ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حرصوا على الإيمان ولما كان العمل وهو داخل الإيمان يفرط فيه لأن الكلام سهل والقول إني مؤمن أو أنا مؤمن سهل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كن الكلام على العم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مل هو الذي يضع الناس في الموازين فأفرده بالذكر من باب الاهتمام ب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الصال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سم الرابع من أقسام العطف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هو عطف الشيء على نفسه لاختلاف الصفة باعتبار أن له صفيتن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Cs/>
          <w:color w:val="3366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طف الشيء  على نفسه باعتبار أن له صفت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غَافِرِ الذَّنبِ وَقَابِلِ التَّوْبِ 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ذا غفر الله لك ذنبك ألا يكون قد قبل توبتك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هو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ذا قبل الله توبتك ألا يغفر ذنبك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لى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 لماذا عطف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 باب التغاير تغاير الصفة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ولذلك قال تعالى </w:t>
      </w:r>
      <w:r>
        <w:rPr>
          <w:b/>
          <w:bCs/>
          <w:color w:val="3366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إِذْ آتَيْنَا مُوسَى الْكِتَابَ وَالْفُرْقَانَ لَعَلَّكُمْ تَهْتَدُو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Cs/>
          <w:color w:val="0000FF"/>
          <w:sz w:val="40"/>
          <w:szCs w:val="40"/>
        </w:rPr>
        <w:t>53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ي هذه السور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تاب والفرقان 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ما هو الفرق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الكتا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كن عطف الشيء على نفسه باعتبار اختلاف الصفة لأن من صفة هذا الكتاب أنه فرقان يفرق بين الحق والباط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العمل الصالح أيكون محصورا في عمل الجارحة </w:t>
      </w:r>
      <w:r>
        <w:rPr>
          <w:b/>
          <w:bCs/>
          <w:color w:val="3366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اليد والقدم وغيره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مة العم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ت محصورة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فلو قال قائل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 القول ؟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وَعَمِلُواْ 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من قال الصالحات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Cs/>
          <w:color w:val="3366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ألا يدخل ضمن العمل 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نعم لأن فعل اللسان وتحريك اللسان عم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دخل في قوله عملوا الصالحات الفعل والقو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و قال قائل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ما الدليل على أن القول فعل وعم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سورة الأنعا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كَذَلِكَ جَعَلْنَا لِكُلِّ نِبِيٍّ عَدُوّاً شَيَاطِينَ الإِنسِ وَالْجِنِّ يُوحِي بَعْضُهُمْ إِلَى بَعْضٍ زُخْرُفَ الْقَوْلِ غُرُوراً وَلَوْ شَاء رَبُّكَ مَا فَعَلُوهُ فَذَرْهُمْ وَمَا يَفْتَرُو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نعام</w:t>
      </w:r>
      <w:r>
        <w:rPr>
          <w:b/>
          <w:bCs/>
          <w:color w:val="0000FF"/>
          <w:sz w:val="40"/>
          <w:szCs w:val="40"/>
        </w:rPr>
        <w:t>112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ع أن المتقدم المذكور قول أم عم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و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َوْ شَاء رَبُّكَ مَا فَعَلُوه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Cs/>
          <w:color w:val="336600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ن فوائد التنصيص على العمل الصالح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ن فيه ردا على طوائف ضلت في باب الإيما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ناك طائفة تدعى</w:t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 الكرَّ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سب إلى شخص 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محمد بن كرَّام السجستان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ل في الإيمان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هو قول فقط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هذه الآية نرد بها عليه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أنه لابد من ماذ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الإيمان التصديق والعمل الصال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و على كلامه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المنافقون مؤمنين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ِنَ النَّاسِ مَن يَقُولُ آمَنَّا بِاللّهِ وَبِالْيَوْمِ الآخِرِ وَمَا هُم بِمُؤْمِنِي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Cs/>
          <w:color w:val="0000FF"/>
          <w:sz w:val="40"/>
          <w:szCs w:val="40"/>
        </w:rPr>
        <w:t>8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َن يَقُول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ِنَ النَّاسِ مَن يَقُولُ آمَنَّا بِاللّهِ وَبِالْيَوْمِ الآخِرِ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رد الله عليه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َا هُم بِمُؤْمِنِينَ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</w:rPr>
        <w:t>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وفيه رد على الجهمية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جهمية تقول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إيمان هو معرفة القلب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 عرف الله فهو مؤمن ولو لم يقل شيئا ولو لم يفعل شيئ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و معرفة القل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و كان كما زعموا فإبليس مؤمن لأنه يعرف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جاءت هذه الآية ترد عليه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نه لابد من العمل ومن القو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فيه رد على المرجئ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رجئة ت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 الإيمان اعتقاد بالقلب وقول أما العمل فلا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ضر مع الإيمان ذنب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رد عليهم هنا فقد نص على العم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فيه رد على الخوارج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خوارج يقولون في باب الإيمان مثل ما يقوله أهل السنة تمام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يقول الخوارج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إيمان هو قول واعتقاد وعمل لكن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صاحب الكبيرة كاف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رد عليهم هنا 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أن الله جل وعلا أثبت الإيمان لمن عمل العمل الصالح ولم يتعرض لمن ارتكب كبيرة من أن الإيمان يسلب من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الفرق بين تفسير الإيمان عند أهل السنة وعند الخوارج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سواء لكن هم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صاحب الكبيرة كافر ومخلد في نار جهنم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ينما أهل السنة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هو ناقص الإيمان أو مؤمن بإيمانه فاسق بمعصيت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جل وعلا هن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الَّذِينَ آمَنُواْ وَعَمِلُواْ الصَّالِحَاتِ أُولَـئ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حضر معي في الدرس الماض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أولئك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سم إشارة يفيد البعد مما يدل على أن منزلتهم عالية ورفيع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ينما أهل النار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َأُوْلَـئِكَ أَصْحَابُ النَّارِ هُمْ فِيهَا خَالِدُونَ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{</w:t>
      </w:r>
      <w:r>
        <w:rPr>
          <w:b/>
          <w:bCs/>
          <w:color w:val="FF0000"/>
          <w:sz w:val="40"/>
          <w:szCs w:val="40"/>
          <w:u w:val="single"/>
          <w:lang w:eastAsia="en-US"/>
        </w:rPr>
        <w:t>81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}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عدوا 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هم بعدوا عن الخير فلا يدرى في أي عاقبة يصلون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 عز وجل عن أهل الشرك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َن يُشْرِكْ بِاللَّهِ فَكَأَنَّمَا خَرَّ مِنَ السَّمَاء فَتَخْطَفُهُ الطَّيْرُ أَوْ تَهْوِي بِهِ الرِّيحُ فِي مَكَانٍ سَحِيقٍ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b/>
          <w:bCs/>
          <w:color w:val="0000FF"/>
          <w:sz w:val="40"/>
          <w:szCs w:val="40"/>
        </w:rPr>
        <w:t>31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يشرك بالله عز وجل لا تسأل عن هلاك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حاله كحال من سقط من السماء إلى الأرض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هو بين أم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ما أن تخطفه الطير قبل أن  يق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ما أن يقع فتذروه الريا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 هو حال المشر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عز وجل هن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ُولَـئِكَ أَصْحَابُ الْجَنَّةِ هُمْ فِيهَا خَالِدُونَ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{</w:t>
      </w:r>
      <w:r>
        <w:rPr>
          <w:b/>
          <w:bCs/>
          <w:color w:val="0000FF"/>
          <w:sz w:val="40"/>
          <w:szCs w:val="40"/>
          <w:lang w:eastAsia="en-US"/>
        </w:rPr>
        <w:t>82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}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br/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أصحاب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لازمة لأنهم لما لازموا العمل الصالح في الدنيا والعمل الصالح وهو سبب لدخول الجنة لازموا الجنة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سواء كانت طائفة أهل الخير أو طائفة أهل ال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اعتاد على العمل الصالح يكون حاله بهذا الاعتياد في الآخرة على غرار هذا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</w:rPr>
        <w:t>وكذلك</w:t>
      </w:r>
      <w:r>
        <w:rPr>
          <w:b/>
          <w:b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د الخروج من هذه الدنيا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قال عليه الصلاة والسلام كما عند مسل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كل عبد يبعث على ما مات عليه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هن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هُمْ فِيهَا خَالِدُونَ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{</w:t>
      </w:r>
      <w:r>
        <w:rPr>
          <w:b/>
          <w:bCs/>
          <w:color w:val="0000FF"/>
          <w:sz w:val="40"/>
          <w:szCs w:val="40"/>
          <w:lang w:eastAsia="en-US"/>
        </w:rPr>
        <w:t>82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}))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يعني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أن نعيم الجنة مستمر أبد الآباد وأما الآية التي في سورة هود بيناها بالأمس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  <w:lang w:eastAsia="en-US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وَأَمَّا الَّذِينَ سُعِدُواْ فَفِي الْجَنَّةِ خَالِدِينَ فِيهَا مَا دَامَتِ السَّمَاوَاتُ وَالأَرْضُ إِلاَّ مَا شَاء رَبُّكَ عَطَاء غَيْرَ مَجْذُوذٍ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}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ود</w:t>
      </w:r>
      <w:r>
        <w:rPr>
          <w:b/>
          <w:bCs/>
          <w:sz w:val="40"/>
          <w:szCs w:val="40"/>
          <w:lang w:eastAsia="en-US"/>
        </w:rPr>
        <w:t>108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غير مجذوذ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يعني غير منقطع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9:00Z</dcterms:created>
  <dc:creator>ah</dc:creator>
  <dc:description/>
  <cp:keywords/>
  <dc:language>en-US</dc:language>
  <cp:lastModifiedBy>magdy</cp:lastModifiedBy>
  <dcterms:modified xsi:type="dcterms:W3CDTF">2020-08-30T08:56:00Z</dcterms:modified>
  <cp:revision>13</cp:revision>
  <dc:subject/>
  <dc:title/>
</cp:coreProperties>
</file>