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فسير سورة البقر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>((</w:t>
      </w:r>
      <w:r>
        <w:rPr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َإِذْ أَخَذْنَا مِيثَاقَ بَنِي إِسْرَائِيلَ لاَ تَعْبُدُونَ إِلاَّ اللّهَ وَبِالْوَالِدَيْنِ إِحْسَاناً وَذِي الْقُرْبَى وَالْيَتَامَى وَالْمَسَاكِينِ وَقُولُواْ لِلنَّاسِ حُسْناً وَأَقِيمُواْ الصَّلاَةَ وَآتُواْ الزَّكَاةَ ثُمَّ تَوَلَّيْتُمْ إِلاَّ قَلِيلاً مِّنكُمْ وَأَنتُم مِّعْرِضُونَ</w:t>
      </w:r>
      <w:r>
        <w:rPr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b/>
          <w:bCs/>
          <w:color w:val="FF0000"/>
          <w:sz w:val="40"/>
          <w:szCs w:val="40"/>
          <w:u w:val="single"/>
        </w:rPr>
        <w:t>83</w:t>
      </w:r>
      <w:r>
        <w:rPr>
          <w:b/>
          <w:bCs/>
          <w:color w:val="FF0000"/>
          <w:sz w:val="40"/>
          <w:szCs w:val="40"/>
          <w:u w:val="single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بقرة </w:t>
      </w:r>
      <w:r>
        <w:rPr>
          <w:b/>
          <w:bCs/>
          <w:color w:val="0000FF"/>
          <w:sz w:val="40"/>
          <w:szCs w:val="40"/>
          <w:u w:val="single"/>
        </w:rPr>
        <w:t>83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( </w:t>
      </w:r>
      <w:r>
        <w:rPr>
          <w:b/>
          <w:bCs/>
          <w:color w:val="0000FF"/>
          <w:sz w:val="40"/>
          <w:szCs w:val="40"/>
          <w:u w:val="single"/>
        </w:rPr>
        <w:t>3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  <w:lang w:eastAsia="en-US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قد توقفنا في رمضان عند قول الله عز وج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إِذْ أَخَذْنَا مِيثَاقَ بَنِي إِسْرَائِيلَ لاَ تَعْبُدُونَ إِلاَّ اللّهَ وَبِالْوَالِدَيْنِ إِحْسَاناً وَذِي الْقُرْبَى وَالْيَتَامَى وَالْمَسَاكِينِ وَقُولُواْ لِلنَّاسِ حُسْناً وَأَقِيمُواْ الصَّلاَةَ وَآتُواْ الزَّكَاةَ ثُمَّ تَوَلَّيْتُمْ إِلاَّ قَلِيلاً مِّنكُمْ وَأَنتُم مِّعْرِضُونَ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83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من فوائد هذه الآية الكريمة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بيان تعظيم الله عز وج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أنه أتى هنا بـ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ي تدل على التعظيم وإلا فهو جل وعلا واحد لكن كلم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يؤتى بها إما للجمع أو للمفرد المعظِّم نفسه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ا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أَخَذْنَا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لم يقل </w:t>
      </w: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 xml:space="preserve">أخذت </w:t>
      </w:r>
      <w:r>
        <w:rPr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أَخَذْنَا مِيثَاقَ بَنِي إِسْرَائِيل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فـ </w:t>
      </w:r>
      <w:r>
        <w:rPr>
          <w:color w:val="FF0000"/>
          <w:sz w:val="40"/>
          <w:szCs w:val="40"/>
          <w:u w:val="single"/>
          <w:rtl w:val="true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نا </w:t>
      </w:r>
      <w:r>
        <w:rPr>
          <w:color w:val="FF0000"/>
          <w:sz w:val="40"/>
          <w:szCs w:val="40"/>
          <w:u w:val="single"/>
          <w:rtl w:val="true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هنا للتعظيم </w:t>
      </w:r>
    </w:p>
    <w:p>
      <w:pPr>
        <w:pStyle w:val="Normal"/>
        <w:jc w:val="lef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 w:val="40"/>
          <w:szCs w:val="40"/>
          <w:u w:val="single"/>
          <w:rtl w:val="true"/>
        </w:rPr>
        <w:t xml:space="preserve">ولذلك نظائر </w:t>
      </w:r>
      <w:r>
        <w:rPr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َوَلَمْ يَرَوْا أَنَّا خَلَقْنَا لَهُمْ مِمَّا عَمِلَتْ أَيْدِينَا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لتعظيم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ما يقول الرؤساء والزعماء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حن ويذكر اسمه كأن يكون ملكا أمرنا بكذا وكذا مع أنه واحد من باب التعظ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ان ما كانت عليه نفوس بني إسرائيل من الغلظة والصدود عن طاعة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إنهم لا يرضون بما أمروا به إلا إذا أخذت المواثيق والعهود عليهم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ا قال هن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أَخَذْنَا مِيثَاقَ بَنِي إِسْرَائِيل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سورة البقرة تحدثت في مجملها عن اليهو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نما سورة آل عمران تحدثت عن النصار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مع هذا كله فهو جل وعلا لم يسرد في سياق واحد قصة وأوصاف اليهود وينتهي أمرهم وإنما أطلق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ة يأتي بصفة لهم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رة يأتي بأحكام أو بآيات ثم يأتي ذكرهم مرة أخر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باب تعداد خبث هؤلاء اليهو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 مر معنا طرف من الآيات كثي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 هؤلاء الأبناء أبناء م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بناء إسرائيل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إسرائيل من هو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قوب عليه السلام بن إسحاق بن إبراهيم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براهيم من أبناؤه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حاق وإسماعيل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رب وبنو إسرائيل أبناء عم لأنهم يرجعون إلى م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لى إبراهيم عليه السلام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إسماعيل أخو لإسحاق وكلاهما ابن لإبراهيم عليه الصلاة والسلام ولكن الصِلَات لا تنفع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هذا يدل على ماذا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دل على أنه لا يمكن أن تجتمع القلوب ولو كانوا من أقرب ما يكون في النسب لا يمكن أن تجتمع القلوب إلا بالدين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لا يمكن أن يجمع الناس لا القربى ولا الأجانب ولا الأباعد إلا بالد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جمعهم عروبة ولا قومية ولا قبيلة ولا عر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ا قال جل وعل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أَلَّفَ بَيْنَ قُلُوبِهِمْ لَوْ أَنفَقْتَ مَا فِي الأَرْضِ جَمِيعاً مَّا أَلَّفَتْ بَيْنَ قُلُوبِهِمْ وَلَـكِنَّ اللّهَ أَلَّفَ بَيْنَهُمْ إِنَّهُ عَزِيزٌ حَكِيمٌ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فال</w:t>
      </w:r>
      <w:r>
        <w:rPr>
          <w:b/>
          <w:bCs/>
          <w:sz w:val="40"/>
          <w:szCs w:val="40"/>
        </w:rPr>
        <w:t>63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إسرائيل وصف ليعقوب لأن كلمة إسرائيل معناه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بد 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رائيل معناها عبد الله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فوصف بها م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عقوب عليه السلام ولا شك أنه عبد لله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ذْكُرْ عِبَادَنَا إبْرَاهِيمَ وَإِسْحَاقَ وَيَعْقُوبَ أُوْلِي الْأَيْدِي وَالْأَبْصَارِ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45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في إطلاق ألفاظنا ينبغي أن نكون حذرين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 كمثل الألفاظ الشرع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عض الناس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بما أن في ذلك تعقيدا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ونك تمتثل الألفاظ الشرعية مطلب شرعي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عض الناس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إسرائيلي عن اليهود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ا خطأ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سرائيلي أنك كرمته من أنه عبد لله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هود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لا يقال دولة إسرائيل كما يشاع ويذاع في القنوات الفضائي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دولة اليهود إن كانت لها دولة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ما يقول بعض الناس للنصراني مسيحي ، لا ،  لو كان مسيحيا واتبع المسيح عيسى بن مريم ما عبد غير الله وإنما هم نصار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ِنَ الَّذِينَ قَالُواْ إِنَّا نَصَارَى أَخَذْنَا مِيثَاقَهُ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ن جل وعلا أنه أخذ  الميثاق على بني إسرائيل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ما هو هذا الميثاق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فسر بما بعد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تب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ظروا إلى حلاوة القرآن وإلى عظمت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 هو هذا الميثاق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نذهب مثلما ذهب بعض المفسرين و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 الميثاق هو ما أخذه الله جل وعلا على بني آدم وهم في صلب آدم ، 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رآن يفسر بعضه بعض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 نحتاج إلى تمعن وتدبر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أَخَذْنَا مِيثَاقَ بَنِي إِسْرَائِيلَ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ما هو هذا الميثاق 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يثاق مكون من ثمانية أشياء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وَبِالْوَالِدَيْنِ إِحْسَاناً وَذِي الْقُرْبَى وَالْيَتَامَى وَالْمَسَاكِينِ وَقُولُواْ لِلنَّاسِ حُسْناً وَأَقِيمُواْ الصَّلاَةَ وَآتُواْ الزَّكَاةَ 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م ؟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ثمانية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د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بِالْوَالِدَيْنِ إِحْسَاناً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ثنان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ذِي الْقُرْبَى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لاث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لْيَتَامَى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بع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لْمَسَاكِينِ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مس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قُولُواْ لِلنَّاسِ حُسْناً </w:t>
      </w:r>
      <w:r>
        <w:rPr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ت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أَقِيمُواْ الصَّلاَةَ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ع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آتُواْ الزَّكَاةَ 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اني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ن أول ما ذكر من المواثيق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أن كل نبي أتى إنما أتى من أجل أن يعبد البشر الله وهذا هو التوحيد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َا أَرْسَلْنَا مِن قَبْلِكَ مِن رَّسُولٍ إِلَّا نُوحِي إِلَيْهِ أَنَّهُ لَا إِلَهَ إِلَّا أَنَا فَاعْبُدُون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بياء</w:t>
      </w:r>
      <w:r>
        <w:rPr>
          <w:b/>
          <w:bCs/>
          <w:color w:val="000000"/>
          <w:sz w:val="40"/>
          <w:szCs w:val="40"/>
        </w:rPr>
        <w:t>25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قَدْ بَعَثْنَا فِي كُلِّ أُمَّةٍ رَّسُولاً أَنِ اعْبُدُواْ اللّهَ وَاجْتَنِبُواْ الطَّاغُوت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كل نبي يأتي ويقول كنوح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عْبُدُوا اللَّهَ مَا لَكُم مِّنْ إِلَهٍ غَيْرُه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الها هود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الها صالح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الها شعيب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الها الأنبياء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عْبُدُوا اللَّهَ مَا لَكُم مِّنْ إِلَهٍ غَيْرُه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دل هذا على أن أعظم ركيزة وهو الأساس هو التوحيد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وحيد ماذا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ألوهي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لتعلموا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ن الله ما أنزل الكتب وما أرسل الرسل عليهم الصلاة والسلام إلا لتوحيد الألوهية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وحيد الربوبية يقر به الكفار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قر به قريش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ربوبية هو توحيد الله بأفعاله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إذا أردت أن تفرق بين توحيد الربوبية وتوحيد الألوهية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توحيد الربوب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و توحيد الله بأفعاله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ا أفعاله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خلق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رزق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إحياء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إمات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زال المطر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توحيد الألوه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هو توحيد الله بأفعال العباد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الصلاة فلا تصلي إلا لله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زكاة لا تزكي إلا لله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ركوع لا تركع إلا لله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جود لا تسجد إلا لله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هكذا </w:t>
      </w:r>
    </w:p>
    <w:p>
      <w:pPr>
        <w:pStyle w:val="Normal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 w:val="40"/>
          <w:szCs w:val="40"/>
          <w:u w:val="single"/>
          <w:rtl w:val="true"/>
        </w:rPr>
        <w:t>ولذلك</w:t>
      </w:r>
      <w:r>
        <w:rPr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ريش تقر بتوحيد الربوبية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ئِن سَأَلْتَهُم مَّنْ خَلَقَهُمْ لَيَقُولُنَّ اللَّهُ فَأَنَّى يُؤْفَك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خرف</w:t>
      </w:r>
      <w:r>
        <w:rPr>
          <w:b/>
          <w:bCs/>
          <w:color w:val="0000FF"/>
          <w:sz w:val="40"/>
          <w:szCs w:val="40"/>
        </w:rPr>
        <w:t>87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قروا بتوحيد الربوب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آن نسمع في القنوات الفضائية وفي الأخبار 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بعض الرؤساء رؤساء الكفر في أمريكا وغيرها يقولون </w:t>
      </w:r>
      <w:r>
        <w:rPr>
          <w:b/>
          <w:bCs/>
          <w:color w:val="008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صرنا الرب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عض الناس يقو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شاء الله أسلموا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نصرنا الرب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 ما ينفع هذا الكلام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بد أن يأتوا بمقتضيا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 إله إلا الله وإلا يكونوا كفارا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فع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نافقون يقولون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 إله إلا الله لكن كلمة لا إله إلا الله يختلف حالها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نه قال هنا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نا نافية وليست ناهية لأن الفعل رُفع تعبدون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عل مضارع مرفوع بثبوت النون لأنه من الأفعال الخمسة لو قال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 تعبدوا فهو نهي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كن لما أتى بالنون دل على أنها نفي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 أردت أن تفرق بين لا الناهية ولا الناف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إذا أتى الفعل المضارع 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زم 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ا الناهية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إن لم يجزم فهي لا النافية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كن الجملة تشمل في طياتها النهي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نهي عن عبادة غير الله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و نفي لكن يحمل معنى النهي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ا يسميه أهل البلاغ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النهي ورد في سياق النفي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و بعبارة أخرى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ر ورد بصيغة الخبر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ا الفائدة ؟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ما الفائدة من إتيان النفي في مقام النهي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ا الفائدة ؟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في ذلك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كأن هذا الفعل وهو العبادة أمر محتم يعني ما يحتاج إلى أن تتريث فيه كأنه وقع منك يعني يجب أن توقعه مباشرة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أنك أصلا عبد لله ما فيه مجال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ه هي فائدة ورود النفي محل النهي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عبادة تقع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عض الناس يعبد الله يصلي وآخر يصلي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ا تقبل صلاته وهذا ترد صلاته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أن هذا لما صلى صلى لله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ينما ذلكم الرجل صلى لغير الله فيشترط في العبادة ليس إيقاعها فقط لا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جب أن تقع العبادة على الوجه المرضي عند الله ولا يرضى الله من العبادة إلا ما كان خالصا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لذلك قال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َ تَعْبُدُونَ إِلاَّ اللّه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تى بالاستثناء مما يدل على وجوب الإخلاص في عبادة الله عز وجل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ن العبادة معناها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سم جامع يجمع ماذا ؟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بد أن تعرف العبادة لأن هذه العبادة عبادة لأن أي عبادة تصرفها لغير الله فهو شرك لابد أن تعرف هذه العباد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سم جامع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 الاسم الجامع يحوي ماذا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حوي كل ما يحبه الله ويرضاه من الأقوال والأفعال الظاهرة والباطن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ل قول وكل فعل سواء كان ظاهرا أو باطنا يحبه الله فهو عباد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تى ما صرفت هذا الشيء  من القول والفعل المحبوب عند الله إذا صرفته لغير الله فهو شرك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عض الناس من باب الاحترام والتقدير وهذا يقع من بعض الناس وهذا خطأ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ما تسلم عليه يسلم عليك ويخفض برأسه لا يجوز هذا ، هذا لا يجوز إلا لله عز وجل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ليتنبه لمثل هذا الأمر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لأعظم والأدهى ما يمكن أن ينظر في بعض القنوات من أن بعضهم يركع ركوعا واضحا لرئيسه أو لملكه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ذا شرك بالله عز وجل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أن هذا الميثاق أمرت به بنو إسرائيل فقط أم أن الأمم كلها أمرت به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ل الأمم أمرت به ومن بينها هذه الأم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قول ابن كثير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الأمة المحمدية أمة محمد عليه الصلاة والسلام هي أعظم الأمم تمسكا بهذا الميثاق أعظم من غيرها وإلا قد وقع الشرك في هذه الأمة </w:t>
      </w:r>
      <w:r>
        <w:rPr>
          <w:b/>
          <w:bCs/>
          <w:color w:val="000000"/>
          <w:sz w:val="40"/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كن من حيث التقييم والميزان يقول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 الأمم تطبيقا لهذا الميثاق وتنفيذا له هي أمة محمد عليه الصلاة والسلام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ن وجوب الإحسان إلى الوالدين ليس مأمورا به في هذه الشريعة المحمدية فحسب بل بر الوالدين مأمور به في الأمم السابق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و قال قائل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ن الدليل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دليل هنا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 ذكر الوالدين وذكر حق الوالدين بعد حقه جل وعلا وهو العباد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أمرين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ر 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 الله عز وجل إذا ذكر حقه ذكر حق المخلوق تفضلا منه عز وج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عني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كما أنك مأمور أنت يا عبد الله وتنبَّه لأن بعضا من الناس ما شاء الله تجد أنه من الحريصين على الصلاة ومن السبَّاقين إلى الصف الأول ، وربما يكون قريبا من الإمام لكن إذا رأيته فيما يخص حق المخلوقين فهو من أظلم الناس 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ذكر جل وعلا حقه وثنَّى بذكر حق المخلوق من باب أن يتبين العبد من أنه كما هو مأمور بأن يقيم حق الله يجب عليه  أن يقيم حق المخلوق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ا هو الأمر الأول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الأمر الثاني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نه ذكر جل وعلا حقه أولا لأنه هو المنشئ للعبد إنشاء من عدم ثم ذكر حق الوالدين لأنهما هما المنشآن لهذا المخلوق ليس من عدم وإنما لأنهما سبب ونشأة ماذا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اطة بالوالدين نشأة التربي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نشآنه على التربي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له جل وعلا ينشئ العبد من عدم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والدان ينشآن هذا العبد تنشئة ماذا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ربية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ال عليه الصلاة والسلام كما في الصحيح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ا من مولود إلا ويولد على الفطرة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ذا هو إنشاء الله أنشأ هذا المولود من عدم وعلى الفطرة السليم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نأتي إلى مسألة التربية من قبل الوالدين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ا من مولود إلا ويولد على الفطرة فأبواه يهودانه أو ينصرانه أو يمجسان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ا هو التنشئة التي هي التربية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أن الوالد يشمل الأم والأ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عض الناس في عرفنا نحن نقول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ذهب للوالد أو سأذهب إلى الوالد أو عندي شغل للوالد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ذا من حيث ألفاظنا وبعبارتنا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 من حيث الشرع إذا أتاك لفظ الوالد في كتاب الله أو في سنة رسول الله صلى الله عليه وسلم فيشمل الأم والأب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لذلك قال النبي عليه الصلاة والسلام </w:t>
      </w:r>
      <w:r>
        <w:rPr>
          <w:b/>
          <w:bCs/>
          <w:color w:val="008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راجع في هبته كالكلب يقيء ثم يعود في قيئه إلا الوالد فيما وهبه لولده </w:t>
      </w:r>
      <w:r>
        <w:rPr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و أتت الأم وأرادت أن تأخذ ما وهبته لابنها نقول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في ما يحق لك هذا للأب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حيح كلامنا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 ليس صحيحا لأن كلمة الوالد تشمل الأم والأ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كن إذا أتى اللفظ يخص الأب فيخص الأب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ثل قوله عليه الصلاة والسلام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نت ومالك لأبيك</w:t>
      </w:r>
      <w:r>
        <w:rPr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 يقل لوالدك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جوز للأب على وجه التخصيص أن يتملك من مال ابنه ولو لم يرض بشرط ألا يتضرر الولد وألا يعطي هذا الأب ما أخذه من هذا الولد إلى ولد آخر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 هو الفرق بين الأب والوالد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1:00Z</dcterms:created>
  <dc:creator>xp</dc:creator>
  <dc:description/>
  <cp:keywords/>
  <dc:language>en-US</dc:language>
  <cp:lastModifiedBy>magdy</cp:lastModifiedBy>
  <dcterms:modified xsi:type="dcterms:W3CDTF">2020-08-30T09:19:00Z</dcterms:modified>
  <cp:revision>11</cp:revision>
  <dc:subject/>
  <dc:title>تفسير سورة البقرة</dc:title>
</cp:coreProperties>
</file>