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color w:val="FF0000"/>
          <w:sz w:val="36"/>
          <w:szCs w:val="36"/>
          <w:u w:val="single"/>
        </w:rPr>
        <w:t>89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َذ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سْرَائِي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بُد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حْسَا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سْ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83</w:t>
      </w:r>
      <w:r>
        <w:rPr>
          <w:rFonts w:cs="Traditional Arabic"/>
          <w:color w:val="000000"/>
          <w:sz w:val="44"/>
          <w:szCs w:val="40"/>
          <w:rtl w:val="true"/>
        </w:rPr>
        <w:t>)</w:t>
      </w:r>
    </w:p>
    <w:p>
      <w:pPr>
        <w:pStyle w:val="Normal"/>
        <w:jc w:val="center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(  </w:t>
      </w:r>
      <w:r>
        <w:rPr>
          <w:rFonts w:cs="AdvertisingExtraBold"/>
          <w:color w:val="002060"/>
          <w:sz w:val="36"/>
          <w:szCs w:val="36"/>
          <w:u w:val="single"/>
        </w:rPr>
        <w:t>83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  )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رابع</w:t>
      </w:r>
    </w:p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َذ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يثَا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سْرَائِي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بُد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حْسَا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و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سْ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ِي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َلّ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لِيل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8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بق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ولتعلمو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نْكِح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كَح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بَاؤُ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ِسَاء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د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لَف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ل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ل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جوز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حس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الد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وج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ى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وال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أي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ّ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إش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ه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ك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لس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ريم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حم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ذمو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ؤا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اء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اء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ابط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حس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الد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س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ب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ب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ؤ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ل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جال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ا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ب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ع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ق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ل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ل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ق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ق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خْفِض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نَاح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ذُّل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ْمَة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ل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رْحَمْهُ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يَا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غِير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خ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خ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ع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حن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ه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غبت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ت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ا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شغل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مَلَتْ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مُّ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ْ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ْن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ق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ع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ش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ئ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دو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ؤ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ؤ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ؤو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م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ق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نيه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ا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ب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ؤ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وا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ؤ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ئ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ع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تحس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لي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دين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بالتال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ج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هَد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شْر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يْس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لْم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طِعْهُ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صَاحِبْهُ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ُنْي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ْرُوف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ائ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ط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حْسَا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خلاص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سان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8-30T09:25:00Z</dcterms:modified>
  <cp:revision>13</cp:revision>
  <dc:subject/>
  <dc:title/>
</cp:coreProperties>
</file>