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06" w:leader="none"/>
        </w:tabs>
        <w:ind w:left="926" w:right="90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ind w:left="926" w:right="900" w:hanging="0"/>
        <w:jc w:val="center"/>
        <w:rPr>
          <w:rFonts w:cs="AdvertisingExtraBold"/>
          <w:b/>
          <w:b/>
          <w:bCs/>
          <w:color w:val="0000FF"/>
          <w:sz w:val="36"/>
          <w:szCs w:val="36"/>
          <w:u w:val="single"/>
        </w:rPr>
      </w:pPr>
      <w:r>
        <w:rPr>
          <w:rFonts w:cs="AdvertisingExtraBold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center"/>
        <w:rPr>
          <w:rFonts w:cs="AdvertisingExtraBold"/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تفسير</w:t>
      </w:r>
      <w:r>
        <w:rPr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سورة</w:t>
      </w:r>
      <w:r>
        <w:rPr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بقرة</w:t>
      </w:r>
      <w:r>
        <w:rPr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درس</w:t>
      </w:r>
      <w:r>
        <w:rPr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تاسع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center"/>
        <w:rPr>
          <w:rFonts w:cs="AdvertisingExtraBold"/>
          <w:sz w:val="36"/>
          <w:szCs w:val="36"/>
          <w:u w:val="single"/>
        </w:rPr>
      </w:pPr>
      <w:r>
        <w:rPr>
          <w:rFonts w:cs="AdvertisingExtraBold"/>
          <w:sz w:val="36"/>
          <w:szCs w:val="36"/>
          <w:u w:val="single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ِ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نَّاس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قُول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مَن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بِالْيَوْم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آَخِر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مُؤْمِن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AdvertisingExtraBold"/>
          <w:sz w:val="36"/>
          <w:szCs w:val="36"/>
          <w:u w:val="single"/>
          <w:rtl w:val="true"/>
        </w:rPr>
        <w:t>{</w:t>
      </w:r>
      <w:r>
        <w:rPr>
          <w:rFonts w:cs="AdvertisingExtraBold"/>
          <w:sz w:val="36"/>
          <w:szCs w:val="36"/>
          <w:u w:val="single"/>
        </w:rPr>
        <w:t>8</w:t>
      </w:r>
      <w:r>
        <w:rPr>
          <w:rFonts w:cs="AdvertisingExtraBold"/>
          <w:sz w:val="36"/>
          <w:szCs w:val="36"/>
          <w:u w:val="single"/>
          <w:rtl w:val="true"/>
        </w:rPr>
        <w:t>}</w:t>
      </w:r>
      <w:r>
        <w:rPr>
          <w:rFonts w:cs="AdvertisingExtraBold"/>
          <w:sz w:val="36"/>
          <w:szCs w:val="36"/>
          <w:u w:val="single"/>
          <w:rtl w:val="true"/>
        </w:rPr>
        <w:t xml:space="preserve"> }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center"/>
        <w:rPr>
          <w:color w:val="0000CC"/>
          <w:sz w:val="36"/>
          <w:szCs w:val="36"/>
          <w:u w:val="single"/>
        </w:rPr>
      </w:pPr>
      <w:r>
        <w:rPr>
          <w:rFonts w:cs="AdvertisingExtraBold"/>
          <w:color w:val="0000CC"/>
          <w:sz w:val="36"/>
          <w:sz w:val="36"/>
          <w:szCs w:val="36"/>
          <w:u w:val="single"/>
          <w:rtl w:val="true"/>
        </w:rPr>
        <w:t>فضيلة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</w:rPr>
        <w:t>الشيخ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CC"/>
          <w:sz w:val="36"/>
          <w:szCs w:val="36"/>
          <w:u w:val="single"/>
          <w:rtl w:val="true"/>
        </w:rPr>
        <w:t xml:space="preserve">: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</w:rPr>
        <w:t>زيد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</w:rPr>
        <w:t>بن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</w:rPr>
        <w:t>مسفر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center"/>
        <w:rPr>
          <w:rFonts w:cs="AdvertisingExtraBold"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فتفسيرنا في هذه الليلة لقوله تعالى </w:t>
      </w:r>
      <w:r>
        <w:rPr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center"/>
        <w:rPr/>
      </w:pPr>
      <w:r>
        <w:rPr>
          <w:rFonts w:cs="AdvertisingExtraBold"/>
          <w:sz w:val="36"/>
          <w:szCs w:val="36"/>
          <w:u w:val="single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ِ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نَّاس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قُول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مَن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بِالْيَوْم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آَخِر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مُؤْمِن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AdvertisingExtraBold"/>
          <w:sz w:val="36"/>
          <w:szCs w:val="36"/>
          <w:u w:val="single"/>
          <w:rtl w:val="true"/>
        </w:rPr>
        <w:t>{</w:t>
      </w:r>
      <w:r>
        <w:rPr>
          <w:rFonts w:cs="AdvertisingExtraBold"/>
          <w:sz w:val="36"/>
          <w:szCs w:val="36"/>
          <w:u w:val="single"/>
        </w:rPr>
        <w:t>8</w:t>
      </w:r>
      <w:r>
        <w:rPr>
          <w:rFonts w:cs="AdvertisingExtraBold"/>
          <w:sz w:val="36"/>
          <w:szCs w:val="36"/>
          <w:u w:val="single"/>
          <w:rtl w:val="true"/>
        </w:rPr>
        <w:t>}</w:t>
      </w:r>
      <w:r>
        <w:rPr>
          <w:rFonts w:cs="AdvertisingExtraBold"/>
          <w:sz w:val="36"/>
          <w:szCs w:val="36"/>
          <w:u w:val="single"/>
          <w:rtl w:val="true"/>
        </w:rPr>
        <w:t xml:space="preserve"> }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center"/>
        <w:rPr>
          <w:rFonts w:cs="AdvertisingExtraBold"/>
          <w:sz w:val="36"/>
          <w:szCs w:val="36"/>
          <w:u w:val="single"/>
        </w:rPr>
      </w:pPr>
      <w:r>
        <w:rPr>
          <w:rFonts w:cs="AdvertisingExtraBold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center"/>
        <w:rPr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أن الله لما ذكر الصنفين الأوليين الخالصين ثلَّث جل وعلا بذكر صنف لا من الصنف الأول ولا من الصنف الثاني 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صنف الأول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ف المؤمنين الخُلَّص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صنف 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ف الكفار الخُلَّص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هؤلاء  </w:t>
      </w:r>
      <w:r>
        <w:rPr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>صنف 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 من هذا الصنف ولا من ذاك الصنف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يعن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يسوا بمؤمنين من حيث الباطن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يسوا بكافرين من حيث الظاهر 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لذلك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قال تعالى في سورة النساء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ذَبْذَب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يْ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ذَلِ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َؤُلَاء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َؤُلَاء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>والمتأمل</w:t>
      </w:r>
      <w:r>
        <w:rPr>
          <w:sz w:val="36"/>
          <w:sz w:val="36"/>
          <w:szCs w:val="36"/>
          <w:rtl w:val="true"/>
        </w:rPr>
        <w:t xml:space="preserve"> يجد أنه جل وعلا لما ذكر هذا الصنف ذكرهم في </w:t>
      </w:r>
      <w:r>
        <w:rPr>
          <w:sz w:val="36"/>
          <w:sz w:val="36"/>
          <w:szCs w:val="36"/>
          <w:u w:val="single"/>
          <w:rtl w:val="true"/>
        </w:rPr>
        <w:t>ثلاث عشرة آية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طنب في الحديث عنهم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لم ؟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 هذا الصنف صنف عنده روغان عنده خداع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>لأن من كان ظاهرا في الشر تحترز منه ، لكن من لديه مراوغة من لديه خفاء هذا يحتاج الإنسان فيه إلى مزيد بيان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>ولذلك جل وعلا أنزل فيهم سورة كاملة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ما هي  ؟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ذ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جَاءَ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ُنَافِق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ال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شْهَد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رَسُول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بل أتت سورة </w:t>
      </w:r>
      <w:r>
        <w:rPr>
          <w:sz w:val="36"/>
          <w:sz w:val="36"/>
          <w:szCs w:val="36"/>
          <w:u w:val="single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فسماها ابن عباس رضي الله عنهما بالفاضحة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لم ؟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>لأنها فضحت حال المنافقين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>وهؤلاء المنافقون ليسوا في زمن النبي عليه الصلاة والسلام فحسب بل في كل زمان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وجد في  مجتمعنا وفي أي مجتمع في أي زمن 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 أي عصر منافقون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من ثم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 xml:space="preserve">فإن على المؤمنين على أولياء الله أ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u w:val="single"/>
          <w:rtl w:val="true"/>
        </w:rPr>
        <w:t xml:space="preserve">يكونوا على حذر 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>أني لهم أن يأخذوا الحذر ؟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>من كتاب الله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يعن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حن لما نسمع أو نقرأ في بعض الصحف أو في بعض التعليقات والتغريدات نسمع ما يلمز في الدين ويقدح فيه من أناس في سيماهم أنهم من المسلمين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عني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هؤلاء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u w:val="single"/>
          <w:rtl w:val="true"/>
        </w:rPr>
        <w:t>كيف  نحمي أنفسنا ونحمي مجتمعنا منهم ؟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الرجوع إلى كتاب الله عز وجل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د أوضح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 xml:space="preserve">والنفاق </w:t>
      </w:r>
      <w:r>
        <w:rPr>
          <w:sz w:val="36"/>
          <w:sz w:val="36"/>
          <w:szCs w:val="36"/>
          <w:rtl w:val="true"/>
        </w:rPr>
        <w:t>ما كان موجودا في  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 كان موجودا بعد الهجرة مباشرة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إنما بعد غزوة بدر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ان في  مكة العكس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بحان الله</w:t>
      </w:r>
      <w:r>
        <w:rPr>
          <w:sz w:val="36"/>
          <w:szCs w:val="36"/>
          <w:rtl w:val="true"/>
        </w:rPr>
        <w:t>!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ما هو النفاق ؟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هو إظهار الإيمان وإبطان الكفر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  مكة كان العكس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ما هو ؟؟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ظهار الكفر وإبطان الإيمان خوفا على أنفسهم من بطش كفار قريش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لذا كانوا معذورين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فَر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عْد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يمَان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ُكْرِه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قَلْبُ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طْمَئِنّ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نتقل النبي عليه الصلاة والسلام إلى المدينة فلما انتقل </w:t>
      </w:r>
      <w:r>
        <w:rPr>
          <w:sz w:val="36"/>
          <w:sz w:val="36"/>
          <w:szCs w:val="36"/>
          <w:u w:val="single"/>
          <w:rtl w:val="true"/>
        </w:rPr>
        <w:t>آمن كثير من الأوس والخزرج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اليهود كانوا موجودين ولم يؤمن أكثرهم وإنما آمن بعضهم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كعبد الله بن سلام رضي الله عنه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فظل الحال على ما هو عليه حتى إن أناسا من الأوس  والخزرج 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من بينهم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عبد الله بن أبي بن سلول رأس المنافقين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>كان وقتها لم يسلم ، لأن الأوس والخزرج كانوا وعدوه أن يُسوِّدُوه عليهم حتى يكون الرئيس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>وكان كافرا صُرَاحا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كن لما انتصر النبي عليه الصلاة والسلام في غزوة بدر قال عبد الله بن أبي قال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Cs w:val="36"/>
          <w:u w:val="single"/>
          <w:rtl w:val="true"/>
        </w:rPr>
        <w:t xml:space="preserve">(( </w:t>
      </w:r>
      <w:r>
        <w:rPr>
          <w:sz w:val="36"/>
          <w:sz w:val="36"/>
          <w:szCs w:val="36"/>
          <w:u w:val="single"/>
          <w:rtl w:val="true"/>
        </w:rPr>
        <w:t xml:space="preserve">إن هذا الأمر قد ظهر </w:t>
      </w:r>
      <w:r>
        <w:rPr>
          <w:sz w:val="36"/>
          <w:szCs w:val="36"/>
          <w:u w:val="single"/>
          <w:rtl w:val="true"/>
        </w:rPr>
        <w:t>))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خشي على نفسه من أن تذهب 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>خشي على أمواله أن تذهب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بالتال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آمن ظاهرا وأبطن الكفر في قلبه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center"/>
        <w:rPr/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 xml:space="preserve">أنه قال جل وعل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ِ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من هم هؤلاء الناس ؟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هل هم صنف الذكور ؟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يعن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u w:val="single"/>
          <w:rtl w:val="true"/>
        </w:rPr>
        <w:t>لا يوجد النفاق إلا في الذكور أم أنه يوجد في  جنس الإناث ؟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وجد فيهم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دليل ؟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ول الله عز وجل في سورة التوبة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ْمُنَافِقُونَ وَالْمُنَافِقَاتُ بَعْضُهُم مِّن بَعْضٍ </w:t>
      </w:r>
      <w:r>
        <w:rPr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هل  كان فيه منافقون من اليهود ؟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عم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في هذه السورة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فَتَطْمَع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ؤْمِن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قَد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ا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رِيق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سْمَع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لَام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ثُم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حَرِّفُون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عْد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قَلُو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عْلَم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75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ذ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ق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مَن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ال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مَن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ذ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خَ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عْضُ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عْض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ال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تُحَدِّثُونَ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تَح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يْ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يُحَاجُّو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ِنْد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ِ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فَ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عْقِل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76</w:t>
      </w:r>
      <w:r>
        <w:rPr>
          <w:rFonts w:cs="Traditional Arabic"/>
          <w:color w:val="000000"/>
          <w:sz w:val="44"/>
          <w:szCs w:val="40"/>
          <w:rtl w:val="true"/>
        </w:rPr>
        <w:t>)</w:t>
      </w:r>
      <w:r>
        <w:rPr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center"/>
        <w:rPr>
          <w:rFonts w:cs="AdvertisingExtraBold"/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فوائ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آي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 xml:space="preserve">أن هذه الآية ذكرت نوعا من أنواع النفاق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نفاق نوعان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نفاق اعتقادي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و النفاق المخرج عن الملة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نفاق عملي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>وهو الذي لا يخرج صاحبه من الملة ولكنه بريد وبوابة إلى النفاق الاعتقادي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نفاق الاعتقادي 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>هو ما ذكر  هنا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 هو ؟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هو إبطان الكفر وإظهار الإيمان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لكن النفاق العملي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و المذكور في الصحيحين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في قوله عليه الصلاة والسلام </w:t>
      </w:r>
      <w:r>
        <w:rPr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 xml:space="preserve">آية المنافق ثلاث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إذا حدث كذب ،  وإذا وعد  أخلف  وإذا اؤتمن خان </w:t>
      </w:r>
      <w:r>
        <w:rPr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 xml:space="preserve">وفي رواية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 xml:space="preserve">وإذا خاصم فجر </w:t>
      </w:r>
      <w:r>
        <w:rPr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و رأيتم هذه الصفات الأربع لوجدتم أنها موجودة في المنافقين نفاقا اعتقاديا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من ثم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على المسلم أن يحذر من هذه الصفات صفات المنافقين العملية لأنه توشك أن تولج الإنسان في النفاق الاعتقادي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center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آ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أن كلمة الناس  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 xml:space="preserve">ونحن من الناس  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 xml:space="preserve">لها معاني في  اللغة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ذه المعاني تنطبق علينا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>من معاني الناس في اللغ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حركة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ذلك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قالت أم زرع كما في الصحيحين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قالت عن زوجه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u w:val="single"/>
          <w:rtl w:val="true"/>
        </w:rPr>
        <w:t xml:space="preserve">(( </w:t>
      </w:r>
      <w:r>
        <w:rPr>
          <w:sz w:val="36"/>
          <w:sz w:val="36"/>
          <w:szCs w:val="36"/>
          <w:u w:val="single"/>
          <w:rtl w:val="true"/>
        </w:rPr>
        <w:t xml:space="preserve">أناسَ من حلي أذني  </w:t>
      </w:r>
      <w:r>
        <w:rPr>
          <w:sz w:val="36"/>
          <w:szCs w:val="36"/>
          <w:u w:val="single"/>
          <w:rtl w:val="true"/>
        </w:rPr>
        <w:t>))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يعن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 أكرمها بحلي حتى ان هذه الحلي قد ملأت أذنيها فأصبحت هناك حركة لهذه الحلي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الت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اس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عني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ظهرت حركة من هذه الحلي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 موجود فينا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هذا 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 xml:space="preserve">قال النبي عليه الصلاة والسلام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 xml:space="preserve">أصدق الأسماء حارث وهمام </w:t>
      </w:r>
      <w:r>
        <w:rPr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م ؟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 xml:space="preserve">قال شيخ الإسلا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لإنه ما من مخلوق إلا ويهم ويحرث يعن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عمل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عن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بعبارة مختصرة كما قال السلف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 xml:space="preserve">النفس إن لم تشغلها بالطاعة شغلتك بالمعصية </w:t>
      </w:r>
      <w:r>
        <w:rPr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>ما من إنسان إلا وهويهم في نفسه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هذا الهم الذي يرد في  نفسه لابد أن يظهر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لا أحد يق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 يمكن أن تكون مني أمور أو حركة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لا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>لابد أن تصدر  منك حركة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ذلك يقول ابن القيم رحمه الله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 xml:space="preserve">إن النفس كالرحى الدائرة التي لا تفتر </w:t>
      </w:r>
      <w:r>
        <w:rPr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ثل الرحى التي  تطحن لا تفتر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 xml:space="preserve">فبعض  الناس يضع في هذه الرحى – يعني ما يرد على قلبك وعلى نفسك – يقول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 xml:space="preserve">بعضهم يضع في  هذه الرحى حبا فيخرج له دقيقا وبعض  الناس يضع فيه حصى وتبنا فيخرج له دقيقا من هذا التبن ومن هذا الرمل </w:t>
      </w:r>
      <w:r>
        <w:rPr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 xml:space="preserve">ويقول رحمه الله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 xml:space="preserve">عند الخبز يتبين لكل شخص ما طحنه </w:t>
      </w:r>
      <w:r>
        <w:rPr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إذًا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ذه نفوسنا تهم بالمعصية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>هل  عملت هذه المعصية أم لا ؟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مت بالطاعة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>هل عملت هذه الطاعة أم لا ؟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ند الخبز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د الورود على الله يتبين لكل منا ما طحنه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إذًا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 معنى من معاني الناس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center"/>
        <w:rPr>
          <w:color w:val="002060"/>
          <w:sz w:val="36"/>
          <w:szCs w:val="36"/>
          <w:u w:val="single"/>
        </w:rPr>
      </w:pP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من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معاني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الناس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نسيا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center"/>
        <w:rPr>
          <w:rFonts w:cs="AdvertisingExtraBold"/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>وما أكثر نسياننا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نسيان هو نعمة في بعض الحالات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>هو نعمة من الله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عني لو لم يكرم الله عز وجل – وإن كان صفة نقص ينزه عنها الله عز وجل لأنه هو الكام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ا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ُ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سِيّ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sz w:val="36"/>
          <w:szCs w:val="36"/>
        </w:rPr>
        <w:t>64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لكن المخلوق  فيه هذه الصفة لكن هي نعمة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 ؟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>لأن الله عز وجل لا يخلق شيئا من ذات أو صفة إلا وهي نعمة إما نعمة في  ذاتها أو باعتبار آخر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b/>
          <w:b/>
          <w:bCs/>
          <w:color w:val="002060"/>
          <w:sz w:val="36"/>
          <w:szCs w:val="36"/>
          <w:u w:val="single"/>
        </w:rPr>
      </w:pP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تصور </w:t>
      </w:r>
      <w:r>
        <w:rPr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و أن الإنسان مات له حبيب ولم ينسه فكان وقع المعصية عليه في أول يوم </w:t>
      </w:r>
      <w:r>
        <w:rPr>
          <w:sz w:val="36"/>
          <w:sz w:val="36"/>
          <w:szCs w:val="36"/>
          <w:u w:val="single"/>
          <w:rtl w:val="true"/>
        </w:rPr>
        <w:t xml:space="preserve"> هو هو بعد سنة بعد سنتين بعد ثلاثة بعد أربع ألا يكون في شقاء ؟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لى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>ولذلك ينسى الميت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>ينسى من باب الحزن ولا ينسى من باب الذك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>إذا كان خلف  شيئا طيبا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ذلك </w:t>
      </w:r>
      <w:r>
        <w:rPr>
          <w:sz w:val="36"/>
          <w:sz w:val="36"/>
          <w:szCs w:val="36"/>
          <w:u w:val="single"/>
          <w:rtl w:val="true"/>
        </w:rPr>
        <w:t>ماذا قالت مريم ؟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يْتَن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تّ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بْ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َذ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كُنْت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سْي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نْس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sz w:val="36"/>
          <w:szCs w:val="36"/>
        </w:rPr>
        <w:t>23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ثل ما ينسى الميت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هو نعمة أيضا على أي شخص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>تصور لو أن هناك عالما من العلماء سواء في  علم الشرع أو في  غيره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>بالذات في علم الشرع كان حافظة و لا ينسى شيئا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>ألأ يدعوه هذا إلى أن يتكبر؟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و يحفظ ولا ينسى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>لما ينس مع أن الناس يشيرون إليه بالبنان مع أنه حافظة هذا يجعله يتواضع لله عز وجل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بالتالي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عرف قصور نفسه ويتواضع لله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لك ماذا قال الله عن آدم ؟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قَد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هِدْ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دَم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بْل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نَسِي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جِد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ز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ه</w:t>
      </w:r>
      <w:r>
        <w:rPr>
          <w:sz w:val="36"/>
          <w:szCs w:val="36"/>
        </w:rPr>
        <w:t>115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ى أحد وجهي التفسير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center"/>
        <w:rPr>
          <w:color w:val="002060"/>
          <w:sz w:val="36"/>
          <w:szCs w:val="36"/>
          <w:u w:val="single"/>
        </w:rPr>
      </w:pP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ومن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معاني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الناس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dvertisingExtraBold"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center"/>
        <w:rPr/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أنس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أنس بعضنا ببعض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>لا يمكن أن يعيش بعضنا وحده صعب عليه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فنحن نأنس ولذلك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>إذا سافر أحدنا إلى منطقة غريبة خارج المملكة تجد لو أنه رأى إنسانا من بني جنسه أو من بني بلدته يحن  إليه وهو يحن إليه أيضا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إذًا </w:t>
      </w:r>
      <w:r>
        <w:rPr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من معاني الناس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نس لأن بعضنا يأنس ببعض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وأعظم ما يأنس به العبد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أن يأنس بذكر ربه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ذا أنس العبد بذكر ربه فإنه أحب الله عز وجل حبا عظيما وبالتالي فإنه ينسى المخلوقين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لم ؟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ه أنس بربه عز وجل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ولذلك يقول بعض السلف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مساكين أهل الغفلة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ق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هم مساكين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خرجوا من الدنيا  وما ذاقوا أطيب ما 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يل ل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ا أطيب ما فيها 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ذكر الله والأنس به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لذلك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بي عليه الصلاة والسلام لما كان يتعبد لله عز وجل قبل أن يوحى إليه في غار حراء كان يتعبد الليالي ذوات العدد لأنه كان يأنس بربه عز وجل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center"/>
        <w:rPr>
          <w:color w:val="002060"/>
          <w:sz w:val="36"/>
          <w:szCs w:val="36"/>
          <w:u w:val="single"/>
        </w:rPr>
      </w:pP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ومن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معاني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الناس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ظهو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والبروز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نا نبرز ونظهر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قال عز وجل عن موسى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نَسْت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عني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بصرت ورأيت نارا قد ظهرت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>ونحن ظاهرون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جب على المسلم ألا يحرص على الظهور والبروز الذي يسمى بالشهرة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ن أخرجه الله فهذا أمر آخر 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يست الشهرة محمودة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لذلك كان السلف يتحاشونها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يأتي إلى أحدهم بعض الأشخاص ويق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فتني في هذه المسألة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فيرده إلى الآخر ثم إلى الثاني ثم إلى الثالث ثم تعود إلى الأول 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ل منهم يق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ذهب إلى فلان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يتحاشونها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ولذلك لما جاء رجل إلى ابن عباس رضي الله عنهما</w:t>
      </w:r>
      <w:r>
        <w:rPr>
          <w:sz w:val="36"/>
          <w:sz w:val="36"/>
          <w:szCs w:val="36"/>
          <w:rtl w:val="true"/>
        </w:rPr>
        <w:t xml:space="preserve"> وكان في  مجلس فأتاه رجل يستفتيه ف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ذهب إلى هذا وأشار إلى أبي هريرة رضي الله عنه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ذهب الرجل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>فقال ابن عباس لأبي  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 أبا هريرة لقد أتتك معضلة أتتك مصيبة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إنسان يخنع لله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خضع لله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 يبرز ذلك البروز الذي قد يضر دينه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والبروز أنواع 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لذلك ترون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>أن هناك أناسا اعتلوا مقام العلماء وليسوا بعلماء وهذا من الخطورة بمكان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وهذا هو المشكل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>أن يعتلي إنسان مقاما ليس بمقامه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ذلك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النبي  </w:t>
      </w:r>
      <w:r>
        <w:rPr>
          <w:sz w:val="36"/>
          <w:sz w:val="36"/>
          <w:szCs w:val="36"/>
          <w:u w:val="single"/>
          <w:rtl w:val="true"/>
        </w:rPr>
        <w:t xml:space="preserve">عليه الصلاة والسلام كما عند البخاري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ما أتاه رجل 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يا رسول الل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تى الساعة ؟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 ضُيعت الأمانة فانتظر الساعة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 إضاعتها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 وُسِّد الأمر إلى غير أهله فانتظر الساعة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ولذلك 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يحر ص الناس وللأسف يحرصون في هذا 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على 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 المناصب شهرة مكانة اجتماعية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د يكون لديه مال لكن هذا المال لا يغنيه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علموا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أن أعظم ما تحبه النفوس المال والشهرة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لأسف في  هذا الزمن انقلبت الآية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ما مضى كان الأمر يختلف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آ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اس  ترون حرصهم على المادة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رون حرصهم على الظهور على البروز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لذلك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ماذا قال صلى الله عليه وسلم كما عند الترمذي ؟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 xml:space="preserve">ما ذئبان جائعان أرسلا في غنم بأفسد للمرء من حرصه على الشرف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ذي هو المنصب  والشهرة – والمال لدينه </w:t>
      </w:r>
      <w:r>
        <w:rPr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بحان الله</w:t>
      </w:r>
      <w:r>
        <w:rPr>
          <w:sz w:val="36"/>
          <w:szCs w:val="36"/>
          <w:rtl w:val="true"/>
        </w:rPr>
        <w:t>!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يقول عليه الصلاة والسلام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u w:val="single"/>
          <w:rtl w:val="true"/>
        </w:rPr>
        <w:t xml:space="preserve"> ((</w:t>
      </w:r>
      <w:r>
        <w:rPr>
          <w:sz w:val="36"/>
          <w:sz w:val="36"/>
          <w:szCs w:val="36"/>
          <w:rtl w:val="true"/>
        </w:rPr>
        <w:t>لو أن ذئبين جائعين أرسلا في 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نظروا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>ذئبان جائعان وأرسلا في غنم لم يرسلا في بقر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كيف يكون إفساد هذين الذئبين لهذا القطيع من الغنم ؟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فساد عظيم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يق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رص الإنسان المسلم على الشهرة وعلى المال أشد وأفظع من إفساد هذين الذئبين بالغنم لدينه إذا حرص  على الشرف وعلى المال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ذلك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نبي عليه الصلاة والسلام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ال – كما عند مسلم – 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u w:val="single"/>
          <w:rtl w:val="true"/>
        </w:rPr>
        <w:t xml:space="preserve">(( </w:t>
      </w:r>
      <w:r>
        <w:rPr>
          <w:sz w:val="36"/>
          <w:sz w:val="36"/>
          <w:szCs w:val="36"/>
          <w:u w:val="single"/>
          <w:rtl w:val="true"/>
        </w:rPr>
        <w:t xml:space="preserve">إن الله يحب التقي  الغني الخفي </w:t>
      </w:r>
      <w:r>
        <w:rPr>
          <w:sz w:val="36"/>
          <w:szCs w:val="36"/>
          <w:u w:val="single"/>
          <w:rtl w:val="true"/>
        </w:rPr>
        <w:t>))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 الله يحب العبد الغني التقي الخفي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 xml:space="preserve">حتى لو أن الإنسان اعتلى منصبا من المناصب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 سنتين عشر سنوات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>كم من الوزراء مروا على هذه الدولة ؟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ذهبوا وبقيت بعده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ما حسناتهم وإما سيئاتهم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فوائ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آي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 xml:space="preserve">أن الإيمان تعريفه كما سلف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قول باللسان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>واعتقاد ب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يعني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قلب </w:t>
      </w:r>
      <w:r>
        <w:rPr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>وعمل ب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يعني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بالجوارح </w:t>
      </w:r>
      <w:r>
        <w:rPr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في هذه الآية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>أتى المنافقون بماذا  ؟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بالقول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ِ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نَّاس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قُول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مَن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بِالْيَوْم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آَخِر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إذًا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هل  قول الخير يدخل الإنسان في  الإيمان ؟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واب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لذلك في هذه الآية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ِ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نَّاس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قُول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مَن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فيه رد على طائفة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>وأنا أذكر هذه الطوائف وأحرص أن أذكرها لأننا انفتحنا على العالم الخارجي ، كان الناس لا يعرفون ما يسمى بالجهمية والمعتزلة والكرامية والهادوية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 يعرفون هذه الفرق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>لكن بعد هذا الانفتاح بدأ أهل الطوائف الضالة يدخلون بلباس أهل السنة ، ثم إذا بهم يدسون الدسائس  من حيث  لا يشعر الناس ولاسيما الشباب الصغار الذين لا يعرفونهم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فيه رد على الكرامية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هناك طائفة اسمها </w:t>
      </w:r>
      <w:r>
        <w:rPr>
          <w:sz w:val="36"/>
          <w:szCs w:val="36"/>
          <w:u w:val="single"/>
          <w:rtl w:val="true"/>
        </w:rPr>
        <w:t xml:space="preserve">: </w:t>
      </w:r>
      <w:r>
        <w:rPr>
          <w:sz w:val="36"/>
          <w:sz w:val="36"/>
          <w:szCs w:val="36"/>
          <w:u w:val="single"/>
          <w:rtl w:val="true"/>
        </w:rPr>
        <w:t xml:space="preserve">الكرَّامية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نسب إلى شخص اسمه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((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 xml:space="preserve">محمد بن كرَّام السجستاني </w:t>
      </w:r>
      <w:r>
        <w:rPr>
          <w:sz w:val="36"/>
          <w:szCs w:val="36"/>
          <w:u w:val="single"/>
          <w:rtl w:val="true"/>
        </w:rPr>
        <w:t>))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هذه الكرامية تق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u w:val="single"/>
          <w:rtl w:val="true"/>
        </w:rPr>
        <w:t xml:space="preserve">إن الإيمان </w:t>
      </w:r>
      <w:r>
        <w:rPr>
          <w:sz w:val="36"/>
          <w:szCs w:val="36"/>
          <w:u w:val="single"/>
          <w:rtl w:val="true"/>
        </w:rPr>
        <w:t xml:space="preserve">: </w:t>
      </w:r>
      <w:r>
        <w:rPr>
          <w:sz w:val="36"/>
          <w:sz w:val="36"/>
          <w:szCs w:val="36"/>
          <w:u w:val="single"/>
          <w:rtl w:val="true"/>
        </w:rPr>
        <w:t>قول باللسان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يعني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تى ما قلت الخير كفى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و قلت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آمنت بالله أنت مؤمن ولو لم يعتقد قلبك بهذا ولو لم تعمل جوارحك العمل الصالح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يرد عليهم بماذا ؟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 xml:space="preserve">أن الله عز وجل حكم على هؤلاء المنافقين الذين آمنوا بألسنتهم بأنهم ليسوا بمؤمنين في  ختام الآي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مُؤْمِن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دل على أنه لا يمكن أن يكون هناك إيمان إلا بالقلب وباللسان وبالجوارح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center"/>
        <w:rPr/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فوائ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آي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>أنه كما أسلفنا انه إذا قرن الله عز وجل ذكر الإيمان به ذكر  معه اليوم الآخر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 ؟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 اليوم الآخر هو داع إلى التخويف  وإلى الترغيب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إيمان بالله يدعو الإنسان إلى محبة الله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ولذلك لما قال عز 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بِالْيَوْم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آَخِر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جتمع أركان العبادة 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 متعلقات الإيمان بهذين الأصلين نتحصل على أركان العبادة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ما هي أركان العبادة التي لا تتم العبادة إلا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بها ؟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بة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خوف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رجاء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 آمنوا بالله أحبوا الله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ذا آمنوا باليوم الآخر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أليس في اليوم الآخر جنة ونار ؟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جنة تدعو إلى ماذا ؟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لى الرجاء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نار تدعو إلى ماذا ؟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لى الخوف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فوائ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آي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أن الله عز وجل سمى يوم القيامة باليوم الآخر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؟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أنه آخر شي 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يعني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 يوم بعده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40"/>
          <w:szCs w:val="40"/>
          <w:rtl w:val="true"/>
        </w:rPr>
        <w:t>{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زَال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فَر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رْيَة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َتّ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أْتِيَهُم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َّاعَة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غْتَة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و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أْتِيَ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ذَاب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وْم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قِي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sz w:val="36"/>
          <w:szCs w:val="36"/>
        </w:rPr>
        <w:t>55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ذَاب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وْم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أحد وجهي التفسير هو يوم القيامة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>لمَ هو عقيم ؟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ه لا ليلة بعده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فوائ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آي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 xml:space="preserve">أنه جل وعلا قال </w:t>
      </w:r>
      <w:r>
        <w:rPr>
          <w:sz w:val="36"/>
          <w:szCs w:val="36"/>
          <w:u w:val="single"/>
          <w:rtl w:val="true"/>
        </w:rPr>
        <w:t xml:space="preserve">: 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مُؤْمِن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u w:val="single"/>
          <w:rtl w:val="true"/>
        </w:rPr>
        <w:t>من باب التأكيد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ولذا أتى بالجملة الاسمية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بد أن أحببكم في اللغة العربية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مُؤْمِن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جملة اسمية ليست جملة فعلية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م يقل عز وج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 آمنوا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جملة الاسمية تفيد في اللغة ماذا ؟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ثبوت والاستقرار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يعن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م باقون على ما هم عليه إذا بقوا على هذه الصفة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>أما الجملة الفعلية فتفيد التجدد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 xml:space="preserve">وإذا أردت أن تضبط هذه القاعدة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جملة الاسمية تفيد الثبوت والاستمرار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الجملة الفعلية تفيد التجدد والتغير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له جل وعلا لما ذكر كلمته وكلمة الذين كفروا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 xml:space="preserve">وَجَعَلَ كَلِمَةَ الَّذِينَ كَفَرُواْ السُّفْلَى </w:t>
      </w:r>
      <w:r>
        <w:rPr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َجَعَلَ كَلِمَةَ الَّذِينَ كَفَرُواْ السُّفْلَى </w:t>
      </w:r>
      <w:r>
        <w:rPr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ذا السياق جملة فعلي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جعل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>يعني كلمتهم في سفل متجدد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كن لما قال عن كلمت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كَلِمَة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ِي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عُل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يعني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لمته ثابتة في العلو ومستقرة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>ولذلك قال عليه الصلاة 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 xml:space="preserve">الإسلام يعلو ولا يعلى </w:t>
      </w:r>
      <w:r>
        <w:rPr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ومن فوائد هذه الآية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أن القرآن يفسر بعضه بعضا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مُؤْمِن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عني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ا فيه تكذيب لهم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أين توضيح هذه الآية أكثر واكثر ؟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ذ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جَاءَ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ُنَافِق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ال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شْهَد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رَسُول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لّ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عْلَم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رَسُولُ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لّ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شْهَد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ُنَافِق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كَاذِب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منافقون</w:t>
      </w:r>
      <w:r>
        <w:rPr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 xml:space="preserve">أكَّد هذا بثلاث مؤكدات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سم مؤكد في اللغة العربية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َّ المؤكدة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كَاذ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 الخبر اللام مؤكدة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فيه فرق بين أن تقول لإنسان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محمد مجتهد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ناك فرق بين قوة العبارتين أنا أسألكم الآن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لو قلت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محمد مجتهد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ل هذه في  التأكيد والقوة مثل قولك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>والله إن محمدا لمجتهد ؟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إذًا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 فيها قوة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 يسمى بالتأكيد في اللغة العربية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center"/>
        <w:rPr/>
      </w:pPr>
      <w:r>
        <w:rPr>
          <w:b/>
          <w:b/>
          <w:bCs/>
          <w:color w:val="0000CC"/>
          <w:sz w:val="36"/>
          <w:sz w:val="36"/>
          <w:szCs w:val="36"/>
          <w:rtl w:val="true"/>
        </w:rPr>
        <w:t>وللحديث تتمة إن شاء الله في الآية التي تليها</w:t>
      </w:r>
    </w:p>
    <w:p>
      <w:pPr>
        <w:pStyle w:val="Normal"/>
        <w:tabs>
          <w:tab w:val="clear" w:pos="720"/>
          <w:tab w:val="left" w:pos="8756" w:leader="none"/>
        </w:tabs>
        <w:ind w:left="26" w:right="90" w:hanging="0"/>
        <w:jc w:val="left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1:05:00Z</dcterms:created>
  <dc:creator>pc</dc:creator>
  <dc:description/>
  <cp:keywords/>
  <dc:language>en-US</dc:language>
  <cp:lastModifiedBy>magdy</cp:lastModifiedBy>
  <dcterms:modified xsi:type="dcterms:W3CDTF">2020-08-18T09:31:00Z</dcterms:modified>
  <cp:revision>30</cp:revision>
  <dc:subject/>
  <dc:title>محاضرات وكلمات</dc:title>
</cp:coreProperties>
</file>