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FF0000"/>
          <w:sz w:val="36"/>
          <w:szCs w:val="36"/>
          <w:u w:val="single"/>
        </w:rPr>
        <w:t>90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>)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(  </w:t>
      </w:r>
      <w:r>
        <w:rPr>
          <w:rFonts w:cs="AdvertisingExtraBold"/>
          <w:color w:val="002060"/>
          <w:sz w:val="36"/>
          <w:szCs w:val="36"/>
          <w:u w:val="single"/>
        </w:rPr>
        <w:t>83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 )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خامس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بق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ر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أَلُون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َق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ِ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قْرَب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ق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قر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قا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ب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ا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ب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ا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بل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ح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ب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ا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ي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ل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ي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قط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ت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أَلُون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نْفَا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سْأَلُونَك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ن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ْأَنْفَال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ل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ْأَنْفَال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ِلَّه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الرَّسُول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اتَّق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أَصْلِح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َات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يْنِكُمْ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اق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صلا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ب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ذك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غنائ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م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جرائ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ظ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ت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ق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ت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نت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يْن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دَاوَة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أَن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يّ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مِيم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لَقَّا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بَ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لَقَّا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و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ظّ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تر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زَغَنّ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خ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زَغَنّ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يْطَا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ْغ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تَع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ِيع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لِي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الم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ب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ا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ف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ف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بر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ع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ه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سخ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ذ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َكِّ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فَ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ج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فَع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ف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حُ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ي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شَدِي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حُ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َصِيَّة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قْرَب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يُبْل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لَاء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َ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ختص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ك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ك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غ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ط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ف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غاف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ن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اف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دل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رآ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ُذ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فْ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ُذ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فْ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ي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ُذ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فْ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ْمُ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عُرْف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عْرِض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اهِل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ب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عْرِض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اهِل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ي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زَغَنّ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يْطَا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ْغ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تَع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ِيع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لِي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إِمّ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نْزَغَنَّك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ِ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َّيْطَان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زْغ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اسْتَعِذ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اللَّه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نَّه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َمِيع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لِيمٌ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ق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قَوْ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سّ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ائِف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يْطَا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ذَكَّ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ْصِر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ر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ْمُ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عُرْف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عْرِض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اهِل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غ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8T08:51:00Z</dcterms:modified>
  <cp:revision>9</cp:revision>
  <dc:subject/>
  <dc:title/>
</cp:coreProperties>
</file>