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بقر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درس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(</w:t>
      </w:r>
      <w:r>
        <w:rPr>
          <w:rFonts w:cs="AdvertisingExtraBold"/>
          <w:color w:val="FF0000"/>
          <w:sz w:val="36"/>
          <w:szCs w:val="36"/>
          <w:u w:val="single"/>
        </w:rPr>
        <w:t>91</w:t>
      </w:r>
      <w:r>
        <w:rPr>
          <w:rFonts w:cs="AdvertisingExtraBold"/>
          <w:color w:val="FF0000"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خَذْ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يثَاق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ن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سْرَائِيل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بُد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ِالْوَالِدَيْ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حْسَان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ذ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ُرْب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يَتَام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َسَاكِي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ُول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نَّاس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ُسْن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قِيم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لَا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آَت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زَّكَا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وَلَّي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لِيل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عْرِض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{</w:t>
      </w:r>
      <w:r>
        <w:rPr>
          <w:rFonts w:cs="Traditional Arabic"/>
          <w:color w:val="000000"/>
          <w:sz w:val="44"/>
          <w:szCs w:val="40"/>
        </w:rPr>
        <w:t>83</w:t>
      </w:r>
      <w:r>
        <w:rPr>
          <w:rFonts w:cs="Traditional Arabic"/>
          <w:color w:val="000000"/>
          <w:sz w:val="44"/>
          <w:szCs w:val="40"/>
          <w:rtl w:val="true"/>
        </w:rPr>
        <w:t>}</w:t>
      </w:r>
    </w:p>
    <w:p>
      <w:pPr>
        <w:pStyle w:val="Normal"/>
        <w:jc w:val="center"/>
        <w:rPr>
          <w:rFonts w:cs="AdvertisingExtraBold"/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 xml:space="preserve">{  </w:t>
      </w:r>
      <w:r>
        <w:rPr>
          <w:rFonts w:cs="AdvertisingExtraBold"/>
          <w:color w:val="002060"/>
          <w:sz w:val="36"/>
          <w:szCs w:val="36"/>
          <w:u w:val="single"/>
        </w:rPr>
        <w:t>83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 xml:space="preserve">  )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جزء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سادس</w:t>
      </w:r>
    </w:p>
    <w:p>
      <w:pPr>
        <w:pStyle w:val="Normal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خَذْ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يثَاق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ن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سْرَائِيل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بُد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ِالْوَالِدَيْ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حْسَان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ذ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ُرْب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يَتَام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َسَاكِي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ُول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نَّاس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ُسْن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قِيم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لَا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آَت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زَّكَا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وَلَّي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لِيل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عْرِض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{</w:t>
      </w:r>
      <w:r>
        <w:rPr>
          <w:rFonts w:cs="Traditional Arabic"/>
          <w:color w:val="000000"/>
          <w:sz w:val="44"/>
          <w:szCs w:val="40"/>
        </w:rPr>
        <w:t>83</w:t>
      </w:r>
      <w:r>
        <w:rPr>
          <w:rFonts w:cs="Traditional Arabic"/>
          <w:color w:val="000000"/>
          <w:sz w:val="44"/>
          <w:szCs w:val="40"/>
          <w:rtl w:val="true"/>
        </w:rPr>
        <w:t xml:space="preserve">} </w:t>
      </w:r>
      <w:r>
        <w:rPr>
          <w:sz w:val="36"/>
          <w:szCs w:val="36"/>
          <w:rtl w:val="true"/>
          <w:lang w:bidi="ar-EG"/>
        </w:rPr>
        <w:t xml:space="preserve"> }</w:t>
      </w:r>
    </w:p>
    <w:p>
      <w:pPr>
        <w:pStyle w:val="Normal"/>
        <w:jc w:val="left"/>
        <w:rPr/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ح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َرّ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وَالِدَيْ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عي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َرّ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وَالِدَت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جْعَلْن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بَّار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قِيّ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كُلّ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عَلْ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ِرْعَةً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ِنْهَاج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ه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ائ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كا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رْسَلْ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بْلِ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سُول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ُوح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يْ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ه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عْبُدُو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ائ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</w:p>
    <w:p>
      <w:pPr>
        <w:pStyle w:val="Normal"/>
        <w:jc w:val="lef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ا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ا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ائ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ي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دلي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هن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ثو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وجود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ي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د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فال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قتر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ته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ان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كا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نصيب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ل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زكر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كَفَّلَه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زَكَرِيّ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يت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عريف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ث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د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عم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دم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ه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يعن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لو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ل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ي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دم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ه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اليتي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دم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ر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ي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يم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و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ا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ا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و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متحن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يتا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تحن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ش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ش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بْتَل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يَتَام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تّ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ذ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لَغ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ِكَاح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إ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نَس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ُشْد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دْفَع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يْهِ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مْوَالَ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ج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ج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ى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شي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ر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ب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امى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ن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ت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ع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أْكُل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مْوَال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يَتَام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ظُلْم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أْكُل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ُطُونِهِ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ار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سَيَصْلَوْ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عِير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ي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يت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يت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ي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يت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ا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دم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وع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وة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امى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اج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ا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لَ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جِدْ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تِيم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آَو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َم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يَتِيم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قْهَر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ه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َم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يَتِيم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قْهَر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رش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ن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م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ؤ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ني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غ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ؤ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ني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امى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ل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ها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ق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ا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ك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ت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س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ا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ش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بذ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ح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ح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ض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ل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شت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نتبه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ه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ت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غ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ع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س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ؤ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خي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ج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dvertisingExtraBold"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ا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د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مسكي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ين</w:t>
      </w:r>
    </w:p>
    <w:p>
      <w:pPr>
        <w:pStyle w:val="Normal"/>
        <w:jc w:val="lef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قاعد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ي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ن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دَقَات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ْفُقَرَاء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َسَاكِي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سا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ذ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ُرْب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يَتَام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َسَاكِي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مسا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ك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فترق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فترق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دَقَات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ْفُقَرَاء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َسَاكِي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دَقَات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ْفُقَرَاء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ه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سْكِين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تْرَبَة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ق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ق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ي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ش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كي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ؤ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م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فِينَة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كَانَت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مَسَاك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عْمَل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بَحْر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كي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ي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ي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كن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سك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ش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ضوع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ر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ز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س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ع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ى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وس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كف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ا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غن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ا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ا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ن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ب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ادت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ك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ك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با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ا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إِنْسَا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يَطْغ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6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آ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سْتَغْن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7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sz w:val="36"/>
          <w:szCs w:val="36"/>
          <w:rtl w:val="true"/>
          <w:lang w:bidi="ar-EG"/>
        </w:rPr>
        <w:t xml:space="preserve"> 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لَ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ر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اج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بْرَاهِيم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تَا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لْ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و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سَط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رِّزْق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عِبَادِ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بَغَوْ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ا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ك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ت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ك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شر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ضع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ضع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شر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عل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أح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ك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سك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واضعا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وأمت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ك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واض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واحشر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واضيع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ك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قن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كف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ل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غ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ض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08T08:56:00Z</dcterms:modified>
  <cp:revision>15</cp:revision>
  <dc:subject/>
  <dc:title/>
</cp:coreProperties>
</file>