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بق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(</w:t>
      </w:r>
      <w:r>
        <w:rPr>
          <w:rFonts w:cs="AdvertisingExtraBold"/>
          <w:color w:val="FF0000"/>
          <w:sz w:val="36"/>
          <w:szCs w:val="36"/>
          <w:u w:val="single"/>
        </w:rPr>
        <w:t>92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َذ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يثَا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سْرَائِي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بُد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حْسَا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ب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تَام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و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سْ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ِيم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ت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َك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لِيل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</w:rPr>
        <w:t>83</w:t>
      </w:r>
      <w:r>
        <w:rPr>
          <w:rFonts w:cs="Traditional Arabic"/>
          <w:color w:val="000000"/>
          <w:sz w:val="44"/>
          <w:szCs w:val="40"/>
          <w:rtl w:val="true"/>
        </w:rPr>
        <w:t>}</w:t>
      </w:r>
    </w:p>
    <w:p>
      <w:pPr>
        <w:pStyle w:val="Normal"/>
        <w:jc w:val="center"/>
        <w:rPr>
          <w:rFonts w:cs="AdvertisingExtraBold"/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(  </w:t>
      </w:r>
      <w:r>
        <w:rPr>
          <w:rFonts w:cs="AdvertisingExtraBold"/>
          <w:color w:val="002060"/>
          <w:sz w:val="36"/>
          <w:szCs w:val="36"/>
          <w:u w:val="single"/>
        </w:rPr>
        <w:t>83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  )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سابع</w:t>
      </w:r>
    </w:p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َذ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يثَا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سْرَائِي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بُد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حْسَا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ب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تَام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و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سْ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ِيم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ت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َك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لِيل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</w:rPr>
        <w:t>83</w:t>
      </w:r>
      <w:r>
        <w:rPr>
          <w:rFonts w:cs="Traditional Arabic"/>
          <w:color w:val="000000"/>
          <w:sz w:val="44"/>
          <w:szCs w:val="40"/>
          <w:rtl w:val="true"/>
        </w:rPr>
        <w:t xml:space="preserve">} </w:t>
      </w:r>
      <w:r>
        <w:rPr>
          <w:sz w:val="36"/>
          <w:szCs w:val="36"/>
          <w:rtl w:val="true"/>
          <w:lang w:bidi="ar-EG"/>
        </w:rPr>
        <w:t xml:space="preserve"> }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ا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ت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</w:p>
    <w:p>
      <w:pPr>
        <w:pStyle w:val="Normal"/>
        <w:jc w:val="lef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و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سْن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</w:p>
    <w:p>
      <w:pPr>
        <w:pStyle w:val="Normal"/>
        <w:jc w:val="lef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ص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يتن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د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فْلَح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ؤْمِن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لَاتِهِ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اشِع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غْو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 }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رّ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غْو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رّ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ِرَام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هو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حص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فل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ص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ل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ي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خ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لْفِظ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وْل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دَيْ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قِيب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تِيد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حَافِظ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0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ِرَام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تِب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1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و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ط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ع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ذ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ب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قَد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مِع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وْ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قِير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َحْن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غْنِيَاء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َالَت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يَهُود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د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غْلُولَة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جده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يئ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س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ذ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ن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س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ع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ط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امه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فظ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و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</w:p>
    <w:p>
      <w:pPr>
        <w:pStyle w:val="Normal"/>
        <w:jc w:val="lef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بالتا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و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سْن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ا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لف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اقَب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عَاقِب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ِثْل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ُوقِب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ئ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بَر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و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يْر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صَّابِر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سن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س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ز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ك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ي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ت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ج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ل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ضب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دْع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نْسَان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شَّر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ُعَاء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خَيْ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غ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دْع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نْسَان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شَّر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ُعَاء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خَيْ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َا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نْسَان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جُول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ي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ى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ن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ود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لقائ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ه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سن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ل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جا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و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ض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جَادِ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هْ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َّت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ِي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ْسَن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ق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ت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و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سْ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ِيم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ت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َكَاة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ِيم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ق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لا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08T09:07:00Z</dcterms:modified>
  <cp:revision>5</cp:revision>
  <dc:subject/>
  <dc:title/>
</cp:coreProperties>
</file>