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بق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{ </w:t>
      </w:r>
      <w:r>
        <w:rPr>
          <w:rFonts w:cs="AdvertisingExtraBold"/>
          <w:color w:val="FF0000"/>
          <w:sz w:val="36"/>
          <w:szCs w:val="36"/>
          <w:u w:val="single"/>
        </w:rPr>
        <w:t>93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 xml:space="preserve"> }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َذ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يثَا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سْرَائِي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بُد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حْسَا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ب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تَام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سْ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ِي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</w:rPr>
        <w:t>83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jc w:val="center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{  </w:t>
      </w:r>
      <w:r>
        <w:rPr>
          <w:rFonts w:cs="AdvertisingExtraBold"/>
          <w:color w:val="002060"/>
          <w:sz w:val="36"/>
          <w:szCs w:val="36"/>
          <w:u w:val="single"/>
        </w:rPr>
        <w:t>83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  }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ثامن</w:t>
      </w:r>
    </w:p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َذ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يثَا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سْرَائِي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بُد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حْسَا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ب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تَام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سْ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ِي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</w:rPr>
        <w:t>83</w:t>
      </w:r>
      <w:r>
        <w:rPr>
          <w:rFonts w:cs="Traditional Arabic"/>
          <w:color w:val="000000"/>
          <w:sz w:val="44"/>
          <w:szCs w:val="40"/>
          <w:rtl w:val="true"/>
        </w:rPr>
        <w:t xml:space="preserve">} </w:t>
      </w:r>
      <w:r>
        <w:rPr>
          <w:sz w:val="36"/>
          <w:szCs w:val="36"/>
          <w:rtl w:val="true"/>
          <w:lang w:bidi="ar-EG"/>
        </w:rPr>
        <w:t xml:space="preserve"> }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فلما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تقر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زكا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بالصلا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وْصَا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صَّلَاة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زَّك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رْيَم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قْنُت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رَبِّك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سْجُد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رْكَع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ع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اكِع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صل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أركا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ك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ي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ك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وجو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ي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تِب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كُم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ِيَام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تِب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ِ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عَلَّ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ذَرْت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رَّحْمَ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وْم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كَلِّ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يَوْ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سِيّ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ط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جو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ذّ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حَج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أْتُو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ِجَا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ضَامِر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أْت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جّ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مِي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ثن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ث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ث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ثلا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لثي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إقام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اجب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إقامت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إقام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فاضل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ـ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س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يَمَّ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بِيث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نْف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ث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ثا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ث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ضُرِبَتْ عَلَيْهِمُ الذِّل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وَضُرِبَتْ عَلَيْهِمُ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ْمَسْكَنَ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أ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تتبع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تتبع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ذ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س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ي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خلت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ج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يرالص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خلتموه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03-01T10:14:00Z</dcterms:modified>
  <cp:revision>10</cp:revision>
  <dc:subject/>
  <dc:title/>
</cp:coreProperties>
</file>