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Cs w:val="36"/>
          <w:u w:val="single"/>
        </w:rPr>
        <w:t>94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{  </w:t>
      </w:r>
      <w:r>
        <w:rPr>
          <w:rFonts w:cs="AdvertisingExtraBold"/>
          <w:color w:val="002060"/>
          <w:sz w:val="36"/>
          <w:szCs w:val="36"/>
          <w:u w:val="single"/>
        </w:rPr>
        <w:t>83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 }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تاسع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ض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ش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ُلَمَاء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فِرّ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فِرّ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وا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ا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ا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غ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لت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أس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ف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ش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يش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يش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ج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ر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مو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ش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ضَرَ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ِمْرَأ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ْعَوْ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ت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ت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خْرِج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ي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يِّ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خْرِج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يِّ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ا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قْتُ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جُ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ط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ح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ك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هَاجِرَات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مْتَحِنُوهُ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ثو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ة</w:t>
      </w: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نَي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كَب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ُ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آَو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بَ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صِمُ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اصِ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و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ِ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ح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ج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غْرَق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ح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ج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غْرَق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رَ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ِمْرَأ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ح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مْرَأ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ُوط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ت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ح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لِح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خَانَتَا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ا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8T09:19:00Z</dcterms:modified>
  <cp:revision>6</cp:revision>
  <dc:subject/>
  <dc:title/>
</cp:coreProperties>
</file>