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سير سورة البقرة ــ الدرس ا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م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والتسعون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خَذْنَا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يثَاقَكُمْ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َا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تَسْفِكُونَ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SKR HEAD1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دِمَاءَكُمْ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.....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سورة البقرة ـ الآيات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lang w:bidi="ar-EG"/>
        </w:rPr>
        <w:t>84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ـ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lang w:bidi="ar-EG"/>
        </w:rPr>
        <w:t>85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ـ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lang w:bidi="ar-EG"/>
        </w:rPr>
        <w:t>86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رابع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ول الله عز وج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0000CC"/>
          <w:sz w:val="40"/>
          <w:szCs w:val="40"/>
          <w:rtl w:val="true"/>
          <w:lang w:bidi="ar-EG"/>
        </w:rPr>
        <w:t>{</w:t>
      </w:r>
      <w:r>
        <w:rPr>
          <w:rFonts w:cs="Traditional Arabic"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إِذ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خَذْن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ِيثَاقَ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ل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َسْفِك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دِمَاءَ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ل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ُخْرِج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نْفُسَ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ِن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دِيَارِ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ثُمّ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قْرَرْت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أَنْت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َشْهَد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Cs w:val="40"/>
          <w:rtl w:val="true"/>
        </w:rPr>
        <w:t>(</w:t>
      </w:r>
      <w:r>
        <w:rPr>
          <w:rFonts w:cs="Traditional Arabic"/>
          <w:color w:val="0000CC"/>
          <w:sz w:val="40"/>
          <w:szCs w:val="40"/>
        </w:rPr>
        <w:t>84</w:t>
      </w:r>
      <w:r>
        <w:rPr>
          <w:rFonts w:cs="Traditional Arabic"/>
          <w:color w:val="0000CC"/>
          <w:sz w:val="40"/>
          <w:szCs w:val="40"/>
          <w:rtl w:val="true"/>
        </w:rPr>
        <w:t xml:space="preserve">)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ثُمّ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نْت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هَؤُلَاء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َقْتُل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نْفُسَ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تُخْرِج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فَرِيقً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ِنْ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ِن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دِيَارِهِ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َظَاهَر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عَلَيْهِ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بِالْإِثْم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الْعُدْوَان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إِن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يَأْتُو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ُسَارَى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ُفَادُوه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هُو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ُحَرَّمٌ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عَلَيْ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إِخْرَاجُه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فَتُؤْمِن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بِبَعْض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كِتَاب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تَكْفُر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بِبَعْض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فَم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جَزَاء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َن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يَفْعَل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ذَلِك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مِنْك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إِلّ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خِزْيٌ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فِي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حَيَاة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دُّنْي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يَوْم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قِيَامَة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يُرَدّ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إِلَى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َشَدّ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عَذَاب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م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لَّه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بِغَافِل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عَمّ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تَعْمَل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Cs w:val="40"/>
          <w:rtl w:val="true"/>
        </w:rPr>
        <w:t>(</w:t>
      </w:r>
      <w:r>
        <w:rPr>
          <w:rFonts w:cs="Traditional Arabic"/>
          <w:color w:val="0000CC"/>
          <w:sz w:val="40"/>
          <w:szCs w:val="40"/>
        </w:rPr>
        <w:t>85</w:t>
      </w:r>
      <w:r>
        <w:rPr>
          <w:rFonts w:cs="Traditional Arabic"/>
          <w:color w:val="0000CC"/>
          <w:sz w:val="40"/>
          <w:szCs w:val="40"/>
          <w:rtl w:val="true"/>
        </w:rPr>
        <w:t xml:space="preserve">)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أُولَئِك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َّذِي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شْتَرَوُ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حَيَاة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دُّنْي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بِالْآَخِرَة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فَل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يُخَفَّف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عَنْهُم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الْعَذَاب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ل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هُ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يُنْصَر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Cs w:val="40"/>
          <w:rtl w:val="true"/>
        </w:rPr>
        <w:t>(</w:t>
      </w:r>
      <w:r>
        <w:rPr>
          <w:rFonts w:cs="Traditional Arabic"/>
          <w:color w:val="0000CC"/>
          <w:sz w:val="40"/>
          <w:szCs w:val="40"/>
        </w:rPr>
        <w:t>86</w:t>
      </w:r>
      <w:r>
        <w:rPr>
          <w:rFonts w:cs="Traditional Arabic"/>
          <w:color w:val="0000CC"/>
          <w:sz w:val="40"/>
          <w:szCs w:val="40"/>
          <w:rtl w:val="true"/>
        </w:rPr>
        <w:t>)</w:t>
      </w:r>
      <w:r>
        <w:rPr>
          <w:color w:val="0000CC"/>
          <w:sz w:val="40"/>
          <w:szCs w:val="40"/>
          <w:rtl w:val="true"/>
          <w:lang w:bidi="ar-EG"/>
        </w:rPr>
        <w:t xml:space="preserve"> }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له وصف الدنيا هنا ووصفها في مواطن كثيرة بأنها حياة لكنها موصوفة بأنها دنيا ، وسميت هذه الحياة بالحياة الدنيا لدنوها زمنا ومرتب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 حيث الزمن فإنها قبل الآخرة فهي دانية يعني أنها قبل الحياة الأبد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تبة لأنها في دنو فكيف يحرص الإنسان عليها مع أنها في الدنو مما وصف حالها والذي به دنو كيف يحرص عليه 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دلالة ظهور دنوها حالها مع الجميع مع الصغير ومع الكبيرومع المملوك ومع الملك ومع الرئيس ومع المرءوس ومع الوزير ومع الوضيع ومع الغني ومع الفقي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ها ليست حياة كاملة تام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يقول ابن القيم كما في زاد المعاد يقول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و فتشت العالم كله لوجدت أن الجميع في هذه الدنيا مبتلى إما بفوات محبوب أو بحصول مكروه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كل مبتلى لأنها ليست محلا للنعيم بينما الآخرة ، حتى الفضلات لا توجد في الجنة لأنها كاملة والكامل لا يخرج منه سوء ولا يأتي بسوء ولا ينقطع ولاهم ولا نصب ولا يزو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ل قل ما قاله الرسول عليه الصلاة والسلام كما في الصحيحين فيما يرويه عن ربه عز وج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 xml:space="preserve">((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أعددت لعبادي الصالحين ما لا عين رأت ولا أذن سمعت ولا خطر على قلب بشر </w:t>
      </w:r>
      <w:r>
        <w:rPr>
          <w:color w:val="FF0000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خْفِي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رَّة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زَاءً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جد حال هؤلاء اليهود تشبثوا بهذه الدنيا الدنية ، ولذلك يحرصون على هذه الحياة بأي وسيلة كانت كما قال تعالى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حياة مطلقة أي حياة ؟ حياة ذليلة حياة عزيزة بها إرضاء الله بها إسخاط لله 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 ؟  لأن همته ضعيفة ولذلك في مثل هذه الآيات فيها تذكير لنا نحن هذه الأمة أن نحذر مما وقعت فيه الأمم السالف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يان أن عذاب جهنم درجات ، ولذلك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َدُّو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َدّ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ًا هناك عذاب شديد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لتعلموا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أفعل التفضيل إذا جاء من حيث الأصل وإلا فقد يخرج في اللغة العربية إذا جاء من حيث الأصل أن أفعل التفضيل إذا أتى فإن المفضل والمفضل عليه يشتركان في الصف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يزيد المفضل على المفضل عليه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لما نقول الآن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بينا محمد عليه الصلاة والسلام أشرف المرسل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نبياء كلهم شرفاء فهم اشتركوا في الصفة لكن النبي عليه الصلاة والسلام أكثر من حيث الصف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ما ت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زيد أكرم من عمرو كلاهما كريم لكن زيدا أك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َدُّو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َدّ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 بها عذاب شديد لكن بها ما هو أعظم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قال تعالى عن النمافقين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رْك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سْفَل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ِد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ِيرً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ار لها دركات ، والعذاب في جهنم وإن كان فيه الشديد وفيه ما هو أشد لكن أي عذاب في جهنم فهو لا يلائم الإنسان ، فهو شديد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يقول النبي عليه الصلاة والسلام كما عند مسل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يؤتى بالرجل يوم القيامة من أنعم أهل الدنيا لكنه من أهل النار فيصبغ في النار صبغة 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غمس غمسة واحدة </w:t>
      </w: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فيقال 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يابن آدم هل مر بك نعيم قط ؟ هل مر بك خير قط ؟ فيقول  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لا والله يارب ما مر بي نعيم قط </w:t>
      </w:r>
      <w:r>
        <w:rPr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 أين تلك القصور وأين تلك الأموال وأين تلك النساء وأين وأين تلك المتع في هذه الدني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غمسة واحدة فيها أحدثت له مسحت كل نعيم مر عليه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في المقابل في تتمة الحديث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يؤتى بالرجل من أبأس أهل الدنيا وهو من أهل الجنة فيصبغ في الجنة صبغة فيقال 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يا ابن آدم هل مر بك بؤس  قط هل مر بك فقر قط ؟ فيقول 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لا يارب ما مر بي بؤس قط </w:t>
      </w:r>
      <w:r>
        <w:rPr>
          <w:color w:val="FF0000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 ما سمي العذاب بهذا الاسم إلا له معنى كما قال أهل اللغة لماذا سمي العذاب بهذا الاس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 العذاب مرتبط بالماء العذب لماذا هوعذب  ؟ لأنه يمنع الإنسان من الظمأ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عذاب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 الإنسان من الراحة والسعادة وال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ذاب كلمة العذاب  تدل على المن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يان إحاطة علم الله عز وجل بكل ما يفعله الإنسان ولذلك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افِ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هنا ناف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بحان الله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 xml:space="preserve">هنا نفى الغفلة عن الله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نتبه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قيدة أهل السنة والجماعة التي تدل عليها الأدل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 لله صفات تلك الصفات تنقسم إلى قسمين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ــ صفات ثبويت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ــ وصفات سلبية يعني منف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فات ثبوتية أتى النص الشرعي من الكتاب والسنة بإثبات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صفات سلبية يعني أتى الشرع بنفيها عن الله عز وجل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نأتي إلى الصفات الثبوتية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0"/>
          <w:szCs w:val="40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صفات الثبوتية تنقسم إلى ثلاثة أقسام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صفات خبرية وهي ثبويتة جاء الخبر بها مثل إثبات أن لله يدا أن لله عينا أن لله قدما هي بالنسبة إلينا أبعاض وأجزاء لكن نحن لا نقول هي أبعاض لله ،  نقول هي صفات خبرية أتى الخبر بها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قسم  الثاني من الصفات الثبوتية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بد أن تعرف عقيدة أهل السنة والجماعة أتعرفون أن أعظم ما يقرب القلوب إلى الله من أي شيء آخر أن تعرف ما لله من أسماء ومن صف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أعظم الآيات في القرآن هي الآيات والسور التي تتحدث عن آيات الله وصفاته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اذا ظفرت آية الكرسي بأنها أعظم آية ؟</w:t>
      </w:r>
      <w:r>
        <w:rPr>
          <w:sz w:val="36"/>
          <w:sz w:val="36"/>
          <w:szCs w:val="36"/>
          <w:rtl w:val="true"/>
          <w:lang w:bidi="ar-EG"/>
        </w:rPr>
        <w:t xml:space="preserve"> لأنها تحدثت عن أسماء الله وصفاته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ماذا سورة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u w:val="single"/>
          <w:rtl w:val="true"/>
        </w:rPr>
        <w:t>قُلْ</w:t>
      </w:r>
      <w:r>
        <w:rPr>
          <w:b/>
          <w:b/>
          <w:bCs/>
          <w:color w:val="0000CC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u w:val="single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u w:val="single"/>
          <w:rtl w:val="true"/>
        </w:rPr>
        <w:t>اللَّهُ</w:t>
      </w:r>
      <w:r>
        <w:rPr>
          <w:b/>
          <w:b/>
          <w:bCs/>
          <w:color w:val="0000CC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u w:val="single"/>
          <w:rtl w:val="true"/>
        </w:rPr>
        <w:t>أَحَدٌ</w:t>
      </w:r>
      <w:r>
        <w:rPr>
          <w:b/>
          <w:b/>
          <w:bCs/>
          <w:color w:val="0000CC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تعدل ثلث القرآن لأنها تحدثت عن أسماء الله وصفات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ذا سورة الفاتحة هي أعظم سورة ؟</w:t>
      </w:r>
      <w:r>
        <w:rPr>
          <w:sz w:val="36"/>
          <w:sz w:val="36"/>
          <w:szCs w:val="36"/>
          <w:rtl w:val="true"/>
          <w:lang w:bidi="ar-EG"/>
        </w:rPr>
        <w:t xml:space="preserve"> لأنها تتحدث عن أسماء الله وصفاته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لما يكون لديك علم وإلمام بهذه الأسماء والصفات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أنت مريض تعرف أن من بين أسمائه الشافي من يؤمن بهذا الاسم الشافي ويستحضر ما قاله النبي عليه الصلاة والسلام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بيدك الشفاء لا  شفاء إلا شفاؤك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تخلى بل ينسى كل الأسباب لا يتلفت إلى ما يقوله ذلك الطبيب أو ذلك الطبيب أو ذلك المجر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ق قلبه بهذا الاس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هل نحن لما نصاب بمثل هذا هل لنا تعلق بهذا الاس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ما ذكرت ؟ لا ، لأنه ليس هناك قرب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إذًا 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 الأول من الصفات الثبويتة الصفات الخبر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قسم الثاني الصفات الذاتية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تي لا تنفك عن الله مثل صفة الكلام مثل صفة السمع مثل صفة البصر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ه صفات ذاتية لله عز وجل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40"/>
          <w:szCs w:val="40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قسم الثالث من الصفات الثبوتية الصفات الفعلية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ني يفعلها متى شاء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ينزل ربنا إلى السماء الدنيا في الثلث الأخير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ذه فعلية يفعلها متى ش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قسم الثاني الصفات السلبية يعني المنفية عن الله  </w:t>
      </w:r>
      <w:r>
        <w:rPr>
          <w:rFonts w:cs="Hacen Liner XL;Times New Roman" w:ascii="Hacen Liner XL;Times New Roman" w:hAnsi="Hacen Liner XL;Times New Roman"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ما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افِ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هكذا فقط ؟ ل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نفي عن الله ما نفاه عن نفسه أو نفاه عنه رسوله عليه الصلاة والسلام مع إثبات كمال الضد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افِ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ابد أن تقول لكمال علمه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ُك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ظَلَّام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عَبِيد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فيت الظلم عن الله وتسكت  ؟ إن سكت خطأ بل زلل ، ت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كمال عدله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خُذُه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نَة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وْم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 حياته وقيومي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ابد أن تثبت كمال الضد لأنك لما تنفي قد تنفي ويكون هذا النفي ليس مدحا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ُك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ظَلَّام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عَبِيد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م ؟ لكمال عد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ا أقول هذا العمود لا يظلم نفيت عن هذا العمود الظلم هل فيه كمال ؟ لا   لم ؟ لأنه جماد  قد لا يظلم الإنسان لضعفه كما قال الشاعر عن تلك القبيل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sz w:val="40"/>
          <w:sz w:val="40"/>
          <w:szCs w:val="40"/>
          <w:rtl w:val="true"/>
          <w:lang w:bidi="ar-EG"/>
        </w:rPr>
        <w:t>قُبيلة لا يغدرون بذمة      ولا يظلمون الناس حبة خرد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هم ولذلك صغرهم قال</w:t>
      </w:r>
      <w:r>
        <w:rPr>
          <w:rFonts w:ascii="Hacen Liner XL;Times New Roman" w:hAnsi="Hacen Liner XL;Times New Roman" w:cs="Hacen Liner XL;Times New Roman"/>
          <w:sz w:val="40"/>
          <w:sz w:val="40"/>
          <w:szCs w:val="40"/>
          <w:rtl w:val="true"/>
          <w:lang w:bidi="ar-EG"/>
        </w:rPr>
        <w:t xml:space="preserve"> قُ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 يقل قبيلة والتصغير للتحقير يعني هم عاجز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 النفي المحض ليس بمد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ا أردت أن يكون النفي مدحا لله 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افِ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كمال علمه وإحاطته جل وعلا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هنا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هنا موصولية إذًا هذه هي فائدة معرفة الأدوات في اللغة العربي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تفيد العموم لأنها اسم موصول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يعني لا يمكن أن يعزب عنه جل وعلا شيء يعني عن الذي تعملو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الأسماء الموصول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عدة في اللغة وفي 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سماء الموصولة تفيد العمو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ًا لا يغيب عن الله شيء  كما قال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زُب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قَال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َة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غَر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ْبَر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ِين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lang w:bidi="ar-EG"/>
        </w:rPr>
        <w:t>61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حن عرفنا أن الله ليس بغافل عما نعمل ، ما الثمر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تحذر فتقوم بالواجب الذي أوجبه الله عليك على أحسن ما يكون وأن تحذر مما حرمه الله عليك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4:00Z</dcterms:created>
  <dc:creator>esraa tech</dc:creator>
  <dc:description/>
  <cp:keywords/>
  <dc:language>en-US</dc:language>
  <cp:lastModifiedBy>magdy</cp:lastModifiedBy>
  <dcterms:modified xsi:type="dcterms:W3CDTF">2020-09-08T09:39:00Z</dcterms:modified>
  <cp:revision>14</cp:revision>
  <dc:subject/>
  <dc:title/>
</cp:coreProperties>
</file>