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آج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Heading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8</w:t>
      </w:r>
    </w:p>
    <w:p>
      <w:pPr>
        <w:pStyle w:val="Heading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{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آج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بّ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ْيِ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مِي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حْيِ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مِي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شَّمْ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غْرِ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بُهِ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Cs/>
          <w:sz w:val="32"/>
          <w:szCs w:val="32"/>
        </w:rPr>
        <w:t>258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أ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َّ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بت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>{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،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>{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آج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{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آج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إِن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طْغَى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آ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غْنَى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سَ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ز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عِبَ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بَغ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َزّ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َد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ِبَ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ص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َيْ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س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ر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حديد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الْمُ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ّ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ْيِ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مِي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ْيِ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ُمِي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ن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يِ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م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ْيِ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م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ْيِ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م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حْيِـ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ُمِي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شَّمْس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أْ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َغْرِ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فَبُهِ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فَبُهِ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فَبُهِ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فَبُهِ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فَبُهِ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م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فَبُهِ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فَبُهِ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الْ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2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ر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ظُل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لقمان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رِجُ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وُ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آؤ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غُو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رِجُون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أُوْلَـ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Cs w:val="32"/>
        </w:rPr>
        <w:t>257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آج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أ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160" w:right="242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06T20:23:00Z</cp:lastPrinted>
  <dcterms:modified xsi:type="dcterms:W3CDTF">2020-08-10T12:05:00Z</dcterms:modified>
  <cp:revision>321</cp:revision>
  <dc:subject/>
  <dc:title>بسم الله الرحمن الرحيم </dc:title>
</cp:coreProperties>
</file>