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أُولَئِك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نْعَم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ه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َّبِيِّي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ذُرِّيَّة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َدَم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ِمَّن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حَمَلْن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ع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ُوحٍ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ذُرِّيَّة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إِسْرَائِيل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ِمَّن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هَدَيْن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جْتَبَيْن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ُتْلَى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َيَات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َرُّو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سُجَّد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بُكِيّ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</w:t>
      </w: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2"/>
        <w:spacing w:lineRule="auto" w:line="360"/>
        <w:ind w:left="0" w:right="0" w:hanging="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أُولَئ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ْع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َّبِي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ر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َد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مَل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وح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رّ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بْرَاهِي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إِسْرَائِي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ِمّ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د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جْتَبَي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تْ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َيَا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َر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ُج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بُكِيّ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sz w:val="3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أما بعد 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 xml:space="preserve">مما تلوناه في هذه الليلة قوله تعالى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أُولَئِكَ الَّذِينَ أَنْعَمَ اللهُ عَلَيْهِمْ مِنَ النَّبِيِّينَ مِنْ ذُرِّيَّةِ آَدَمَ 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 w:val="48"/>
          <w:szCs w:val="48"/>
          <w:rtl w:val="true"/>
        </w:rPr>
        <w:t xml:space="preserve">إلى ما ذكره عز وجل من آيات عن هذه الكوكبة من الأنبياء الذين ذكرهم الله  في هذه السورة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فقوله عز وجل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أُولَئِك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صود به ما ذكرهم الله عز وجل في هذه الآية ومن لم يذكرهم من ال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 xml:space="preserve">نبياء، كمال قال ابن كثير رحمه الله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فهذه الآية لا تخص الأنبياء المذكورين في هذه الآية بل تتعداهم </w:t>
      </w:r>
    </w:p>
    <w:p>
      <w:pPr>
        <w:pStyle w:val="Normal"/>
        <w:spacing w:lineRule="auto" w:line="360"/>
        <w:jc w:val="both"/>
        <w:rPr/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قال سبحانه وتعالى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أُولَئِك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سم إشارة يراد منه البعد ولم يُرد منه القرب ، لم يقل هؤلاء ، وإنما قال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أُولَئِك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ما فائدة الإشارة بالبعيد  ؟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لفائدة من ذلك هو بيان أن هؤلاء قد وصلوا إلى هذه المنزلة الرفيعة ، ولا يمكن أن يصل إليها أحد بالأماني ولذلك وصفهم عز وجل بأنهم مُنعَم عليهم  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ما هي النعمة التي نالها هؤلاء ؟ 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دنيا أم الدين ؟</w:t>
      </w:r>
    </w:p>
    <w:p>
      <w:pPr>
        <w:pStyle w:val="Normal"/>
        <w:spacing w:lineRule="auto" w:line="360"/>
        <w:jc w:val="both"/>
        <w:rPr>
          <w:b/>
          <w:b/>
          <w:bCs/>
          <w:color w:val="0000CC"/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الدين  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لذا أعظم ما ينعم الله به على الإنسان نعمة الدين ، إذا أردت أن تعرف نعمة الله عز وجل على هؤلاء فأنت تقرأ في كل ركعة من صلاتك سورة الفاتحة  ماذا فيها ؟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اهْدِنَا الصِّرَاطَ المُسْتَقِيم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نحن ندعو الله أن يهدينا صراط  الذين 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 w:val="48"/>
          <w:szCs w:val="48"/>
          <w:rtl w:val="true"/>
        </w:rPr>
        <w:t xml:space="preserve">نعم عليهم  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ما صراطهم  ؟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صِرَاطَ الَّذِينَ أَنْعَمْتَ عَلَيْهِمْ غَيْرِ المَغْضُوبِ عَلَيْهِمْ وَلَا الضَّالِّي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{</w:t>
      </w:r>
      <w:r>
        <w:rPr>
          <w:sz w:val="48"/>
          <w:sz w:val="48"/>
          <w:szCs w:val="48"/>
          <w:rtl w:val="true"/>
        </w:rPr>
        <w:t>الفاتحة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7</w:t>
      </w:r>
      <w:r>
        <w:rPr>
          <w:sz w:val="48"/>
          <w:szCs w:val="48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 xml:space="preserve">المغضوب عليهم اليهود ، والضالين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هم النصارى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إذاً من يتبع صراط اليهود أهو مُنعم عليه أم مسخوط عليه  ؟ مسخوط عليه ومن اتبع ملة النصارى كذلك ، فمن فارق هاتين الملتين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ملة اليهود وملة النصارى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فإنه وشيك أن يكون في ماذا ؟ في صراط الله المستقيم 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لذا في هذه الآية ما الذي بعدها ؟ </w:t>
      </w:r>
      <w:r>
        <w:rPr>
          <w:b/>
          <w:bCs/>
          <w:sz w:val="48"/>
          <w:szCs w:val="48"/>
          <w:rtl w:val="true"/>
        </w:rPr>
        <w:t xml:space="preserve">{ </w:t>
      </w:r>
      <w:r>
        <w:rPr>
          <w:b/>
          <w:b/>
          <w:bCs/>
          <w:sz w:val="48"/>
          <w:sz w:val="48"/>
          <w:szCs w:val="48"/>
          <w:rtl w:val="true"/>
        </w:rPr>
        <w:t xml:space="preserve">غَيْرِ المَغْضُوبِ عَلَيْهِمْ وَلَا الضَّالِّينَ  </w:t>
      </w:r>
      <w:r>
        <w:rPr>
          <w:b/>
          <w:bCs/>
          <w:sz w:val="48"/>
          <w:szCs w:val="48"/>
          <w:rtl w:val="true"/>
        </w:rPr>
        <w:t xml:space="preserve">} </w:t>
      </w:r>
      <w:r>
        <w:rPr>
          <w:sz w:val="48"/>
          <w:sz w:val="48"/>
          <w:szCs w:val="48"/>
          <w:rtl w:val="true"/>
        </w:rPr>
        <w:t xml:space="preserve">هؤلاء اليهود والنصارى ومن تبعهم  وسار معهم من هذه الأمة ، </w:t>
      </w:r>
      <w:r>
        <w:rPr>
          <w:b/>
          <w:bCs/>
          <w:sz w:val="48"/>
          <w:szCs w:val="48"/>
          <w:rtl w:val="true"/>
        </w:rPr>
        <w:t>{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ُولَئِكَ الَّذِينَ أَنْعَمَ اللهُ 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ثل نوح وإن كان الكل مما ذكرهم الله من ذرية آدم ، لكن التصنيف من باب التعظيم  لهؤلاء الأنبياء ،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مِمَّنْ حَمَلْنَا مَعَ نُوحٍ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حملهم على ماذا ؟ على السفينة  وهو إبراهيم عليه السلام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مِنْ ذُرِّيَّةِ إِبْرَاهِيم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b/>
          <w:bCs/>
          <w:color w:val="0000CC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إسحاق ويعق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، وَإِسْرَائِيلَ من هو  ؟ يعقوب عليه السلام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مِمَّنْ هَدَيْنَا وَاجْتَبَيْنَ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b/>
          <w:bCs/>
          <w:color w:val="0000CC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يعني من جملة هؤلاء من هداه الله وسار مع هؤلاء فاجتباه الله عز وجل و هداه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إِذَا تُتْلَى عَلَيْهِمْ آَيَاتُ الرَّحْمَنِ خَرُّوا سُجَّدًا وَبُكِيًّ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 w:val="48"/>
          <w:szCs w:val="48"/>
          <w:rtl w:val="true"/>
        </w:rPr>
        <w:t xml:space="preserve">لا يتلون وإنما تتلى عليهم  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 xml:space="preserve">ولذا يقول بعض العلماء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إن من المناسب في بعض الأحيان لقلب المؤمن أن يُتلى عليه كلام الله ولا يتلوه   </w:t>
      </w:r>
      <w:r>
        <w:rPr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 xml:space="preserve">ولذلك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>كان النبي صلى الله عليه وسلم كما في الصحيحين ماذا قال 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بن مسعود رضي الله 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؟   قال </w:t>
      </w:r>
      <w:r>
        <w:rPr>
          <w:sz w:val="48"/>
          <w:szCs w:val="48"/>
          <w:rtl w:val="true"/>
        </w:rPr>
        <w:t>((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إقرأ عليّ ، قال أأقرأ عليك وعليك أُنزل ؟ قال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إني أحب أن أسمعه من غير</w:t>
      </w:r>
      <w:r>
        <w:rPr>
          <w:sz w:val="48"/>
          <w:sz w:val="48"/>
          <w:szCs w:val="48"/>
          <w:rtl w:val="true"/>
        </w:rPr>
        <w:t>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))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بل قال سبحانه وتعالى عن المؤمنين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إِنَّمَا المُؤْمِنُونَ الَّذِينَ إِذَا ذُكِرَ اللهُ وَجِلَتْ قُلُوبُهُمْ وَإِذَا تُلِيَتْ عَلَيْهِمْ آَيَاتُهُ زَادَتْهُمْ إِيمَانًا وَعَلَى رَبِّهِمْ يَتَوَكَّلُو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خلاف غيرهم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عض الناس نسأل الله العافية يسمع الآيات والمواعظ ولا يستفيد منها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ينما هؤلاء الصالحون المفضلون إذا تتلى عليهم آيات الرحمن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خَرُّوا سُجَّدًا وَبُكِيّ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}</w:t>
      </w:r>
      <w:r>
        <w:rPr>
          <w:sz w:val="48"/>
          <w:sz w:val="48"/>
          <w:szCs w:val="48"/>
          <w:rtl w:val="true"/>
        </w:rPr>
        <w:t xml:space="preserve">بينما غيرهم لا يصنعون هذا ، ولا يهتمون تمر عليهم الآية تلو الأخرى ولا ينتفعون بها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لذا وصف الله عباده المؤمنين في سورة الفرقان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الَّذِينَ إِذَا ذُكِّرُوا بِآَيَاتِ رَبِّهِمْ لَمْ يَخِرُّوا عَلَيْهَا صُمًّا وَعُمْيَانً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CC"/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بعض الناس تمر عليه المواعظ والآيات وكأنه أصم كأنه أعمى ، مع أن الله أكرمه بنعمة السمع والبصر ولكنه لا يستفيد منها ،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خَرُّوا سُجَّدًا وَبُكِيًّا </w:t>
      </w:r>
      <w:r>
        <w:rPr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عمر بن الخطاب لما قرأ هذه الآية فسجد رضي الله عنه  قال 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هذا السجود فأين البكاء  ؟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يوعظ نفسه أن يتشبه بأمثال هؤلاء ، ولا شك أنه رضي الله عنه أنه ممن سار على طريقتهم  ،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ماذا جرى 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CC"/>
          <w:sz w:val="48"/>
          <w:szCs w:val="48"/>
          <w:rtl w:val="true"/>
        </w:rPr>
        <w:t xml:space="preserve">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فَخَلَفَ مِنْ بَعْدِهِمْ 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ي هذه الكوكبة الطيبة النيرة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فَخَلَفَ مِنْ بَعْدِهِمْ أَضَاعُوا الصَّلَاة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م يقل لم يصلوا  وإنما أضاعوا الصلاة ، يقول ابن مسعود رضي الله عنه 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إنهم ما تركوها كليةً وإنما أخروها عن وقتها  </w:t>
      </w:r>
      <w:r>
        <w:rPr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فتضييع الصلاة هو تأخيرها عن وقتها ، و ما من إنسان يضيع الصلاة إلا وسيقع في كل رذيلة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ما الذي بعدها ؟</w:t>
      </w:r>
    </w:p>
    <w:p>
      <w:pPr>
        <w:pStyle w:val="Normal"/>
        <w:spacing w:lineRule="auto" w:line="360"/>
        <w:jc w:val="both"/>
        <w:rPr>
          <w:b/>
          <w:b/>
          <w:bCs/>
          <w:color w:val="0000CC"/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اتَّبَعُوا الشَّهَوَاتِ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لم ؟ لأن الصلاة كما قال تعالى 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تَنْهَى عَنِ الْفَحْشَاء وَالْمُنكَرِ </w:t>
      </w:r>
      <w:r>
        <w:rPr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 xml:space="preserve">فمن ضيّع الصلاة كما قال  عمر رضي الله عنه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فهو لما سواها أضيع </w:t>
      </w:r>
      <w:r>
        <w:rPr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sz w:val="48"/>
          <w:sz w:val="48"/>
          <w:szCs w:val="48"/>
          <w:rtl w:val="true"/>
        </w:rPr>
        <w:t xml:space="preserve">ولذلك من ترك الخير وقع في الشر ، ومن ترك الكلام الحق تكلم بالكلام الباطل ، ومقولة السلف رحمه الله  </w:t>
      </w:r>
      <w:r>
        <w:rPr>
          <w:sz w:val="48"/>
          <w:szCs w:val="48"/>
          <w:rtl w:val="true"/>
        </w:rPr>
        <w:t>"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 xml:space="preserve">النفس إن لم تشغلها بالطاعة شغلتك بالمعصية  </w:t>
      </w:r>
      <w:r>
        <w:rPr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ولذلك اليهود لما تركوا كتاب الله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 xml:space="preserve">كلام الله – وقعوا في السحر اقرأ قول الله تعالى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لَمَّا جَاءَهُمْ رَسُولٌ مِنْ عِنْدِ اللهِ مُصَدِّقٌ لِمَا مَعَهُمْ نَبَذَ فَرِيقٌ مِنَ الَّذِينَ أُوتُوا الكِتَابَ كِتَابَ اللهِ وَرَاءَ ظُهُورِهِمْ كَأَنَّهُمْ لَا يَعْلَمُون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{</w:t>
      </w:r>
      <w:r>
        <w:rPr>
          <w:sz w:val="48"/>
          <w:sz w:val="48"/>
          <w:szCs w:val="48"/>
          <w:rtl w:val="true"/>
        </w:rPr>
        <w:t>البقرة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101</w:t>
      </w:r>
      <w:r>
        <w:rPr>
          <w:sz w:val="48"/>
          <w:szCs w:val="48"/>
          <w:rtl w:val="true"/>
        </w:rPr>
        <w:t>}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ما الذي بعدها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وَاتَّبَعُوا مَا تَتْلُو الشَّيَاطِينُ عَلَى مُلْكِ سُلَيْمَانَ وَمَا كَفَرَ سُلَيْمَانُ وَلَكِنَّ الشَّيَاطِينَ كَفَرُوا يُعَلِّمُونَ النَّاسَ السِّحْرَ </w:t>
      </w:r>
      <w:r>
        <w:rPr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sz w:val="48"/>
          <w:szCs w:val="48"/>
          <w:rtl w:val="true"/>
        </w:rPr>
        <w:t>{</w:t>
      </w:r>
      <w:r>
        <w:rPr>
          <w:sz w:val="48"/>
          <w:sz w:val="48"/>
          <w:szCs w:val="48"/>
          <w:rtl w:val="true"/>
        </w:rPr>
        <w:t>البقرة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102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إما طريق الخير أو طريق الشر لا طريق آخر 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لذا يقول ابن القيم رحمه الله </w:t>
      </w:r>
      <w:r>
        <w:rPr>
          <w:sz w:val="48"/>
          <w:szCs w:val="48"/>
          <w:rtl w:val="true"/>
        </w:rPr>
        <w:t xml:space="preserve">: " </w:t>
      </w:r>
      <w:r>
        <w:rPr>
          <w:sz w:val="48"/>
          <w:sz w:val="48"/>
          <w:szCs w:val="48"/>
          <w:rtl w:val="true"/>
        </w:rPr>
        <w:t xml:space="preserve">إن النفس مثل الرحى الدائرة التي لا تقف لابد أن تطحن شيئا فماذا عساك أن تضع فيها ؟ يقول رحمه الله </w:t>
      </w:r>
      <w:r>
        <w:rPr>
          <w:sz w:val="48"/>
          <w:szCs w:val="48"/>
          <w:rtl w:val="true"/>
        </w:rPr>
        <w:t xml:space="preserve">: " </w:t>
      </w:r>
      <w:r>
        <w:rPr>
          <w:sz w:val="48"/>
          <w:sz w:val="48"/>
          <w:szCs w:val="48"/>
          <w:rtl w:val="true"/>
        </w:rPr>
        <w:t xml:space="preserve">بعض الناس يطحن حبا فيستفيد منه خبزا ، وبعض الناس يطحن حصى ورملا فيخرج له حصى وتبن ورمل وما شابه ذلك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فما عقوبة هؤلاء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؟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فَسَوْفَ يَلْقَوْنَ غَيًّ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زاء من جنس العمل ، يعني هلاكا و عذابا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ومن بين هذا الهلاك والعذاب واد في جهنم يصلون حره ويتلقون شره لأنهم لما غووا واجهوا هذا المصير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إِلاَّ مَن تَابَ وَآمَنَ وَعَمِلَ صَالِحًا فَأُوْلَئِكَ يَدْخُلُونَ الْجَنَّةَ وَلاَ يُظْلَمُونَ شَيْئًا </w:t>
      </w:r>
      <w:r>
        <w:rPr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sz w:val="48"/>
          <w:szCs w:val="48"/>
          <w:rtl w:val="true"/>
        </w:rPr>
        <w:t>{</w:t>
      </w:r>
      <w:r>
        <w:rPr>
          <w:sz w:val="48"/>
          <w:sz w:val="48"/>
          <w:szCs w:val="48"/>
          <w:rtl w:val="true"/>
        </w:rPr>
        <w:t>البقرة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160</w:t>
      </w:r>
      <w:r>
        <w:rPr>
          <w:sz w:val="48"/>
          <w:szCs w:val="48"/>
          <w:rtl w:val="true"/>
        </w:rPr>
        <w:t xml:space="preserve">}  </w:t>
      </w:r>
      <w:r>
        <w:rPr>
          <w:sz w:val="48"/>
          <w:sz w:val="48"/>
          <w:szCs w:val="48"/>
          <w:rtl w:val="true"/>
        </w:rPr>
        <w:t xml:space="preserve">ثم فسر الجنة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جَنَّاتِ عَدْنٍ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أي إقامة – دائمة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>–</w:t>
      </w:r>
      <w:r>
        <w:rPr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الَّتِي وَعَدَ الرَّحْمَنُ عِبَادَهُ بِالغَيْبِ 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b/>
          <w:bCs/>
          <w:color w:val="0000CC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ا رأوها  ولكنهم آمنوا بالله وبموعوده وعملوا الطاعة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مَأْتِيًّا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 w:val="48"/>
          <w:szCs w:val="48"/>
          <w:rtl w:val="true"/>
        </w:rPr>
        <w:t xml:space="preserve">يعني آتٍ لا محالة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ثم ما الذي بعدها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0000CC"/>
          <w:sz w:val="48"/>
          <w:szCs w:val="48"/>
        </w:rPr>
      </w:pP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تِلْكَ </w:t>
      </w:r>
      <w:r>
        <w:rPr>
          <w:b/>
          <w:bCs/>
          <w:color w:val="0000CC"/>
          <w:sz w:val="48"/>
          <w:szCs w:val="48"/>
          <w:rtl w:val="true"/>
        </w:rPr>
        <w:t>}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لك تدل على البعيد يعني لها منزلة رفيعة  ولا يمكن أن ينالها إلا الرفيع من هو الرفيع المذكور في هذه الآية  </w:t>
      </w:r>
      <w:r>
        <w:rPr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تِلْكَ الجَنَّةُ الَّتِي نُورِثُ مِنْ عِبَادِنَا مَنْ كَانَ تَقِيًّا </w:t>
      </w:r>
      <w:r>
        <w:rPr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والله أعلم وصلى الله وسلم وبارك على نبينا محمد </w:t>
      </w:r>
      <w:r>
        <w:rPr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50:00Z</dcterms:created>
  <dc:creator>mohamed awad</dc:creator>
  <dc:description/>
  <cp:keywords/>
  <dc:language>en-US</dc:language>
  <cp:lastModifiedBy>magdy</cp:lastModifiedBy>
  <cp:lastPrinted>2010-08-15T14:28:00Z</cp:lastPrinted>
  <dcterms:modified xsi:type="dcterms:W3CDTF">2020-08-08T12:47:00Z</dcterms:modified>
  <cp:revision>6</cp:revision>
  <dc:subject/>
  <dc:title>بسم الله الرحمن الرحيم </dc:title>
</cp:coreProperties>
</file>