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</w:p>
    <w:p>
      <w:pPr>
        <w:pStyle w:val="Heading2"/>
        <w:spacing w:lineRule="auto" w:line="360"/>
        <w:ind w:left="0" w:right="0" w:hanging="0"/>
        <w:jc w:val="center"/>
        <w:rPr>
          <w:b w:val="false"/>
          <w:b w:val="false"/>
          <w:bCs w:val="false"/>
          <w:color w:val="0000CC"/>
          <w:sz w:val="36"/>
          <w:szCs w:val="36"/>
        </w:rPr>
      </w:pP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 w:val="36"/>
          <w:szCs w:val="36"/>
          <w:rtl w:val="true"/>
        </w:rPr>
        <w:t>أَيْنَم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تَكُونُو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ُدْرِككُّم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مَوْت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لَو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كُنت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بُرُوجٍ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ُّشَيَّدَةٍ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....</w:t>
      </w:r>
      <w:r>
        <w:rPr>
          <w:b w:val="false"/>
          <w:bCs w:val="false"/>
          <w:color w:val="0000CC"/>
          <w:sz w:val="36"/>
          <w:szCs w:val="36"/>
          <w:rtl w:val="true"/>
        </w:rPr>
        <w:t xml:space="preserve">} </w:t>
      </w:r>
    </w:p>
    <w:p>
      <w:pPr>
        <w:pStyle w:val="Heading2"/>
        <w:spacing w:lineRule="auto" w:line="360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</w:rPr>
        <w:t>78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يْنَ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تَكُون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ُدْرِككُّم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َوْت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ُنت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ُرُوج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ُشَيَّدَة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Cs/>
          <w:sz w:val="36"/>
          <w:szCs w:val="36"/>
        </w:rPr>
        <w:t>78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نٍ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{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أَمْوات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غَيْرُ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أَحْيَاء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َشْعُرُونَ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أَيَّانَ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ُبْعَثُونَ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}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{ </w:t>
      </w:r>
      <w:r>
        <w:rPr>
          <w:color w:val="002060"/>
          <w:sz w:val="36"/>
          <w:sz w:val="36"/>
          <w:szCs w:val="36"/>
          <w:rtl w:val="true"/>
        </w:rPr>
        <w:t>أَمْوات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{ </w:t>
      </w:r>
      <w:r>
        <w:rPr>
          <w:color w:val="002060"/>
          <w:sz w:val="36"/>
          <w:sz w:val="36"/>
          <w:szCs w:val="36"/>
          <w:rtl w:val="true"/>
        </w:rPr>
        <w:t>فَسُقْنَاهُ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َلَدٍ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َّيِّتٍ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ر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يْت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فَأَحْي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ر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ْش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</w:rPr>
        <w:t>122</w:t>
      </w:r>
    </w:p>
    <w:p>
      <w:pPr>
        <w:pStyle w:val="TextBody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يُخْر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يِّ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</w:rPr>
        <w:t>9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لْمَيِّ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يْنَ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تَكُون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ُدْرِككُّم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َوْت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Cs/>
          <w:sz w:val="36"/>
          <w:szCs w:val="36"/>
        </w:rPr>
        <w:t>7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َّ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ب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حَي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لِيَبْلُو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يِّ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َيِّت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ر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َش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ُل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ت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َالِدُونَ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س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ِر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لَاق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sz w:val="36"/>
          <w:szCs w:val="36"/>
        </w:rPr>
        <w:t>8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آئِق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</w:rPr>
        <w:t>185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ذَائِقَة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َوْت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نَبْلُوكُم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ِالشَّرّ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الْخَيْر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ِتْنَةً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إِلَيْن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تُرْجَع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يَأْتِي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َوْت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كَان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ِمَيِّت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م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رَآئِ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غَلِيظ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د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ستحي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ستكث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قَاهِر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وْق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ِبَادِ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يُرْسِل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يْكُم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حَفَظَةً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حَتَّى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جَاء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حَدَكُم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َوْت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تَوَفَّتْ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ُسُلُن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ُفَرِّط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تَوَفَّاكُم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َلَك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َوْت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ُكِّل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تُرْجَع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دة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تَوَفّ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أَنفُس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ح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وْتِ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الَّت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تَمُت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نَامِ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ر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ج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تَدْر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ِأَيّ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رْض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تَمُوت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ان</w:t>
      </w:r>
      <w:r>
        <w:rPr>
          <w:sz w:val="36"/>
          <w:szCs w:val="36"/>
        </w:rPr>
        <w:t>3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ن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ْرِككّ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و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رُوج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شَيَّ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</w:rPr>
        <w:t>7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ُل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َّو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ُنت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ُيُوتِ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بَرَز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قَتْل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ضَاجِعِهِ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</w:rPr>
        <w:t>154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يْنَ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تَكُون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ُدْرِككُّم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َوْت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ُنت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ُرُوج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ُشَيَّدَة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ُنت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ُرُوج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ُشَيَّدَة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ق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ِ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كثر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ِ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اد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ذ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يل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ي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م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نسأ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ز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ج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خشَّ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قلوبن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أ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هدين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سب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ل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ل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عا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عل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ص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سل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نبين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TextBody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08-13T19:58:00Z</cp:lastPrinted>
  <dcterms:modified xsi:type="dcterms:W3CDTF">2020-08-12T09:36:00Z</dcterms:modified>
  <cp:revision>323</cp:revision>
  <dc:subject/>
  <dc:title>بسم الله الرحمن الرحيم </dc:title>
</cp:coreProperties>
</file>