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ض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بَك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َارَكاً</w:t>
      </w:r>
    </w:p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97</w:t>
      </w:r>
    </w:p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ْ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ض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َكّ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ارَ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ِّلْعَالَمِينَ</w:t>
      </w:r>
      <w:r>
        <w:rPr>
          <w:b/>
          <w:bCs/>
          <w:sz w:val="32"/>
          <w:szCs w:val="32"/>
          <w:rtl w:val="true"/>
        </w:rPr>
        <w:t>{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ِّـنَا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َقَ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ّ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ج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نِي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Cs/>
          <w:sz w:val="32"/>
          <w:szCs w:val="32"/>
          <w:rtl w:val="true"/>
        </w:rPr>
        <w:t>{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ض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صُدِّ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عبَ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َ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ض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لَ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َكّ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ِبَكّ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بِبَكّ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كَّ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مُبَارَ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ِّلْعَالَمِينَ</w:t>
      </w:r>
      <w:r>
        <w:rPr>
          <w:b/>
          <w:bCs/>
          <w:sz w:val="32"/>
          <w:szCs w:val="32"/>
          <w:rtl w:val="true"/>
        </w:rPr>
        <w:t>{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ا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ـ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ت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ك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ارْزُ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َمَ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كَ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رِّي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و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رْ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َرّ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قِي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</w:rPr>
        <w:t>3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مَك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ر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زْ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د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</w:rPr>
        <w:t>5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عْب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ر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يَ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{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ِّلْعَالَ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ِّلْعَالَ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َاع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سْمَاع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َب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ل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12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ِّـنَا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ِّـنَا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َقَ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vanish/>
          <w:sz w:val="32"/>
          <w:sz w:val="32"/>
          <w:szCs w:val="32"/>
          <w:rtl w:val="true"/>
        </w:rPr>
        <w:t>ب</w:t>
      </w:r>
    </w:p>
    <w:p>
      <w:pPr>
        <w:pStyle w:val="TextBody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vanish/>
          <w:sz w:val="32"/>
          <w:sz w:val="32"/>
          <w:szCs w:val="32"/>
          <w:rtl w:val="true"/>
        </w:rPr>
        <w:t>ب</w:t>
      </w:r>
    </w:p>
    <w:p>
      <w:pPr>
        <w:pStyle w:val="TextBody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طَلَّق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رَبَّص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فُسِه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لاَث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ُوَ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رِّج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رَج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كُ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2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ب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َلِلّ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ج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عج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ِّ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ثع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أ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نِي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الَم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ْصِ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يْس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َد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19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نِي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الَم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ه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َاه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غَن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نِي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الَم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216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10T19:57:00Z</cp:lastPrinted>
  <dcterms:modified xsi:type="dcterms:W3CDTF">2020-08-12T09:34:00Z</dcterms:modified>
  <cp:revision>367</cp:revision>
  <dc:subject/>
  <dc:title>بسم الله الرحمن الرحيم </dc:title>
</cp:coreProperties>
</file>