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color w:val="0000CC"/>
          <w:sz w:val="44"/>
          <w:szCs w:val="44"/>
        </w:rPr>
      </w:pPr>
      <w:r>
        <w:rPr>
          <w:color w:val="0000CC"/>
          <w:sz w:val="44"/>
          <w:szCs w:val="44"/>
          <w:rtl w:val="true"/>
        </w:rPr>
        <w:t>{</w:t>
      </w:r>
      <w:r>
        <w:rPr>
          <w:color w:val="0000CC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قُلِ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مَالِك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الْمُلْكِ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تُؤْتِي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الْمُلْك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مَن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وَتَنزِعُ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0000CC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الْمُلْكَ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مِمَّن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color w:val="0000CC"/>
          <w:sz w:val="44"/>
          <w:szCs w:val="44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27</w:t>
      </w:r>
    </w:p>
    <w:p>
      <w:pPr>
        <w:pStyle w:val="Heading2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رأ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ي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قُل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َالِك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مُلْك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ُؤْتِي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مُلْك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َنزِع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مُلْك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ِمَّن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ُعِزّ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ُذِلّ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بِيَدِك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خَيْر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إِنَّك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عَلَى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شَيْءٍ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قَدِيرٌ</w:t>
      </w:r>
      <w:r>
        <w:rPr>
          <w:b/>
          <w:bCs/>
          <w:color w:val="0000CC"/>
          <w:sz w:val="44"/>
          <w:szCs w:val="44"/>
          <w:rtl w:val="true"/>
        </w:rPr>
        <w:t>{</w:t>
      </w:r>
      <w:r>
        <w:rPr>
          <w:b/>
          <w:bCs/>
          <w:color w:val="0000CC"/>
          <w:sz w:val="44"/>
          <w:szCs w:val="44"/>
        </w:rPr>
        <w:t>26</w:t>
      </w:r>
      <w:r>
        <w:rPr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ُولِج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لَّيْل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نَّهَار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ُولِج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نَّهَار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لَّيْل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ُخْرِج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حَيّ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مَيِّت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ُخْرِج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َمَيَّت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الْحَيّ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وَتَرْزُقُ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مَن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بِغَيْرِ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>حِسَابٍ</w:t>
      </w:r>
      <w:r>
        <w:rPr>
          <w:rFonts w:cs="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CC"/>
          <w:sz w:val="44"/>
          <w:szCs w:val="44"/>
          <w:rtl w:val="true"/>
        </w:rPr>
        <w:t>{</w:t>
      </w:r>
      <w:r>
        <w:rPr>
          <w:b/>
          <w:bCs/>
          <w:color w:val="0000CC"/>
          <w:sz w:val="44"/>
          <w:szCs w:val="44"/>
        </w:rPr>
        <w:t>27</w:t>
      </w:r>
      <w:r>
        <w:rPr>
          <w:b/>
          <w:bCs/>
          <w:color w:val="0000CC"/>
          <w:sz w:val="44"/>
          <w:szCs w:val="44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قُل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الِ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ُلْك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حُذ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م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دع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ت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ك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رحم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رتبة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أول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FF0000"/>
          <w:sz w:val="32"/>
          <w:szCs w:val="32"/>
          <w:u w:val="single"/>
          <w:rtl w:val="true"/>
        </w:rPr>
        <w:t>{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وَلِلّه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َسْمَ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ْحُسْنَ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َادْعُو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رتبة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ثانية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ق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ُ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مرتبة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u w:val="single"/>
          <w:rtl w:val="true"/>
        </w:rPr>
        <w:t>الثالثة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اي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أك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تق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/>
      </w:pPr>
      <w:r>
        <w:rPr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هُم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الِ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ُلْك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ُؤْت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ُلْ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َنزِع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ُلْ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مّ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تَنز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تُؤْ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أ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َنزِع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ُلْ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مّ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تَنز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ل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ُعِزّ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ُذِلّ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ح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{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لِيُّكُم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ُقِيم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صَّلاَة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يُؤْت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زَّكَاة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هُ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َاكِع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</w:rPr>
        <w:t>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يَدِ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خَيْر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نَعَ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سْجُد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لِم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َلَقْت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يَدَي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لَيْس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كَمِثْلِه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شَيْء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سَّمِيع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بَصِير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عْلَ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لَه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سَمِيّ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و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فُ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ث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ب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يَدِ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خَيْر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ض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لو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ع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عو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{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ذْكُر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بْدَن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يُّوب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إِذ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نَادَى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رَبَّه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نّ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سَّنِي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نُصْب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عَذَاب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{</w:t>
      </w:r>
      <w:r>
        <w:rPr>
          <w:b/>
          <w:bCs/>
          <w:color w:val="0000CC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إِذ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رِضْت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َهُو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شْف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مرض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د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لَى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قَدِير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ُولِج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يْل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نَّهَار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ُولِج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نَّهَار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َيْل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ل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ق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ِّ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يْ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نَّه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ِلْف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لِّمَن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رَاد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ذَّكَّر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رَاد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شُكُور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</w:rPr>
        <w:t>62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 xml:space="preserve">{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َلْق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خْتِلاَف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نَّهَار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آيَاتٍ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لِّأُوْل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لْبَابِ</w:t>
      </w:r>
      <w:r>
        <w:rPr>
          <w:b/>
          <w:bCs/>
          <w:color w:val="FF0000"/>
          <w:sz w:val="32"/>
          <w:szCs w:val="32"/>
          <w:rtl w:val="true"/>
        </w:rPr>
        <w:t>{</w:t>
      </w:r>
      <w:r>
        <w:rPr>
          <w:b/>
          <w:bCs/>
          <w:color w:val="FF0000"/>
          <w:sz w:val="32"/>
          <w:szCs w:val="32"/>
        </w:rPr>
        <w:t>190</w:t>
      </w:r>
      <w:r>
        <w:rPr>
          <w:b/>
          <w:bCs/>
          <w:color w:val="FF0000"/>
          <w:sz w:val="32"/>
          <w:szCs w:val="32"/>
          <w:rtl w:val="true"/>
        </w:rPr>
        <w:t xml:space="preserve">}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َذْكُر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ِيَ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قُعُ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عَلَى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ُنُوبِهِمْ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يَتَفَكَّرُون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َلْق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رَبَّن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َلَقْت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هَ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َاطِ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ُبْحَانَك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َقِنَ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عَذَابَ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FF0000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ُخْرِج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حَي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مَيِّت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ُخْرِج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َمَيَّت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حَيّ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تَرْزُق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شَاء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ِغَيْر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حِسَاب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color w:val="0000CC"/>
          <w:sz w:val="32"/>
          <w:szCs w:val="32"/>
        </w:rPr>
      </w:pP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ز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ب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إِنَّك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لَى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كُلّ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شَيْءٍ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قَدِير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color w:val="0000C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ص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ي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ع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كلمت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204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06T20:23:00Z</cp:lastPrinted>
  <dcterms:modified xsi:type="dcterms:W3CDTF">2020-08-11T09:03:00Z</dcterms:modified>
  <cp:revision>332</cp:revision>
  <dc:subject/>
  <dc:title>بسم الله الرحمن الرحيم </dc:title>
</cp:coreProperties>
</file>