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</w:p>
    <w:p>
      <w:pPr>
        <w:pStyle w:val="TextBody"/>
        <w:jc w:val="center"/>
        <w:rPr/>
      </w:pPr>
      <w:r>
        <w:rPr>
          <w:b/>
          <w:bCs/>
          <w:color w:val="0000CC"/>
          <w:rtl w:val="true"/>
        </w:rPr>
        <w:t xml:space="preserve">{ </w:t>
      </w:r>
      <w:r>
        <w:rPr>
          <w:b/>
          <w:b/>
          <w:bCs/>
          <w:color w:val="0000CC"/>
          <w:rtl w:val="true"/>
        </w:rPr>
        <w:t>ل</w:t>
      </w:r>
      <w:r>
        <w:rPr>
          <w:b/>
          <w:b/>
          <w:bCs/>
          <w:color w:val="0000CC"/>
          <w:rtl w:val="true"/>
        </w:rPr>
        <w:t>َّ</w:t>
      </w:r>
      <w:r>
        <w:rPr>
          <w:b/>
          <w:b/>
          <w:bCs/>
          <w:color w:val="0000CC"/>
          <w:rtl w:val="true"/>
        </w:rPr>
        <w:t>ا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خَيْر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فِي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كَثِيرٍ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ِّن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نَّجْوَاهُم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إِلاّ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َن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َمَر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ِصَدَقَةٍ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َو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مَعْرُوفٍ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أَوْ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إِصْلاَحٍ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بَيْنَ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/>
          <w:bCs/>
          <w:color w:val="0000CC"/>
          <w:rtl w:val="true"/>
        </w:rPr>
        <w:t>النَّاس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b/>
          <w:bCs/>
          <w:color w:val="0000CC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114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لَّا خَيْرَ فِي كَثِيرٍ مِّن نَّجْوَاهُمْ إِلاَّ مَنْ أَمَرَ بِصَدَقَةٍ أَوْ مَعْرُوفٍ أَوْ إِصْلاَحٍ بَيْنَ النَّاسِ وَمَن يَفْعَلْ ذَلِكَ ابْتَغَاء مَرْضَاتِ اللّهِ فَسَوْفَ نُؤْتِيهِ أَجْرًا عَظِيمًا</w:t>
      </w:r>
      <w:r>
        <w:rPr>
          <w:rFonts w:cs="Times New Roman"/>
          <w:b/>
          <w:bCs/>
          <w:sz w:val="36"/>
          <w:szCs w:val="36"/>
          <w:rtl w:val="true"/>
        </w:rPr>
        <w:t>{</w:t>
      </w:r>
      <w:r>
        <w:rPr>
          <w:rFonts w:cs="Times New Roman"/>
          <w:b/>
          <w:bCs/>
          <w:sz w:val="36"/>
          <w:szCs w:val="36"/>
        </w:rPr>
        <w:t>114</w:t>
      </w:r>
      <w:r>
        <w:rPr>
          <w:rFonts w:cs="Times New Roman"/>
          <w:b/>
          <w:bCs/>
          <w:sz w:val="36"/>
          <w:szCs w:val="36"/>
          <w:rtl w:val="true"/>
        </w:rPr>
        <w:t xml:space="preserve">}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وَمَن يُشَاقِقِ الرَّسُولَ مِن بَعْدِ مَا تَبَيَّنَ لَهُ الْهُدَى وَيَتَّبِعْ غَيْرَ سَبِيلِ الْمُؤْمِنِينَ نُوَلِّهِ مَا تَوَلَّى وَنُصْلِهِ جَهَنَّمَ وَسَاءتْ مَص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}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ثِير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نَّجْوَا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نج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ثِير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نَّجْوَا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تَنَاجَيْت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َل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تَتَنَاجَوْ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ِالْإِثْم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الْعُدْوَان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مَعْصِيَت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رَّسُول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تَنَاجَوْ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ِالْبِرّ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التَّقْو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َه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َّذِي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لَيْ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تُحْشَر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ائ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نا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ذ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نَّجْو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ِ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ِيَحْزُ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آمَنُو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لَيْس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ِضَارِّهِ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شَيْئ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لّ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ِإِذْن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عَل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فَلْيَتَوَكَّل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دلة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َّحْن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عْلَم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ِ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سْتَمِع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ِ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سْتَمِع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لَيْك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إِذ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ه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َجْو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ذ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قُول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ظَّالِم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تَتَّبِعُو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لاّ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رَجُل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َّسْحُور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</w:rPr>
        <w:t>4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اذ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َصَّ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شي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ثِير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نَّجْوَاه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مَر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صَدَقَة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خُذ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ِن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مْوَالِهِ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صَدَقَةً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تُطَهِّرُه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تُزَكِّيهِم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ِه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</w:rPr>
        <w:t>1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ئ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ف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هلاك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شح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ضط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ف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ت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ف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ّ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عْرُوف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ج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صغ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َّ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صغ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أَيُّه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آمَن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اَ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تُبْطِلُوا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صَدَقَاتِكُم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ِالْمَنّ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الأذَى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264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نَّ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ُطْعِمُك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ِوَجْ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َه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ل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نُرِيد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مِنكُمْ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جَزَاء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وَل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شُكُور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صْلاَح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color w:val="0000CC"/>
          <w:sz w:val="36"/>
          <w:sz w:val="36"/>
          <w:szCs w:val="36"/>
          <w:rtl w:val="true"/>
        </w:rPr>
        <w:t>وَالصُّلْح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خَيْرٌ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12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ح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ر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خَّ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اص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َّ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طل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ز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غ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غ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غ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ص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ِّ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color w:val="0000CC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ن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ُرِيد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إِصْلاَح</w:t>
      </w:r>
      <w:r>
        <w:rPr>
          <w:color w:val="0000CC"/>
          <w:sz w:val="36"/>
          <w:sz w:val="36"/>
          <w:szCs w:val="36"/>
          <w:rtl w:val="true"/>
        </w:rPr>
        <w:t>ً</w:t>
      </w:r>
      <w:r>
        <w:rPr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يُوَفِّقِ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اللّهُ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 w:val="36"/>
          <w:szCs w:val="36"/>
          <w:rtl w:val="true"/>
        </w:rPr>
        <w:t>بَيْنَهُمَا</w:t>
      </w:r>
      <w:r>
        <w:rPr>
          <w:rFonts w:cs="Times New Roman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لا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كَثِير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َّجْوَاهُم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مَر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ِصَدَقَة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عْرُوف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إِصْلاَحٍ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فْعَل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بْتَغَاء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رْضَات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وَمَ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يَفْعَلْ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بْتَغَاء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مَرْضَات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نُؤْتِيهِ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أَجْر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عَظِي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ً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غ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بين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د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16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15T14:07:00Z</cp:lastPrinted>
  <dcterms:modified xsi:type="dcterms:W3CDTF">2020-08-11T09:06:00Z</dcterms:modified>
  <cp:revision>335</cp:revision>
  <dc:subject/>
  <dc:title>بسم الله الرحمن الرحيم </dc:title>
</cp:coreProperties>
</file>