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تفس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قو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SKR HEAD1"/>
          <w:color w:val="0000CC"/>
          <w:sz w:val="52"/>
          <w:szCs w:val="52"/>
          <w:rtl w:val="true"/>
        </w:rPr>
        <w:t>{</w:t>
      </w:r>
      <w:r>
        <w:rPr>
          <w:rFonts w:cs="SKR HEAD1"/>
          <w:color w:val="0000CC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لِّلَّذِين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يُؤْلُون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مِ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نِّسَآئِهِم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تَرَبُّصُ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أَرْبَعَة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أَشْهُرٍ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Cs w:val="52"/>
          <w:rtl w:val="true"/>
        </w:rPr>
        <w:t>}</w:t>
      </w:r>
      <w:r>
        <w:rPr>
          <w:rFonts w:cs="SKR HEAD1"/>
          <w:color w:val="0000CC"/>
          <w:sz w:val="52"/>
          <w:szCs w:val="5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ال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بقرة</w:t>
      </w:r>
      <w:r>
        <w:rPr>
          <w:rFonts w:cs="SKR HEAD1"/>
          <w:sz w:val="52"/>
          <w:szCs w:val="52"/>
        </w:rPr>
        <w:t>226</w:t>
      </w:r>
      <w:r>
        <w:rPr>
          <w:rFonts w:cs="SKR HEAD1"/>
          <w:sz w:val="52"/>
          <w:szCs w:val="5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ز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مس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ِّ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ؤْل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ِّسَآئِهِ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رَبُّص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رْبَعَة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شْهُر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آؤُ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</w:rPr>
        <w:t>226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زَم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َّلاَق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َمِيع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</w:rPr>
        <w:t>227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}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ت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ِ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ْ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ِّسَآئ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بُّص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رْبَع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شْهُرٍ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ذ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ر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ر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غرا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ل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ي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أ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ي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عتب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ه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ِ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ْ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ِّسَآئ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بُّص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رْبَع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شْهُ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ه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آؤ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ر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ح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ض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ر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ع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ط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خا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ع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و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آؤ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226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َم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طَّلاَ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مِي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طلِّ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ا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دخ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فسخ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ل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ئ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اع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ض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ز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rtl w:val="true"/>
        </w:rPr>
        <w:t>قال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أ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رأ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تصبر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غالب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ترك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جماع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زوجه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فهذه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أقصى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مد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تتحمل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رأ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صبر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مفارق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ومضاجع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زوجه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غالب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رضي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يتعسس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دين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وسمع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مرأة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تنشد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أبيات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تقول</w:t>
      </w:r>
      <w:r>
        <w:rPr>
          <w:rFonts w:eastAsia="Times New Roman" w:cs="Akhba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طاول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ليل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اسود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انب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أَرَّقني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خلــيل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لاعب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والل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ولا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شيء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غير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حُرِّك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سرير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وانبه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س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َّ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ه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خ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س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د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عب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ح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ضاجع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ختص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ِ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ْ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ِّسَآئ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بُّص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رْبَع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شْهُ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آؤ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226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زَم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طَّلاَ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مِي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227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أحك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>
          <w:rFonts w:eastAsia="Arial Unicode MS" w:cs="Akhbar MT"/>
          <w:b/>
          <w:b/>
          <w:bCs/>
          <w:sz w:val="48"/>
          <w:szCs w:val="48"/>
          <w:u w:val="single"/>
        </w:rPr>
      </w:pPr>
      <w:r>
        <w:rPr>
          <w:rFonts w:eastAsia="Arial Unicode MS" w:cs="Akhbar MT"/>
          <w:b/>
          <w:bCs/>
          <w:sz w:val="48"/>
          <w:szCs w:val="48"/>
          <w:u w:val="single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6:00Z</dcterms:created>
  <dc:creator>mohamed awad</dc:creator>
  <dc:description/>
  <cp:keywords/>
  <dc:language>en-US</dc:language>
  <cp:lastModifiedBy>magdy</cp:lastModifiedBy>
  <dcterms:modified xsi:type="dcterms:W3CDTF">2020-08-10T13:06:00Z</dcterms:modified>
  <cp:revision>28</cp:revision>
  <dc:subject/>
  <dc:title>بسم الله الرحمن الرحيم </dc:title>
</cp:coreProperties>
</file>