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hyperlink r:id="rId2"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تفسير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قول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الله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تع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ا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لى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>:</w:t>
        </w:r>
      </w:hyperlink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48"/>
          <w:szCs w:val="48"/>
        </w:rPr>
      </w:pPr>
      <w:hyperlink r:id="rId3">
        <w:r>
          <w:rPr>
            <w:rStyle w:val="InternetLink"/>
            <w:rFonts w:cs="Times New Roman"/>
            <w:color w:val="0000CC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 xml:space="preserve">{ 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إِنَّ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اللَّهَ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يَأْمُرُكُمْ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أَنْ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تَذْبَحُواْ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 w:val="48"/>
            <w:szCs w:val="48"/>
            <w:rtl w:val="true"/>
          </w:rPr>
          <w:t>بَقَرَةً</w:t>
        </w:r>
        <w:r>
          <w:rPr>
            <w:rStyle w:val="InternetLink"/>
            <w:rFonts w:cs="Times New Roman"/>
            <w:color w:val="0000CC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 xml:space="preserve">..... 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>}</w:t>
        </w:r>
        <w:r>
          <w:rPr>
            <w:rStyle w:val="InternetLink"/>
            <w:rFonts w:cs="Akhbar MT"/>
            <w:color w:val="0000CC"/>
            <w:sz w:val="48"/>
            <w:szCs w:val="48"/>
            <w:rtl w:val="true"/>
          </w:rPr>
          <w:t xml:space="preserve"> </w:t>
        </w:r>
      </w:hyperlink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jc w:val="left"/>
        <w:rPr>
          <w:rFonts w:eastAsia="Arial Unicode MS" w:cs="Akhbar MT"/>
          <w:sz w:val="48"/>
          <w:szCs w:val="48"/>
        </w:rPr>
      </w:pPr>
      <w:r>
        <w:rPr>
          <w:rFonts w:eastAsia="Arial Unicode MS" w:cs="Akhbar MT"/>
          <w:sz w:val="48"/>
          <w:szCs w:val="48"/>
          <w:rtl w:val="true"/>
        </w:rPr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قَو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أْمُر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ذْبَ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تَتَّخِذُ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ُزُو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ُوذ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ك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اهِلِي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67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رِض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ك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وَان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فْعَ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ؤْمَر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6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وْن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َفْر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ِـ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وْن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ُر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ظِرِي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6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بَق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َاب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ُهْتَدُ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70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ُول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ثِي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رْض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ق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رْث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سَلَّم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ِي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آ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ِئ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ذَبَحُو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د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فْعَلُ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71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تَل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دَّارَأ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خْرِج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كْتُمُ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72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ُ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ضْرِب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بَعْض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حْي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ُرِي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ات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قِلُ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73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س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ُوب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لْحِجَار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شَد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سْو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ِجَار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َفَجَّ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نْهَا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َّقَّ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يَخْرُج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هْبِط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شْي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غَافِل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 </w:t>
      </w:r>
    </w:p>
    <w:p>
      <w:pPr>
        <w:pStyle w:val="Heading1"/>
        <w:ind w:left="0" w:right="0" w:hanging="0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ُر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ص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قر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أنه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َتَلْ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نَفْس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ادَّارَأْ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ُخْرِجٌ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كْتُم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دب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ع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رئ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قر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قَو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أْمُر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ذْبَ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ة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تَل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دَّارَأ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خْرِج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كْتُم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ي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ت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ألو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قَو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أْمُر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ذْبَ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ألو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بح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ر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تَتَّخِذُ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ُزُو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ُوذ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ك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اهِل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هز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خ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ز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هز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ُوذ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ك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اهِل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ق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ك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ك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ق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وا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ب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ق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ء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ص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أْمُر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ذْبَ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ذبحو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ت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دد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دَّ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ئ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رِض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ك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وَان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فْعَ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ؤْمَر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رِض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ك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ب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ع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ط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خذ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س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مض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ث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ف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ح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وَجَد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ائِ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أَغْن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ضحى</w:t>
      </w:r>
      <w:r>
        <w:rPr>
          <w:rFonts w:cs="Akhbar MT"/>
          <w:sz w:val="48"/>
          <w:szCs w:val="48"/>
        </w:rPr>
        <w:t>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أَغْن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ضِ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ْحْدَا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تُذَكِّ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حْدَا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خْر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282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ضِ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زي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ي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ي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تُذَكِّ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حْدَا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خْر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ث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رِض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ك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وَان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وَان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َو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وز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لاث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وز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لاث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ت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ستش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؟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فْعَ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ؤْمَر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أ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ؤ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ؤ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وْن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َفْر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قِـ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وْن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صفرا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ص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نئ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ض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ض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ي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س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ُر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ظِر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آ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ج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ما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كتف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ذلك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بَق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َاب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ؤ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ع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ع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ر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بَق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َاب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سئل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ابه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ن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دْ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بَي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بَق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َاب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ُهْتَد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ث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و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َ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ُهْتَد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ُول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ثِي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رْض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ل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ي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ق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رْث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ي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سَلَّم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ِي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آ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ِئ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ص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آ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ِئ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ئ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ذَبَحُو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د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فْع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أْمُر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ذْبَ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ن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ح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ب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ح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بح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بح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ذَبَحُو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د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فْع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ضطرا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لا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تَل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دَّارَأ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خْرِج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كْتُم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حو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ُ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ضْرِب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بَعْض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ذ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رب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ت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حي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ربو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حي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تل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حْي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لْق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ث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مِي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صِي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مان</w:t>
      </w:r>
      <w:r>
        <w:rPr>
          <w:rFonts w:cs="Akhbar MT"/>
          <w:sz w:val="48"/>
          <w:szCs w:val="48"/>
        </w:rPr>
        <w:t>28</w:t>
      </w:r>
      <w:r>
        <w:rPr>
          <w:rFonts w:cs="Akhbar MT"/>
          <w:sz w:val="48"/>
          <w:szCs w:val="48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حْي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ُرِي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ات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قِ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آي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أحك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قل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د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ا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ن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راه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ط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س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ُوب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لْحِجَار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شَد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سْو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لَن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دِي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سبأ</w:t>
      </w:r>
      <w:r>
        <w:rPr>
          <w:rFonts w:cs="Akhbar MT"/>
          <w:sz w:val="48"/>
          <w:szCs w:val="48"/>
        </w:rPr>
        <w:t>10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ا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و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ِجَار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َفَجَّ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نْهَا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سْتَسْق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وس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قَوْم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ُ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ضْرِب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ِّعَصَا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ج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نفَجَر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ثْنَت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شْر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يْن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60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َّقَّق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يَخْرُج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هْبِط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شْي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قوط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ش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ماد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ش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ب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سَبِّح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حَمْدَ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ـك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فْقَه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بِيح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ل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rFonts w:cs="Akhbar MT"/>
          <w:sz w:val="48"/>
          <w:szCs w:val="48"/>
        </w:rPr>
        <w:t>4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لَ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سَبِّح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سَّمَاو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أَرْض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طَّيْ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َافَّات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َلَات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سْبِيح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فْع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</w:rPr>
        <w:t>41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غَافِل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اه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ز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ز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حْسَب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افِ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مّ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عْمَ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ظَّالِم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خِّرُ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يَوْم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ْخَص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بْصَار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cs="Akhbar MT"/>
          <w:sz w:val="48"/>
          <w:szCs w:val="48"/>
        </w:rPr>
        <w:t>42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ي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sectPr>
      <w:footerReference w:type="default" r:id="rId4"/>
      <w:type w:val="nextPage"/>
      <w:pgSz w:w="16838" w:h="23811"/>
      <w:pgMar w:left="1440" w:right="1469" w:gutter="0" w:header="0" w:top="720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publish/article_2170.shtml" TargetMode="External"/><Relationship Id="rId3" Type="http://schemas.openxmlformats.org/officeDocument/2006/relationships/hyperlink" Target="http://www.albahre.com/publish/article_2170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06:00Z</dcterms:created>
  <dc:creator>mohamed awad</dc:creator>
  <dc:description/>
  <cp:keywords/>
  <dc:language>en-US</dc:language>
  <cp:lastModifiedBy>magdy</cp:lastModifiedBy>
  <cp:lastPrinted>2009-08-23T16:11:00Z</cp:lastPrinted>
  <dcterms:modified xsi:type="dcterms:W3CDTF">2020-08-08T09:38:00Z</dcterms:modified>
  <cp:revision>4</cp:revision>
  <dc:subject/>
  <dc:title>بسم الله الرحمن الرحيم </dc:title>
</cp:coreProperties>
</file>