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 w:val="36"/>
          <w:szCs w:val="36"/>
          <w:u w:val="single"/>
          <w:rtl w:val="true"/>
        </w:rPr>
        <w:t>تفسير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00"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إِذ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ُوس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ِقَوْمِ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وْم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ذْكُر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ِعْمَة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جَعَل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ي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نبِيَاء</w:t>
      </w:r>
      <w:r>
        <w:rPr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جَعَلَكُ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ُلُوك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آتَاكُ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ُؤْت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حَد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ِ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6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ِقَوْم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ذْكُر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بِيَاء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جَعَلَك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لُوك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آتَاك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ؤْ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حَدا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0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دْخُل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أَرْض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مُقَدَّسَ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رْتَدّ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دْبَارِ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تَنقَلِب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خَاسِر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1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وْ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جَبَّار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َّدْخُلَ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َتَّى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خْرُج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خْرُج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َاخِل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2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جُلاَن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دْخُ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بَا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َخَلْتُمُو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ّ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غَالِب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تَوَكَّ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نت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ؤْمِن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3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َّدْخُلَ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بَ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َام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اذْهَب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ت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قَاتِل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َاهُ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عِد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4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مْلِك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َفْس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َخ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افْرُق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بَيْ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فَاسِق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5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حَرَّم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سَنَة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تِيه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أْس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فَاسِق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6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ِقَوْم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ذْكُر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ؤْذُون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ذْكُر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ج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ب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بِيَاء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جَعَلَك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ُلُوك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ع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إِذ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َجَّيْنَاكُ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ّ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آل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سُومُونَ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ُوَء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عَذَاب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ذَبِّح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بْنَاء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يَسْتَحْي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ِسَاء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َلِكُ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لاء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َّبّ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ظِيم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نُرِيد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َّمُن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سْتُضْعِف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نَجْعَلَ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ئِمَّةً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نَجْعَلَهُم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وَارِث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</w:rPr>
        <w:t>5</w:t>
      </w:r>
      <w:r>
        <w:rPr>
          <w:color w:val="0000CC"/>
          <w:sz w:val="36"/>
          <w:szCs w:val="36"/>
          <w:rtl w:val="true"/>
        </w:rPr>
        <w:t xml:space="preserve">} </w:t>
      </w:r>
      <w:r>
        <w:rPr>
          <w:color w:val="0000CC"/>
          <w:sz w:val="36"/>
          <w:sz w:val="36"/>
          <w:szCs w:val="36"/>
          <w:rtl w:val="true"/>
        </w:rPr>
        <w:t>وَنُمَكّ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َ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نُر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هَامَا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جُنُودَهُ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ْهُ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َان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حْذَر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</w:rPr>
        <w:t>6</w:t>
      </w:r>
      <w:r>
        <w:rPr>
          <w:color w:val="0000CC"/>
          <w:sz w:val="36"/>
          <w:szCs w:val="36"/>
          <w:rtl w:val="true"/>
        </w:rPr>
        <w:t>}</w:t>
      </w:r>
      <w:r>
        <w:rPr>
          <w:color w:val="0000CC"/>
          <w:sz w:val="36"/>
          <w:szCs w:val="36"/>
          <w:rtl w:val="true"/>
        </w:rPr>
        <w:t xml:space="preserve"> 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أَوْرَث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قَوْ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ان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سْتَضْعَف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شَارِق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غَارِبَ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ارَك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ه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37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ض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آتَاك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ؤْ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حَ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َبَارَك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َزَّل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فُرْقَا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بْدِ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ِيَك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ِلْعَالَم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َذِير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تَأْت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ذُّكْرَا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</w:rPr>
        <w:t>16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دْخُل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أَرْض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مُقَدَّسَ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تَ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رْتَدّ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دْبَارِ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تَنقَلِب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خَاسِر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َرْتَدّ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دْبَارِكُم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تَنقَلِبُو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َاسِر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ع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غ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لينز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قذ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وْ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جَبَّار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َّدْخُلَ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َتَّى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خْرُج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خْرُج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َاخِلُونَ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2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جُلاَن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َلَيْهِ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جُلاَن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ْع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دْخُ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بَا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2060"/>
          <w:sz w:val="36"/>
          <w:szCs w:val="36"/>
          <w:rtl w:val="true"/>
        </w:rPr>
        <w:t>{</w:t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َاذْكُرُواْ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قَلِيلٌ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ُّسْتَضْعَفُونَ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تَخَافُونَ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يَتَخَطَّفَكُمُ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فَآوَاكُمْ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َأَيَّدَكُم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بِنَصْرِهِ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َرَزَقَكُم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تَشْكُرُونَ</w:t>
      </w:r>
      <w:r>
        <w:rPr>
          <w:rFonts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}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ال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ئ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َلِيل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َلَب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ِئ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ثِير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4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ُ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برا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ر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ه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َخَلْتُمُو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ّ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غَالِب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ك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تَوَكَّل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نتُ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ؤْمِنِي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َّدْخُلَ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بَ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َام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فَاذْهَب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ت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رَبُّ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قَاتِ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َاهُ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اعِدُونَ</w:t>
      </w:r>
      <w:r>
        <w:rPr>
          <w:color w:val="FF0000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لَـكِنَّ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خْلَد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أَرْض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هَوَا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76</w:t>
      </w:r>
    </w:p>
    <w:p>
      <w:pPr>
        <w:pStyle w:val="TextBody"/>
        <w:jc w:val="both"/>
        <w:rPr>
          <w:sz w:val="36"/>
          <w:szCs w:val="36"/>
        </w:rPr>
      </w:pPr>
      <w:r>
        <w:rPr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ِيل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نفِر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ثَّاقَل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َو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خَرَج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يكُ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زَادُو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خَبَال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رَبّ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مْلِك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َفْس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أَخ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و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و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افْرُق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بَيْ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فَاسِق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حَرَّم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ف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اص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ي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ار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ي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هذ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ش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إِنَّه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ُحَرَّم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سَنَة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تِيه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أَرْض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أْس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فَاسِق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26</w:t>
      </w:r>
      <w:r>
        <w:rPr>
          <w:b/>
          <w:bCs/>
          <w:color w:val="0000CC"/>
          <w:sz w:val="36"/>
          <w:szCs w:val="36"/>
          <w:rtl w:val="true"/>
        </w:rPr>
        <w:t xml:space="preserve"> } 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040" w:right="230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7T19:47:00Z</cp:lastPrinted>
  <dcterms:modified xsi:type="dcterms:W3CDTF">2020-08-11T09:26:00Z</dcterms:modified>
  <cp:revision>360</cp:revision>
  <dc:subject/>
  <dc:title>بسم الله الرحمن الرحيم </dc:title>
</cp:coreProperties>
</file>