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ف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center"/>
        <w:rPr>
          <w:rFonts w:cs="Akhbar MT"/>
          <w:color w:val="0000CC"/>
          <w:sz w:val="48"/>
          <w:szCs w:val="48"/>
        </w:rPr>
      </w:pPr>
      <w:r>
        <w:rPr>
          <w:rFonts w:cs="Akhbar MT"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اضْرِب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لَهُم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َثَلً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رَجُلَيْن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جَعَلْن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لِأَحَدِهِم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جَنَّتَيْن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َعْنَابٍ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حَفَفْنَاهُم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بِنَخْلٍ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جَعَلْن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بَيْنَهُم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زَرْعً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  </w:t>
      </w:r>
      <w:r>
        <w:rPr>
          <w:rFonts w:cs="Akhbar MT"/>
          <w:color w:val="0000CC"/>
          <w:sz w:val="48"/>
          <w:sz w:val="48"/>
          <w:szCs w:val="48"/>
          <w:rtl w:val="true"/>
        </w:rPr>
        <w:t>كِلْت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جَنَّتَيْن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آَتَت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ُكُلَه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لَم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تَظْلِم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ِنْه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شَيْئً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فَجَّرْن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خِلَالَهُم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نَهَرً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</w:p>
    <w:p>
      <w:pPr>
        <w:pStyle w:val="Heading1"/>
        <w:ind w:left="0" w:right="0" w:hanging="0"/>
        <w:jc w:val="center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ضيلة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يخ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زي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ن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سفر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بحري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با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/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color w:val="000000"/>
          <w:sz w:val="20"/>
          <w:szCs w:val="20"/>
        </w:rPr>
      </w:pPr>
      <w:r>
        <w:rPr>
          <w:rFonts w:cs="Akhbar MT"/>
          <w:b/>
          <w:b/>
          <w:bCs/>
          <w:color w:val="000000"/>
          <w:sz w:val="44"/>
          <w:sz w:val="44"/>
          <w:szCs w:val="44"/>
          <w:rtl w:val="true"/>
        </w:rPr>
        <w:t>م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4"/>
          <w:sz w:val="44"/>
          <w:szCs w:val="44"/>
          <w:rtl w:val="true"/>
        </w:rPr>
        <w:t>تلونا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4"/>
          <w:sz w:val="44"/>
          <w:szCs w:val="44"/>
          <w:rtl w:val="true"/>
        </w:rPr>
        <w:t>الليل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4"/>
          <w:sz w:val="44"/>
          <w:szCs w:val="44"/>
          <w:rtl w:val="true"/>
        </w:rPr>
        <w:t>قو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4"/>
          <w:sz w:val="44"/>
          <w:szCs w:val="44"/>
          <w:rtl w:val="true"/>
        </w:rPr>
        <w:t>تعا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00"/>
          <w:sz w:val="44"/>
          <w:szCs w:val="44"/>
          <w:rtl w:val="true"/>
        </w:rPr>
        <w:t>:</w:t>
      </w:r>
      <w:r>
        <w:rPr>
          <w:rFonts w:cs="Akhbar MT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اضْرِب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َثَل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رَجُلَيْن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جَعَلْن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لِأَحَدِهِم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جَنَّتَيْن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َعْنَابٍ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حَفَفْنَاهُم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بِنَخْلٍ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جَعَلْن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بَيْنَهُم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زَرْع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{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كهف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:</w:t>
      </w:r>
      <w:r>
        <w:rPr>
          <w:rFonts w:cs="Akhbar MT"/>
          <w:b/>
          <w:bCs/>
          <w:color w:val="000000"/>
          <w:sz w:val="20"/>
          <w:szCs w:val="20"/>
        </w:rPr>
        <w:t>32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}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ك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ج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قص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ح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ر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و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نَحْن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نَقُصّ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عَلَيْك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َحْسَن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قَصَص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{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يوسف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:</w:t>
      </w:r>
      <w:r>
        <w:rPr>
          <w:rFonts w:cs="Akhbar MT"/>
          <w:b/>
          <w:bCs/>
          <w:color w:val="000000"/>
          <w:sz w:val="20"/>
          <w:szCs w:val="20"/>
        </w:rPr>
        <w:t>3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لَقَد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قَصَصِهِ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عِبْرَة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لِأُول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أَلْبَاب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{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يوسف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:</w:t>
      </w:r>
      <w:r>
        <w:rPr>
          <w:rFonts w:cs="Akhbar MT"/>
          <w:b/>
          <w:bCs/>
          <w:color w:val="000000"/>
          <w:sz w:val="20"/>
          <w:szCs w:val="20"/>
        </w:rPr>
        <w:t>111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color w:val="000000"/>
          <w:sz w:val="20"/>
          <w:szCs w:val="20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ص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نب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ث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ث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رسو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ث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قلو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حوج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ث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كُلّ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نَقُصّ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عَلَيْك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َنْبَاء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رُّسُل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نُثَبِّت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فُؤَادَك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اضْرِب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َثَل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رَجُلَيْن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جَعَلْن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لِأَحَدِهِم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ا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جَنَّتَيْن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}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: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ستان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ق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اف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نستف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ئ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اخ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ا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Cs/>
          <w:sz w:val="44"/>
          <w:szCs w:val="44"/>
          <w:rtl w:val="true"/>
        </w:rPr>
        <w:t xml:space="preserve">-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ل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جنتي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ماذ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؟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color w:val="0000CC"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عن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ا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ن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عن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{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حَفَفْنَاهُم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بِنَخْ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}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ي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انب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جَعَلْن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بَيْنَهُم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زَرْع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ي</w:t>
      </w:r>
      <w:r>
        <w:rPr>
          <w:rFonts w:cs="Akhbar MT"/>
          <w:b/>
          <w:bCs/>
          <w:sz w:val="44"/>
          <w:szCs w:val="44"/>
          <w:rtl w:val="true"/>
        </w:rPr>
        <w:t xml:space="preserve">: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ن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لك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ا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ستا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راب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ض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إض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فَجَّرْن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خِلَالَهُم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نَهَر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خض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صح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نا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Akhbar MT"/>
          <w:b/>
          <w:bCs/>
          <w:sz w:val="44"/>
          <w:szCs w:val="44"/>
          <w:rtl w:val="true"/>
        </w:rPr>
        <w:t xml:space="preserve">: (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خض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الشاه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هذ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عط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ا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ستا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ستا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ثم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كِلْت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جَنَّتَيْن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آَتَت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ُكُلَه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لَ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تَظْلِ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ِنْ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شَيْئ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: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نق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يئ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إض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  <w:u w:val="single"/>
        </w:rPr>
      </w:pP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فم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الذ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جر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؟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color w:val="000000"/>
          <w:sz w:val="20"/>
          <w:szCs w:val="20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ا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ا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ز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ف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ن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غن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ن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غ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واض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غن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غ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إِنْسَان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لَيَطْغَى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  <w:u w:val="single"/>
        </w:rPr>
      </w:pP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أَنْ رَآَهُ اسْتَغْنَى </w:t>
      </w:r>
      <w:r>
        <w:rPr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color w:val="000000"/>
          <w:sz w:val="20"/>
          <w:szCs w:val="20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تَر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حَاجّ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إِبْرَاهِيم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رَبِّه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 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آَتَا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مُلْك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 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لَو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بَسَط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رِّزْق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لِعِبَادِه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لَبَغَوْ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أَرْض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غ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ا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خ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ش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ل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دَخَل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جَنَّتَ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نت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ن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وض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و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ن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فس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حدا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غناء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دَخَل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جَنَّتَ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ظَالِم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لِنَفْسِه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كفر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عج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ن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َظُنّ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تَبِيد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هَذِه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َبَد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أن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ع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: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َظُنّ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سَّاعَة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قَائِمَةً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لَئِن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رُدِدْت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رَبّ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لَأَجِدَنّ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خَيْر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ِنْه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ُنْقَلَب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color w:val="0000CC"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{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لَئِ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رُّدِدتّ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رَبّ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عم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{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لأَجِدَنّ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خَيْر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ِّنْه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ُنقَلَب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ظ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ل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ظ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كر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كر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آخ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color w:val="000000"/>
          <w:sz w:val="20"/>
          <w:szCs w:val="20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َفَرَأَيْت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كَفَر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بِآَيَاتِن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قَال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لَأُوتَيَنّ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َال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وَلَد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ا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َكَفَرْت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بِالَّذ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خَلَقَك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تُرَابٍ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نُطْفَةٍ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سَوَّاك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رَجُل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خ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ب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ط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كرم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غ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كرم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لَكِنّ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رَبّ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ُشْرِك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بِرَبّ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َحَد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معنا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u w:val="single"/>
          <w:rtl w:val="true"/>
        </w:rPr>
        <w:t>: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رَبّ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لا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ُشْرِك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بِرَبّ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َحَد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صح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لَوْلا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}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: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خ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ن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شَاء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لا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قُوَّة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بِ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ع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ق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مش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لي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شَاء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قُوَّة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بِالله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خ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:{ 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شَاء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قُوَّة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بِالله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تَرَن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َن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َقَلّ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ِنْك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َال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وَلَد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{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كهف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:</w:t>
      </w:r>
      <w:r>
        <w:rPr>
          <w:rFonts w:cs="Akhbar MT"/>
          <w:b/>
          <w:bCs/>
          <w:color w:val="000000"/>
          <w:sz w:val="20"/>
          <w:szCs w:val="20"/>
        </w:rPr>
        <w:t>39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} 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أيت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ل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ب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عاظ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فَعَسَى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رَبّ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َ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يُؤْتِيَن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خَيْر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ِّ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جَنَّتِك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يُرْسِل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عَلَيْه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حُسْبَان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ذا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ِّن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سَّمَاء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فَتُصْبِح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صَعِيد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زَلَق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يعن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u w:val="single"/>
          <w:rtl w:val="true"/>
        </w:rPr>
        <w:t>: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س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ق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يُصْبِح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َاؤُه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غَوْر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} </w:t>
      </w:r>
      <w:r>
        <w:rPr>
          <w:rFonts w:cs="Akhbar MT"/>
          <w:b/>
          <w:bCs/>
          <w:sz w:val="44"/>
          <w:szCs w:val="44"/>
          <w:rtl w:val="true"/>
        </w:rPr>
        <w:t xml:space="preserve"> 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ائ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{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فَلَ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تَسْتَطِيع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طَلَب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ح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ك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أُحِيط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بِثَمَرِه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فَأَصْبَح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يُقَلِّب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كَفَّيْه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َنفَق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هِي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خَاوِيَة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عُرُوشِه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َيَقُول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يَالَيْتَن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ُشْرِك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بِرَبّ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أَحَدً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}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و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ذ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تعا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كر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زدا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ز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ر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ر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ض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إ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رج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عبد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و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ث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ف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لك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م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ائل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كب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ك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زدا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قر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والله</w:t>
      </w:r>
      <w:r>
        <w:rPr>
          <w:rFonts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أعلم</w:t>
      </w:r>
      <w:r>
        <w:rPr>
          <w:rFonts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،</w:t>
      </w:r>
      <w:r>
        <w:rPr>
          <w:rFonts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وصلى</w:t>
      </w:r>
      <w:r>
        <w:rPr>
          <w:rFonts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وسلم</w:t>
      </w:r>
      <w:r>
        <w:rPr>
          <w:rFonts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وبارك</w:t>
      </w:r>
      <w:r>
        <w:rPr>
          <w:rFonts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نبينا</w:t>
      </w:r>
      <w:r>
        <w:rPr>
          <w:rFonts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محمد</w:t>
      </w:r>
      <w:r>
        <w:rPr>
          <w:rFonts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u w:val="single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Cs/>
          <w:sz w:val="48"/>
          <w:szCs w:val="48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41:00Z</dcterms:created>
  <dc:creator>mohamed awad</dc:creator>
  <dc:description/>
  <cp:keywords/>
  <dc:language>en-US</dc:language>
  <cp:lastModifiedBy>magdy</cp:lastModifiedBy>
  <cp:lastPrinted>2010-08-13T13:57:00Z</cp:lastPrinted>
  <dcterms:modified xsi:type="dcterms:W3CDTF">2020-08-09T08:59:00Z</dcterms:modified>
  <cp:revision>7</cp:revision>
  <dc:subject/>
  <dc:title>بسم الله الرحمن الرحيم </dc:title>
</cp:coreProperties>
</file>