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تفسير قوله تعالى </w:t>
      </w:r>
      <w:r>
        <w:rPr>
          <w:rFonts w:cs="Times New Roman"/>
          <w:sz w:val="36"/>
          <w:szCs w:val="36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color w:val="0000CC"/>
          <w:sz w:val="36"/>
          <w:szCs w:val="36"/>
          <w:rtl w:val="true"/>
        </w:rPr>
        <w:t xml:space="preserve">{ 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وَبَيْنَهُمَا حِجَابٌ وَعَلَى الأَعْرَافِ رِجَالٌ </w:t>
      </w:r>
      <w:r>
        <w:rPr>
          <w:rFonts w:cs="Times New Roman"/>
          <w:color w:val="0000CC"/>
          <w:sz w:val="36"/>
          <w:szCs w:val="36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الأعراف الآيات 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TextBody"/>
        <w:jc w:val="both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أما بعد </w:t>
      </w: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 xml:space="preserve">فقد تلي في هذه الليلة آيات تتحدث عن أصحاب الأعراف ، فقال عز وجل </w:t>
      </w:r>
      <w:r>
        <w:rPr>
          <w:rFonts w:cs="Times New Roman"/>
          <w:b/>
          <w:bCs/>
          <w:sz w:val="36"/>
          <w:szCs w:val="36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َبَيْنَهُمَا حِجَابٌ وَعَلَى الأَعْرَافِ رِجَالٌ يَعْرِفُونَ كُلًّا بِسِيمَاهُمْ وَنَادَوْاْ أَصْحَابَ الْجَنَّةِ أَن سَلاَمٌ عَلَيْكُمْ لَمْ يَدْخُلُوهَا وَهُمْ يَطْمَعُ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}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أعراف </w:t>
      </w:r>
      <w:r>
        <w:rPr>
          <w:rFonts w:cs="Times New Roman"/>
          <w:b/>
          <w:bCs/>
          <w:sz w:val="36"/>
          <w:szCs w:val="36"/>
        </w:rPr>
        <w:t>46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بَيْنَهُ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حِجَاب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{</w:t>
      </w:r>
      <w:r>
        <w:rPr>
          <w:color w:val="002060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َنَادَ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َصْحَابُ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َصْحَاب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نَّارِ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َدْ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َجَدْنَ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َ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َعَدَنَ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رَبُّنَ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حَقّ</w:t>
      </w:r>
      <w:r>
        <w:rPr>
          <w:color w:val="002060"/>
          <w:sz w:val="36"/>
          <w:sz w:val="36"/>
          <w:szCs w:val="36"/>
          <w:rtl w:val="true"/>
        </w:rPr>
        <w:t>ً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َهَلْ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َجَدتُّم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َّ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وَعَد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رَبُّكُمْ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حَقّ</w:t>
      </w:r>
      <w:r>
        <w:rPr>
          <w:color w:val="002060"/>
          <w:sz w:val="36"/>
          <w:sz w:val="36"/>
          <w:szCs w:val="36"/>
          <w:rtl w:val="true"/>
        </w:rPr>
        <w:t>ًا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قَالُواْ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نَعَمْ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فَأَذَّن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مُؤَذِّنٌ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بَيْنَهُمْ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لَّعْنَةُ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لّهِ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عَلَى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ضُرِب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َيْنَهُم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سُور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َّ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َاب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َاطِنُ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رَّحْمَة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ظَاهِرُ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ِبَلِ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عَذَاب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</w:rPr>
        <w:t>13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بَيْنَهُ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حِجَاب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أَعْرَاف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ِجَال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عْرِف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ُ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ّ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سِيمَاه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ْيَض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سْوَ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106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و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فَخ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ُو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نَحْشُ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ُرْق</w:t>
      </w:r>
      <w:r>
        <w:rPr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عْرِف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ُ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ّ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سِيمَاه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ؤل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را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ص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خ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ق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ق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ش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ض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ئ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نَادَوْ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صْحَاب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سَلاَمٌ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سَلاَم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َوْل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َّبّ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َّحِيم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 w:val="36"/>
          <w:szCs w:val="36"/>
          <w:rtl w:val="true"/>
        </w:rPr>
        <w:t>و</w:t>
      </w:r>
      <w:r>
        <w:rPr>
          <w:color w:val="0000CC"/>
          <w:sz w:val="36"/>
          <w:sz w:val="36"/>
          <w:szCs w:val="36"/>
          <w:rtl w:val="true"/>
        </w:rPr>
        <w:t>َالمَلاَئِكَة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دْخُل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لَيْهِم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ِّ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كُلّ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َابٍ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Cs w:val="36"/>
        </w:rPr>
        <w:t>23</w:t>
      </w:r>
      <w:r>
        <w:rPr>
          <w:color w:val="0000CC"/>
          <w:sz w:val="36"/>
          <w:szCs w:val="36"/>
          <w:rtl w:val="true"/>
        </w:rPr>
        <w:t xml:space="preserve">} </w:t>
      </w:r>
      <w:r>
        <w:rPr>
          <w:color w:val="0000CC"/>
          <w:sz w:val="36"/>
          <w:sz w:val="36"/>
          <w:szCs w:val="36"/>
          <w:rtl w:val="true"/>
        </w:rPr>
        <w:t>سَلاَمٌ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لَيْكُم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صَبَرْت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َنِعْم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ُقْب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دَّار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رعد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ِيل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ً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سَلاَمً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سَلاَ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واقعة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وَنَادَوْ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َ</w:t>
      </w:r>
      <w:r>
        <w:rPr>
          <w:color w:val="0000CC"/>
          <w:sz w:val="36"/>
          <w:sz w:val="36"/>
          <w:szCs w:val="36"/>
          <w:rtl w:val="true"/>
        </w:rPr>
        <w:t>أ</w:t>
      </w:r>
      <w:r>
        <w:rPr>
          <w:color w:val="0000CC"/>
          <w:sz w:val="36"/>
          <w:sz w:val="36"/>
          <w:szCs w:val="36"/>
          <w:rtl w:val="true"/>
        </w:rPr>
        <w:t>صْحَاب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سَلاَمٌ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لَ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دْخُلُوه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وَه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طْمَع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بجم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صُرِفَت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بْصَارُ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ِلْقَاء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صْحَاب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نَّا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قَالُوا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تَجْعَلْن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ع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قَوْم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ظَّالِمِي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نَاد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صْحَاب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أَعْرَاف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رِجَالاً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عْرِفُونَه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سِيمَاه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يم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غْن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ن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جَمْع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سْتَكْبِر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غْنَ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الُه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سَب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د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سَيُهْزَم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ْجَمْعُ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يُوَلُّو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دُّبُر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b/>
          <w:bCs/>
          <w:color w:val="0000C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ر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مَعْشَ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جِنّ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لإِنس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نفُذ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قْطَا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انفُذ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نفُذ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سُلْط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مَعْشَ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جِنّ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لإِنس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سْتَطَعْ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نفُذ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قْطَار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انفُذُو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نفُذُو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سُلْط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لْمَل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جَائ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حْم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ْش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ْق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َانِي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حاقة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{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و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لَا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فّ</w:t>
      </w:r>
      <w:r>
        <w:rPr>
          <w:sz w:val="36"/>
          <w:sz w:val="36"/>
          <w:szCs w:val="36"/>
          <w:rtl w:val="true"/>
        </w:rPr>
        <w:t>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بأ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إِنس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فَ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قيامة</w:t>
      </w:r>
      <w:r>
        <w:rPr>
          <w:sz w:val="36"/>
          <w:szCs w:val="36"/>
        </w:rPr>
        <w:t>10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غْن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ن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جَمْعُ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سْتَكْبِرُو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هَـؤُلاء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قْسَمْ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نَالُه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رَحْم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فَرَأَيْت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َأُوتَيَن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ال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وَلَد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color w:val="0000CC"/>
          <w:sz w:val="36"/>
          <w:szCs w:val="36"/>
        </w:rPr>
      </w:pP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دْخُل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حْزَنُو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TextBody"/>
        <w:jc w:val="both"/>
        <w:rPr/>
      </w:pP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ادْخُل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دْخُل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جَنَّة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وْف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حْزَنُ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د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2160" w:right="242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9-26T00:31:00Z</cp:lastPrinted>
  <dcterms:modified xsi:type="dcterms:W3CDTF">2020-08-11T12:01:00Z</dcterms:modified>
  <cp:revision>353</cp:revision>
  <dc:subject/>
  <dc:title>بسم الله الرحمن الرحيم </dc:title>
</cp:coreProperties>
</file>