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48"/>
          <w:szCs w:val="48"/>
          <w:u w:val="single"/>
        </w:rPr>
      </w:pP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تفسير قوله تعالى </w:t>
      </w:r>
      <w:r>
        <w:rPr>
          <w:rFonts w:cs="Times New Roman"/>
          <w:sz w:val="48"/>
          <w:szCs w:val="48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8"/>
          <w:szCs w:val="48"/>
        </w:rPr>
      </w:pPr>
      <w:r>
        <w:rPr>
          <w:rFonts w:cs="Times New Roman"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وَدَاوُودَ وَسُلَيْمَانَ إِذْ يَحْكُمَانِ فِي الحَرْثِ إِذْ نَفَشَتْ فِيهِ غَنَمُ القَوْمِ وَكُنَّا لِحُكْمِهِمْ شَاهِدِينَ </w:t>
      </w:r>
      <w:r>
        <w:rPr>
          <w:rFonts w:cs="Times New Roman"/>
          <w:color w:val="0000CC"/>
          <w:sz w:val="48"/>
          <w:szCs w:val="48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48"/>
          <w:szCs w:val="48"/>
          <w:u w:val="single"/>
        </w:rPr>
      </w:pPr>
      <w:r>
        <w:rPr>
          <w:rFonts w:cs="Times New Roman"/>
          <w:sz w:val="48"/>
          <w:sz w:val="48"/>
          <w:szCs w:val="48"/>
          <w:u w:val="single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تفسير قوله تعالى </w:t>
      </w:r>
      <w:r>
        <w:rPr>
          <w:rFonts w:cs="Times New Roman"/>
          <w:b w:val="false"/>
          <w:bCs w:val="false"/>
          <w:sz w:val="48"/>
          <w:szCs w:val="48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وَدَاوُودَ وَسُلَيْمَانَ إِذْ يَحْكُمَانِ فِي الحَرْثِ إِذْ نَفَشَتْ فِيهِ غَنَمُ القَوْمِ وَكُنَّا لِحُكْمِهِمْ شَاهِدِينَ </w:t>
      </w:r>
      <w:r>
        <w:rPr>
          <w:rFonts w:cs="Times New Roman"/>
          <w:color w:val="0000CC"/>
          <w:sz w:val="48"/>
          <w:szCs w:val="48"/>
          <w:rtl w:val="true"/>
        </w:rPr>
        <w:t>}</w:t>
      </w:r>
      <w:r>
        <w:rPr>
          <w:rFonts w:cs="Times New Roman"/>
          <w:b w:val="false"/>
          <w:bCs w:val="false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ما بعد 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قد ذكر الله تعالى في سورة الأنبياء كوكبة من الأنبياء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كان فيما ذكر في هذه السورة قصة داود وسليمان عليهما السلام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قصة داود وسليمان ذكرها الله تعالى في سور منها </w:t>
      </w:r>
      <w:r>
        <w:rPr>
          <w:sz w:val="48"/>
          <w:szCs w:val="48"/>
          <w:rtl w:val="true"/>
        </w:rPr>
        <w:t xml:space="preserve">{ 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ومنها </w:t>
      </w:r>
      <w:r>
        <w:rPr>
          <w:sz w:val="48"/>
          <w:szCs w:val="48"/>
          <w:rtl w:val="true"/>
        </w:rPr>
        <w:t xml:space="preserve">{  </w:t>
      </w:r>
      <w:r>
        <w:rPr>
          <w:sz w:val="48"/>
          <w:sz w:val="48"/>
          <w:szCs w:val="48"/>
          <w:rtl w:val="true"/>
        </w:rPr>
        <w:t xml:space="preserve">سبأ 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ومنها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{ </w:t>
      </w:r>
      <w:r>
        <w:rPr>
          <w:sz w:val="48"/>
          <w:sz w:val="48"/>
          <w:szCs w:val="48"/>
          <w:rtl w:val="true"/>
        </w:rPr>
        <w:t xml:space="preserve">النمل 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ومنها ما ذكر في هذه السورة </w:t>
      </w:r>
      <w:r>
        <w:rPr>
          <w:sz w:val="48"/>
          <w:szCs w:val="48"/>
          <w:rtl w:val="true"/>
        </w:rPr>
        <w:t xml:space="preserve">{  </w:t>
      </w:r>
      <w:r>
        <w:rPr>
          <w:sz w:val="48"/>
          <w:sz w:val="48"/>
          <w:szCs w:val="48"/>
          <w:rtl w:val="true"/>
        </w:rPr>
        <w:t xml:space="preserve">الأنبياء  </w:t>
      </w:r>
      <w:r>
        <w:rPr>
          <w:sz w:val="48"/>
          <w:szCs w:val="48"/>
          <w:rtl w:val="true"/>
        </w:rPr>
        <w:t xml:space="preserve">}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المذكور هنا قوله تعالى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دَاوُودَ وَسُلَيْمَا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ومعنى ذلك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ذكر يا محمد داود وسليمان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ا شأنهما  ؟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إِذْ يَحْكُمَانِ فِي الحَرْثِ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في الزرع 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إِذْ نَفَشَتْ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 رعت الغنم ليلا على محاصيل شخص فأفسدته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كُنَّا لِحُكْمِهِمْ شَاهِدِي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قصة هذه الغنم 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ن هذه الغنم أتت على زروع شخص بالليل فأتلفت ما لديه من الثمار والمحاصيل فتحاكم الرجلان إلى داود عليه السلام فحكم داود عليه السلام بأن تكون الغنم لصاحب الزرع  ، نظير ما أفسدته هذه المواشي ، فلما خرجا التقيا بسليمان، ومعلوم أن سليمان ابن داود وهو هبة ومنحة من الله تعالى إلى داود كما  قال الله تعالى في سورة ص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وَهَبْنَا لِدَاوُودَ سُلَيْمَانَ نِعْمَ العَبْدُ إِنَّهُ أَوَّابٌ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هبة وعطية ومنحة من الله عز  جل وأعظم ما في هذه الدنيا أن يُعطى ابن صالح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رَبَّنَا هَبْ لَنَا مِنْ أَزْوَاجِنَا وَذُرِّيَّاتِنَا قُرَّةَ أَعْيُنٍ وَاجْعَلْنَا لِلْمُتَّقِينَ إِمَام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فكيف إذا كان هذا الابن نبيا ؟ فقال سليمان ماذا حكم لكما ؟  فذكرا حكمه ، بأن الغنم أصبحت لصاحب الزرع ، فقال سليمان كلا الحكم ليس هذا ، إنما يأخذ صاحب الزرع الغنم فيستفيد من لبنها وحليبها إلى أن يصلح صاحب الغنم  هذا الزرع، فكان هذا هو الحكم الصحيح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فماذا قال سبحانه وتعالى 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فَهَّمْنَاهَا سُلَيْمَا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مفهم هنا من  ؟ سليمان على من ؟ على أبيه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 يعني كما هي نظرة بعض الآباء أنه أعلم من ابنه ف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كل الأحوال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ا يمكن أن يكون هذا ، ولذلك إبراهيم لما خاطب أباه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يَا أَبَتِ إِنِّي قَدْ جَاءَنِي مِنَ العِلْمِ مَا لَمْ يَأْتِكَ فَاتَّبِعْنِي أَهْدِكَ صِرَاطًا سَوِيًّا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أن بعض الآباء يأنف من أن يقبل مشورةً من ابنه ظنا منه أنه أعلم منه، وليس هذا بصحيح على كل الأحوال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فَهَّمْنَاهَا سُلَيْمَانَ </w:t>
      </w:r>
      <w:r>
        <w:rPr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48"/>
          <w:sz w:val="48"/>
          <w:szCs w:val="48"/>
          <w:rtl w:val="true"/>
        </w:rPr>
        <w:t xml:space="preserve">وكانت هناك قصة أخرى فُضّل الله فيها سليمان على أبيه داود ذكرها النبي صلى الله عليه وسلم في الصحيحين  من حديث أبي هريرة رضي الله عنه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ن النبي صلى الله عليه وسلم أخبر أن امرأتين لهما ابنان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د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الذئب على ابن إحداهما فأكله فتحاكما إلى داود في هذا الابن ، كلا منهما تدعي أنه لها فحكم به داود للكبرى ظنا منه أن الكبيرة لها الحق ، وأن الكبرى أصدق من الصغرى فتحاكما إلى سليمان فماذا قال سليمان ؟ قال </w:t>
      </w:r>
      <w:r>
        <w:rPr>
          <w:sz w:val="48"/>
          <w:szCs w:val="48"/>
          <w:rtl w:val="true"/>
        </w:rPr>
        <w:t>: "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عطوني السكين </w:t>
      </w:r>
      <w:r>
        <w:rPr>
          <w:sz w:val="48"/>
          <w:sz w:val="48"/>
          <w:szCs w:val="48"/>
          <w:rtl w:val="true"/>
        </w:rPr>
        <w:t xml:space="preserve"> ـ </w:t>
      </w:r>
      <w:r>
        <w:rPr>
          <w:sz w:val="48"/>
          <w:sz w:val="48"/>
          <w:szCs w:val="48"/>
          <w:rtl w:val="true"/>
        </w:rPr>
        <w:t>ماذا سيصنع</w:t>
      </w:r>
      <w:r>
        <w:rPr>
          <w:sz w:val="48"/>
          <w:sz w:val="48"/>
          <w:szCs w:val="48"/>
          <w:rtl w:val="true"/>
        </w:rPr>
        <w:t xml:space="preserve"> ؟ ـ </w:t>
      </w:r>
      <w:r>
        <w:rPr>
          <w:sz w:val="48"/>
          <w:sz w:val="48"/>
          <w:szCs w:val="48"/>
          <w:rtl w:val="true"/>
        </w:rPr>
        <w:t xml:space="preserve"> قال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أشق الطفل نصفين نصف للصغرى ونصف للكبرى فقالت الصغرى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لا – لا تفعل هو ابنها ، فقضى سليمان عليه السلام به للصغرى لأنها أشفقت على ابنها من أن يُقتل  </w:t>
      </w:r>
      <w:r>
        <w:rPr>
          <w:sz w:val="48"/>
          <w:szCs w:val="48"/>
          <w:rtl w:val="true"/>
        </w:rPr>
        <w:t>"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ستدل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شفقة هذه الصغرى على أنه ابن لها ، ثم ماذا قال تعالى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كُلاًّ آتَيْنَا حُكْمًا وَعِلْم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ليُفهم أن داود على درجة من العلم والحكمة ، </w:t>
      </w:r>
      <w:r>
        <w:rPr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وَكُلاّ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يعني من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داود و سليمان </w:t>
      </w:r>
      <w:r>
        <w:rPr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وَكُلاًّ آتَيْنَا حُكْمًا وَعِلْمًا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سَخَّرْنَا مَعَ دَاوُودَ الْجِبَالَ يُسَبِّحْنَ وَالطَّيْرَ وَكُنَّا فَاعِلِين </w:t>
      </w:r>
      <w:r>
        <w:rPr>
          <w:sz w:val="48"/>
          <w:szCs w:val="48"/>
          <w:rtl w:val="true"/>
        </w:rPr>
        <w:t xml:space="preserve">}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هذه نعمة من الله تعالى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إذا سبح داود أو تلا الزبور تجاوبت معه الجبال والطير ، كما قال تعالى في سورة سبأ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لَقَدْ آَتَيْنَا دَاوُودَ مِنَّا فَضْلًا يَا جِبَالُ أَوِّبِي مَعَهُ وَالطَّيْرَ وَأَلَنَّا لَهُ الحَدِيد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قال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الطَّيْرَ مَحْشُورَةً كُلٌّ لَهُ أَوَّابٌ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هناك نعمة أخرى لداود عليه السلام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عَلَّمْنَاهُ صَنْعَةَ لَبُوسٍ لَكُمْ لِتُحْصِنَكُمْ مِنْ بَأْسِكُمْ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يعني علمه كيف يصنع الدروع التي تقي الإنسان من ضربات الحروب  ، وقد بين الله تعالى أنه ألان له الحديد وأساله كما يسيل الماء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أَلَنَّا لَهُ الحَدِيد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فأمره سبحانه وتعالى أن يصنع دروعا سابغة تغطي بدن المحارب ، وأن يقدر حلقاتها تقديرا مناسبا ، ثم قال تعالى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هَلْ أَنْتُمْ شَاكِرُو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عن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ا آل داود هل أنتم شاكرون ، وقال بعض المفسرين 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هل أنتم يا كفار قريش شاكرون نعمة الله عليكم لما آتاكم هذا القرآن 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ثم قال سبحانه وتعالى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لِسُلَيْمَانَ الرِّيحَ عَاصِفَةً تَجْرِي بِأَمْرِهِ إِلَى الأَرْضِ الَّتِي بَارَكْنَا فِيهَ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 xml:space="preserve">ما هي الأرض المبارك فيها ؟ الشام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وصف الله سبحانه وتعالى هذه الريح بأنها عاصفة  أي 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شديدة ، بينما وصفها عز وجل في سورة </w:t>
      </w:r>
      <w:r>
        <w:rPr>
          <w:sz w:val="48"/>
          <w:szCs w:val="48"/>
          <w:rtl w:val="true"/>
        </w:rPr>
        <w:t xml:space="preserve">{ 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بأنها رخاء أي منقادة إذا أرادها سليمان ، لكنها عاصفة إذا انطلقت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قَالَ رَبِّ اغْفِرْ لِي وَهَبْ لِي مُلْكًا لَا يَنْبَغِي لِأَحَدٍ مِنْ بَعْدِي إِنَّكَ أَنْتَ الوَهَّابُ  فَسَخَّرْنَا لَهُ الرِّيحَ تَجْرِي بِأَمْرِهِ رُخَاءً حَيْثُ أَصَاب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{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36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>يعني حيث أراد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هذه الريح غدوها شهر ورواحها شهر  بمعنى أنها إذا سارت أول النهار إلى الزوال  إذا سارت تقطع مسيرة شهر من المسافة ، وكذلك إذا سارت من العشي من بعد الزوال إلى المغرب تقطع مسافة شهر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كُنَّا بِكُلِّ شَيْءٍ عَالِمِين </w:t>
      </w:r>
      <w:r>
        <w:rPr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علمه سبحانه وتعالى فيما يتعلق بهذه القصة من أن سليمان عليه السلام لما وُهب هذه النعم علم الله سبحانه وتعالى أنه سيشكر لذلك شكر ربه عز وجل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لذا قال تعالى كما في سورة النمل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هَذَا مِنْ فَضْلِ رَبِّي لِيَبْلُوَنِي أَأَشْكُرُ أَمْ أَكْفُر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ثم منح سليمان منحة أخرى 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مِنَ الشَّيَاطِينِ مَنْ يَغُوصُونَ له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يغوصون في البحار طواعية له ليستخرجوا اللآلئ والمجوهرات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يَعْمَلُونَ عَمَلًا دُونَ ذَلِك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هناك من يعمل عمل آخر من جنس الشياطين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يَعْمَلُونَ لَهُ مَا يَشَاءُ مِنْ مَحَارِيب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مباني مرتفعة يُصعد إليها بالدرج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تَمَاثِيلَ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صور وكانت الصور مباحة آنذاك في شريعتهم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جِفَانٍ كَالجَوَابِ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ي آنية عظيمة كالأحواض الكبيرة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قُدُورٍ رَاسِيَاتٍ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 xml:space="preserve">يعني ثابتات 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اعْمَلُوا آَلَ دَاوُودَ شُكْرًا وَقَلِيلٌ مِنْ عِبَادِيَ الشَّكُورُ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، قال تعالى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كُنَّا لَهُمْ حَافِظِي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كنا حافظين لهذه الشياطين من أن ينسلخوا أو يزيغوا عن أمر وطوع سليمان عليه السلام </w:t>
      </w:r>
    </w:p>
    <w:p>
      <w:pPr>
        <w:pStyle w:val="Normal"/>
        <w:spacing w:lineRule="auto" w:line="480"/>
        <w:jc w:val="both"/>
        <w:rPr>
          <w:b/>
          <w:b/>
          <w:bCs/>
          <w:color w:val="0000CC"/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لذلك قال سبحانه وتعالى عن مردة الشياطين كما في سورة </w:t>
      </w:r>
      <w:r>
        <w:rPr>
          <w:sz w:val="48"/>
          <w:szCs w:val="48"/>
          <w:rtl w:val="true"/>
        </w:rPr>
        <w:t xml:space="preserve">{ 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  <w:rtl w:val="true"/>
        </w:rPr>
        <w:t xml:space="preserve">}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آَخَرِينَ مُقَرَّنِينَ فِي الأَصْفَادِ </w:t>
      </w:r>
      <w:r>
        <w:rPr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 xml:space="preserve">ثم ماذا قال سبحانه تعالى  ؟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هَذَا عَطَاؤُنَا فَامْنُنْ أَوْ أَمْسِكْ بِغَيْرِ حِسَابٍ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أي من أعطيته أو منعته فلا جناح عليك ، ثم أن هناك منقبة أخرى وهذا فضل من الله عز وجل يؤتيه من يشاء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إِنَّ لَهُ عِنْدَنَا لَزُلْفَى وَحُسْنَ مَآَبٍ </w:t>
      </w:r>
      <w:r>
        <w:rPr>
          <w:b/>
          <w:bCs/>
          <w:color w:val="0000CC"/>
          <w:sz w:val="48"/>
          <w:szCs w:val="48"/>
          <w:rtl w:val="true"/>
        </w:rPr>
        <w:t xml:space="preserve">}  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وصلى الله على نبينا محمد وعلى آله وصحبه وسلم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26:00Z</dcterms:created>
  <dc:creator>mohamed awad</dc:creator>
  <dc:description/>
  <cp:keywords/>
  <dc:language>en-US</dc:language>
  <cp:lastModifiedBy>magdy</cp:lastModifiedBy>
  <cp:lastPrinted>2010-08-19T14:20:00Z</cp:lastPrinted>
  <dcterms:modified xsi:type="dcterms:W3CDTF">2020-08-09T08:16:00Z</dcterms:modified>
  <cp:revision>5</cp:revision>
  <dc:subject/>
  <dc:title>بسم الله الرحمن الرحيم </dc:title>
</cp:coreProperties>
</file>