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firstLine="120"/>
        <w:jc w:val="center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َاد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ذ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ظُفُرٍ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بَقَر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لْغَنَم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7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هَادُوا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ظُفُر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مَلَت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ظُهُورُهُ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ْحَوَاي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خْتَلَط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بِعَظْم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جَزَيْنَاهُ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بِبَغْيِ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ِإِنّ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لَصَادِق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>}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rabic Transparent"/>
          <w:b/>
          <w:bCs/>
          <w:sz w:val="36"/>
          <w:szCs w:val="36"/>
        </w:rPr>
        <w:t>146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حَرَّ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دَ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َسْفُوح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سْق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ضْطُ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َاغ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َّحِيم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45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هَادُوا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ظُفُر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حَمَلَت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ظُهُورُهُ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>}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أو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لْحَوَاي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اخْتَلَط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بِعَظْم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جَزَيْنَاهُ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بِبَغْيِ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ِإِنّ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لَصَادِق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َاد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صَصْن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ظَلَمْنَا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لَـك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َان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فُسَ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ظْلِم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بِظُلْم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هَاد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طَيِّبَات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ُحِلّ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بِصَد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0</w:t>
      </w:r>
      <w:r>
        <w:rPr>
          <w:sz w:val="36"/>
          <w:szCs w:val="36"/>
          <w:rtl w:val="true"/>
        </w:rPr>
        <w:t xml:space="preserve">}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خْذِهِ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ُه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كْل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مْوَا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عْتَد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ل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1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ثَ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رْي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ِن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طْمَئِن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أْتِ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غَد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كَفَر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أَنْعُ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أَذَاق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بَا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ُو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ْخَو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صْنَع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صِي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جَزَيْنَاهُ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بِبَغْيِ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وِإِنّ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rtl w:val="true"/>
        </w:rPr>
        <w:t>لَصَادِق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تْن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صِيب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آص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عْلَم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عِق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فال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زَاد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آت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قْو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 w:val="36"/>
          <w:szCs w:val="36"/>
          <w:rtl w:val="true"/>
        </w:rPr>
        <w:t>إِنَّ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تْيَة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زِدْنَا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ُدً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يَز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اه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م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ح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ب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ذَّبُو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قُ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َّبُّ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سِع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م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رَدّ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أْس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َلَغ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عْشَا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تَيْن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كَذَّب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ُسُل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كَيْف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َكِير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1T15:29:00Z</cp:lastPrinted>
  <dcterms:modified xsi:type="dcterms:W3CDTF">2020-08-11T12:08:00Z</dcterms:modified>
  <cp:revision>362</cp:revision>
  <dc:subject/>
  <dc:title>بسم الله الرحمن الرحيم </dc:title>
</cp:coreProperties>
</file>