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قَ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رَك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99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ي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ind w:left="0" w:right="0" w:first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َ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آئِمُو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أَ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ح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أَفَأَمِ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9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تَّقَ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َام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نج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جُل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6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رَجاً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تَ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َّذ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مِ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فتَّ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بَرَك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ن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vanish/>
          <w:sz w:val="36"/>
          <w:sz w:val="36"/>
          <w:szCs w:val="36"/>
          <w:rtl w:val="true"/>
        </w:rPr>
        <w:t>أحد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س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ز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و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ْجِبْ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وَا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لاَد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عَذِّب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زْه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فُس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ف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55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ع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ضي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بَرَك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ض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د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شر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زْوَاج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ُرِّيّ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يُ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</w:rPr>
        <w:t>74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ل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ُ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ث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ا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فَق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ذَّب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أَخَذْنَا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ْسِب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ر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ن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ز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أ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كْب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أَ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و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ح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خ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و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تَنْحِت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ِب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يُ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7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اه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َاه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فْس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غَ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عنكبوت</w:t>
      </w:r>
      <w:r>
        <w:rPr>
          <w:sz w:val="36"/>
          <w:szCs w:val="36"/>
        </w:rPr>
        <w:t>6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َات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آئِم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ُحً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فَأَمِ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اسِر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ئ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بِّئ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ف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ِيمُ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49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ذ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لِيم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50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َفَأَمِ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اسِر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ق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2T23:29:00Z</cp:lastPrinted>
  <dcterms:modified xsi:type="dcterms:W3CDTF">2020-08-10T10:36:00Z</dcterms:modified>
  <cp:revision>367</cp:revision>
  <dc:subject/>
  <dc:title>بسم الله الرحمن الرحيم </dc:title>
</cp:coreProperties>
</file>